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E6E9C806F941E442FE8966837C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E6E9C806F941E442FE8966837C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Of6Iqx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S4gOS8muWEv++8jOmCo+WPquW9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kumHjOWwseaUvuWHuuS6hum7hOiJsueahOeBq+iKseOAgui/h+S6huS4gOS8muWEv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oOetkumHjOmdouaUvuWHuuS6huS4gOS4qumHkeiJsueahOWkp+WchuWciOOAgumCo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+WIsOWNiuepuuS4re+8jCZsZHF1bzvllaomcmRxdW8755qE5LiA5aOw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+I5LiA5py1576O5Li955qE6I+K6Iqx44CC54S25ZCO77yM5b2p54+g562S6YeM5Y+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J5Liq6IS455uG5aSn55qE5ZyG5ZyI44CC5Lit6Ze055qE5ZyG5ZyI5LiA5Y2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LqG6Iqx77yM5peB6L6555qE5Lik5Liq5ZyG5ZyI57un57ut5Y2H5LiK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a6D5Lus5Lmf5pS+5Ye65LqG5LiA5py15py15bCP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piv576O5Li955qE77yM5piv572V6KeB55qE77yM5piv54+N6LS1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77yM5YOP6buR5pqX5aSc5pma55qE54K557yA77yM5YOP54G/54OC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Iqx5py177yM5YOP6aKX6aKX6Zeq54OB55qE5pif5pif77yM5YOP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a6D5bCx5piv54Of6Iqx44CCPC9wPjxwPjxlbT4zLjwvZW0+5Y2z5L2/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6O5Li95piv55+t5bSt55qE77yM57u95pS+6L+H56iL5piv55+t5pqC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Kj56eN576O5Li977yM54Of6Iqx5Zac5qyi57u95pS+77yM5LuO6IC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+r5LmQ77yM5bm456aP77yb5o2i5p2l5Lq65Lus55qE5LiA5aOw6LWe5Y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A5Liq54Of6Iqx5Yay5Yiw5LqG5aSp5LiK77yM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y56byg5LuO5Zyf6YeM6ZK75LqG5Ye65p2l77yM5Lmf5ZKM5oiR5Lus5LiA6LW3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qE576O5Li95ZGi77yB5a6D5Zyo56m65Lit5ZSx5q2M6Lez6Iie44CC5a6D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iA5Lu26KGj5pyN77yM6L+Z5Y+v5LiN5piv5LiA5Lu25pmu6YCa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Lya5Y+Y6aKc6Imy55qE6KGj5pyN77yM5LiA5Lya57u/5LiA5Lya6bu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G77yB5a6D5Zyo56m65Lit5oWi5oWi5Zyw5ryC5rWu5Y+I5oWi5oWi5Zyw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2g55yL5aSa5Y+v54ix5ZGA44CCPC9wPjxwPjxlbT41LjwvZW0+54Of6Iq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aaC5q2k55+t5pqC77yM5Y205aaC5q2k55qE5aWU5pS+77yM5aaC5q2k54Ot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+q5pyJ5LiA56eS55qE55Sf5ZG944CC5Lmf6KaB5YGa5Yiw5pyA5a6M576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pyA54G/54OC44CCPC9wPjxwPjxlbT42LjwvZW0+5oiR5Zyo6KGX5LiK5ryr5pe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Zey6YCb77yM5LiN5pe255yL5Yiw54Of54Gr5Y2H6IW+44CC5LiA5aSn6aKX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iK5pa554K45byA77yM5rWB5YWJ5rqi5b2p44CC54Gr5pif56iA56iA55aP55aP5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b5ZGo77yM5peL5Y2z5Y+I5raI5aSx5LqG44CC57Sn5o6l552A5Y+I5pyJ5LiA5Li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6m65Lit57u95pS+77yM5pig552A5Lq65Lus55qE56yR6IS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eB77yM54Of6Iqx55u05Yay5aSp56m677yM5riQ5riQ5Zyw6IiS5bGV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peg5pWw5py15pe26ICM57qi77yM5pe26ICM6buE77yM5pe26ICM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44CC54S25ZCO77yM6YKj54Of54Gr5aW95Ly85rWB5pif77yM5LuO5aSp6ICM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ir5o+Q5pyJ5aSa6auY5YW05ZWm77yBPC9wPjxwPjxlbT44LjwvZW0+5Zyo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5LiL5oiR54K554eD5LqG54Of6Iqx77yM6ZqP552A5LiA5aOw5ZG85ZW4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e65LqG5LiA5Liy5Liy6YeR5pif77yM5bCx5YOP5pKS5Ye655qE5LiA5p6a5p6a6Ye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5ZCO5Y+I6KeB5LiA5qC56YeR6ZO25re35p2C55qE5p+x5a2Q56uW5LqG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+q5pyJ5LiA57Gz5aSa6auY77yM5L2G6L+c6L+c5pyb5Y6755yf5YOPJmxkcXVv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mTtuiKsSZyZHF1bzvvvIzlkI7mnaXvvIzlroPlsYXnhLbku6rmgIHkuIfmlrnlnL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67kuI3mmofmjqXkuoblpb3kuIDpmLXlrZDjgILmsqHmg7PliLDlroPov5nkuY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5Sf5ZG95YqbJnJkcXVvO+WNtOeJueWIq+aXuueb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Hg+S6hiZxdW90O+a7oeWkqeaYnyZxdW90O++8jOWPqumaj+edgOS4gOWjsOmc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suiBi+eahOW3qOWTje+8jOS4gOmil+milyZxdW90O+Wwj+WvvOW8uSZxdW90O+WQk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Ou+OAgiZxdW90O+WTh++8geWlvee+juWViu+8gSZxdW90O+Wkp+WutuS4gOm9kO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+8jCZxdW90O+Wwj+WvvOW8uSZxdW90O+S4gOS4i+WtkOeCuOW8gO+8jOmh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W8gOaUvuWHuuS4gOacteactee+juS4veeahOiPiuiKse+8jOaKiuWknOepuu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aXoOavlOe+juS4veOAguS4jeS4gOS8muWEv++8jOeBq+WFieeGhOeBreS6hu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QveS4i+S4gOmil+mil+aYn+aYn+S4gOagt+eahOeBq+aYn++8jOWOn+adp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g+WPqyZxdW90O+a7oeWkqeaYnyZxdW90O+eahOWOn+WboO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DlkI7miJHku6zmkKzlh7rmiJHku6zmnIDlpKfnmoTng5/oirEmbGRxdW87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4JnJkcXVvO+OAgueCueeHg+Wug+eahOWvvOeBq+e6v++8jOWPquingeeDn+iK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reS4gOagt++8jOmjnuS4iuWkqeepuu+8jOWPiOixoeiKseacteS4gOagt+e7veaUvu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hOWHuue6oueahOWFie+8jOm7hOeahOWFie+8jOe7v+eahOWFie+8jOe0q+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uueci+W+l+mDveWFpei/t+S6huOAgjwvcD48cD48ZW0+MTEuPC9lbT7lvZP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nLznmoTlsI/ngavnp43lnKjljYrnqbrkuK3ltKnoo4LvvIzpmo/ljbPlj5jlub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u7/oibLnmoTlpKfkvJ7lnKjlpJznqbrkuK3po57ml4vjgILlvZPov5nmiorkvJ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lhajmtojlpLHmroblsL3vvIzlj4jmnInkuIDmnLXngb/ng4LnmoTph5Hoj4rou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roPlrpvlpoLkuIDkvY3lraTlgrLnmoTku5nlrZDvvIzlhajouqvooqv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ph5HoibLljIXlm7TvvIzlnKjkuIfkurrnnqnnm67kuIvnv6nnv6notbf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+I5pyJ5LiA6aKX6aKX5Lqu54K555u056qc5LiK56m677yM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Ly85a2U6ZuA5byA5bGP77yM5Y+I5aaC5aSp5aWz5pWj6Iqx77yM5Y+I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U5b2p57yk57q355qE6Iqx5Lye44CC5LiA5Lya5YS/5ruh5aSp6YeR54G/54G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w5pS255qE56i76LC35pKS5ruh5aSp77yb5LiA5Lya5YS/5Y+I5piv5ruh5aS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Imz55qE77yM5aW95Ly85aSV6Ziz5pe25YCZ55qE5pma6Zye6ZO65ruh5aSp44CC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6B5LqG77yBPC9wPjxwPjxlbT4xMy48L2VtPuWkqeS4iueahOeDn+iKseW8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7mueDgu+8jOacieeahOWDj+WkqeS4iueahOa1geaYn++8jOS4gOmXquiAjO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eAkeW4g+iIrOebtOazu+iAjOS4i++8jOi/mOacieeahOWDj+iPiuiKsee7v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gvOWkluWoh+iJs+OAgjwvcD48cD48ZW0+MTQuPC9lbT7lj6rop4HvvIzng5/oir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nqbrvvIzmuJDmuJDlnLDoiJLlsZXlvIDmnaXvvIzlvaLmiJDkuobml6DmlbDmnL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qLvvIzml7bogIzpu4TvvIzml7bogIznu7/nmoTnuYHoir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6aKX5LiN6LW355y855qE5bCP54Gr56eN5Zyo5Y2K56m65Lit5bSp6KOC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Y5bm75oiQ5LiA5oqK57u/6Imy55qE5aSn5Lye5Zyo5aSc56m65Lit6aOe5peL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qKJmxkcXVvO+S8niZyZHF1bzvov5jmnKrlrozlhajmtojlpLHmroblsL3vvIz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gb/ng4LnmoQmbGRxdW876YeR6I+KJnJkcXVvO+i5v+S4iuWkqeepuu+8jOWug+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9jeWtpOWCsueahOS7meWtkO+8jOWFqOi6q+iiq+WNjuS4veeSgOeSqOeahOmHke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+8jOWcqOS4h+S6uueeqeebruS4iyZsZHF1bzvnv6nnv6notbfoiJ4mcmRxdW8744CC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Of6Iqx5Zyo6buR5pqX55qE5aSc56m65Lit56uf55u457u95pS+77yM6YKj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5Zub5pWj5byA5p2l55qE54K554K56YeR5YWJ77yM5oqK5aSc56m66KOF54K5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G/54OC5aS655uu44CCPC9wPjxwPjxlbT4xNi48L2VtPue6oue6oueahOeBq+eEs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S6huS6uuS7rOeahOiEuOibi++8jOWcqOeDn+iKsee7veaUvueah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vueacquadpeeahOaXoOmZkOW4jOacm+S5n+WQjOagt+e7veaU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7DmnJvnnYDlpJznqbrvvIzmrKPotY/nnYDnu5rkuL3lpJr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lnKjlpKnnqbrnv6nnv6notbfoiJ7vvIzmiJHku6znnLzoirHnvK3kubH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mmofjgILlgL7lkKznnYDpnIfmkrzkurrlv4PnmoTlk43lo7DvvIzmiJHku6zov57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vvIznnJ/mmK/nvo7kuI3og5zmlLbvvIE8L3A+PHA+PGVtPjE4LjwvZW0+5Zyo6L+Z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YW055qE5pel5a2Q6YeM77yM5ZSv5pyJ54Of6Iqx77yM5omN6IO95ZCQ5Ye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ac5oKm55qE5b+D5oOF77yb5ZSv5pyJ54Of6Iqx77yM5omN6IO954OY5omY6L+Z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44CCPC9wPjxwPjxlbT4xOS48L2VtPumereeCruWjsOWTjeW9u+S6kemc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sOacm+WknOepuu+8jOS7v+S9m+aYr+S4gOS4quWnuee0q+Wro+e6oueahOWkp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W8gOS6huS4gOW8oOW8oOmHkem7hO+8jOmTtueZve+8jOa3oee0q++8jOeyiee6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nu+8jOS6lOW9qee8pOe6t+eahOeDn+iKseWmguWQjOawtOaZtuefs+iIrOmdk+S4v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JsuW9qeaWkeaWk+eahOeEsOeBq+WlveS8vOW9qee7uOiIrOe7muS4veWkmuWnv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OAgjwvcD48cD48ZW0+MjAuPC9lbT7oioLml6XnmoTng5/ngavlpb3lg4/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mmJ/ngrnkuq7lpJznqbrvvJvlrpvoi6XmmI7kuq7nmoTnnLznnZvlnKj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/kvZvlj6/niLHnmoTlranlrZDpnLLlh7rkuobnmoTnrJHohL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qb54Of6Iqx6ZmG6ZmG57ut57ut5Zyw44CB5LuO5LiL5b6A5LiK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6buE55qE54Of6Iqx5aW95Ly8576O5Li955qE5rWB5pif6Zuo77yM5q2j6YCQ5riQ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5aGU6aG25LiA55u05Zyo5ZCR5Zub5ZGo5Za35bCE77yM5aW95YOP5LiA55u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77yM5ZCR5Lq65Lus6YCB5Y675b+r5LmQ44CCJmxkcXVvO+mHkeiPiiZyZHF1bzv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nlsI/vvIzmnIDlkI7kvLTpmo/nnYDlj6TogIHnmoTpkp/lo7DmtojlpLHlnKj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kuK3jgII8L3A+PHA+PGVtPjIyLjwvZW0+6ZqP552AJmxkcXVvO+WZvOmHjOWV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nmoTlk43lo7DvvIzng5/oirHlhrLkuIrkuoblpKnvvIzkuIDmnLXmnLX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ng5/oirHpo57ljYfpmY3okL3vvIzmnInnmoTlg4/lpKnlpbPmlaPoir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v6Hlj7fpo57lsITvvIzlv73mmI7lv73mmpfvvIzkupTlvannvKTnurfjgI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mK/ng5/oirHpo57kuIrlpKnvvIzlj5jmiJDkuIDlpKfmnLXniaHkuLnoir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ov5noirHlj4jljJbkvZzml6DmlbDmnLXlsI/oirHvvIzlm5vlpITmlaP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jqvmtYvjgILkuIDkvJrlhL/pu4ToibLvvIzkuIDkvJrlhL/nuqLoibL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j5jljJblpJrnq6/nmoTonbTonbblnKjpq5jnqbrpo57oiJ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4Of6Iqx5bCx5piv5LuO5aSp5aCC5rWB5rO75LiL5p2l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bCG5oiR5Lus55qE5b+D5o6o5ZCR576O5aW955qE5bm75aKD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55qE55y8552b5peg5rOV55yf5a6e5Zyw55yL5Yiw5LuZ5aK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aF5b+D5Y205oSf5Y+X5Yiw5LqG5a6D77yM55KA55Ko6ICM5Y+I6L+3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aQrOWHuuaIkeS7rOacgOWkp+eahOeDn+iKs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l6DpnLgmcmRxdW8744CC54K554eD5a6D55qE5a+854Gr57q/77yM5Y+q6KeB54Of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6t5LiA5qC377yM6aOe5LiK5aSp56m677yM5Y+I6LGh6Iqx5py15LiA5qC357u9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E5Ye657qi55qE5YWJ77yM6buE55qE5YWJ77yM57u/55qE5YWJ77yM57Sr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q655yL5b6X6YO95YWl6L+35LqG44CCPC9wPjxwPjxlbT4yNS48L2VtPueDn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Dj+mHkeiPiuaAkuaUvuOAgeeJoeS4ueebm+W8gO+8m+aXtuiAjOWDj+W9qeidtu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3qOm+meiFvumjnu+8m+aXtuiAjOWDj+eBq+agkeeDgua8q+OAgeiZueW9qeeLg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qoHnhLbvvIzkuIDkuKrlsJblj6vlo7DliJLnoL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6DljYHnsbPnmoTpq5jnqbrkuK3niIblvIDvvIzorrjlpJrkupTpopzlha3oibL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CP6Zuo54K5JnJkcXVvO+S7juWkqeepuuS4remjmOiQveS4i+adpe+8jOWmg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aVo+iKseS4gOiIrO+8jOaKium7keWknOeFp+W+l+WmguWQjOeZveaYv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v5nljYHlh6DmlK/lsI/npLzoirHkuIDotbflhpL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k7bmsrPvvJvlj4jmg7PkuIDmnaHngJHluIPvvIzov5nmnaHngJHluIPlnKj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aLoh6rlt7HnmoToo4XmnZ/vvIzkuIDml7bmmK/nuqLoibLnmoTovbvnurHooa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nv6Dnu7/nmoTnu7/lj7booaPvvIzkuIDml7bmmK/ph5HnsonoibLnmoTmoYPoir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nu5rkuL3lpJrlvanjgII8L3A+PHA+PGVtPjI4LjwvZW0+5Zyo5r+A5Yqo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ZON5ZKM6ISG5ZON5Lit77yM5pW05Liq5Z+O5biC55qE5LiK56m66YO96KKr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77yM5p+T57qi5LqG44CC5LiA5Zui5Zui55ub5aSn55qE54Of6Iqx6LGh5LiA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5beo5aSn55qE5Lye6Iqx5Zyo5aSc56m65byA5pS+77yb5YOP5LiA57CH57CH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uP5Zyo5aSc56m65Lit5Lqu552A77yb5YOP5LiA5Lib5Lib6Iqx5py155ub5byA5bm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2A6YeR6Imy55qE57KJ5rKr44CC54Sw54Gr5Zyo5aSc56m65Lit5LiA5Liy5LiA5Li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pyA5ZCO5YOP5peg5pWw5ouW552A6ZW/6ZW/5bC+5be055qE5rWB5pif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iN6IiN5Zyw5LuO5aSc56m65ruR6L+H44CCPC9wPjxwPjxlbT4yOS48L2VtPumaj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asoueske+8jOmaj+edgOWZvOWZvOWVquWVqueahOWTjeWjsO+8jOiKgu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cn+aYr+S6lOW9qee8pOe6t+OAguaXtuiAjOacieeqnOWkqeeMtOmjnuWFpe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KseWcqOepuuS4ree7veaUvu+8jOacieeahOS8vOWtlOmbgOW8gOWxj++8j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iKseWbm+a6heOAgjwvcD48cD48ZW0+MzAuPC9lbT7lv73nhLbvvIzku47nrqH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lrflh7rkuobkuIDlj6rngavnrq3pgqPmoLcmbGRxdW875ZKaJnJkcXVvO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mguWQjOWwj+eQg+mCo+agt+eahOm7hOiJsuekvOiKseWwseWWt+WwhOS6h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jnuWIsOW5s+aIv+mCo+S5iOmrmOeahOmrmOW6puaXtu+8jCZsZHF1bzvlla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LiA5LiL5a2Q54K45byA77yM5LiA5Liq6buE6Imy55qE5a6M576O54Of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G6LW35p2l77yM5pyA5ZCO5q6L5L2Z55qE54Gr5pif57yT57yT6JC95LiL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44CCPC9wPjxwPjxlbT4zMS48L2VtPuaXoOaVsOacteeDn+iKseS6ieWFiOaBk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S4iuS6huWkqe+8jOWDj+eZvuiKseS6ieiJs+eahOe7veW8gOWHuuiHquW3s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OAguaXoOaVsOacteeDn+iKseeUqOiHquW3seeahOiKseeTo+aKium7kea0nua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eCueafk+aIkOS6lOWFieWNgeiJsueahOiKseWbr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v6vvvIzov5nkupvnvo7kuL3nmoTng5/oirHmhaLmhaLlnLDlj5jmiJDkuob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pm6jmtJLokL3kurrpl7TjgILov5jmnInnmoTlg4/kuIDmo7XomJHoj4fvvIzmm7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mmK/vvIzlpKnnqbrkuK3lsYXnhLblh7rnjrDkuobkuIDkuLLkuLLnvo7kuL3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obnpk77vvIzmiJHnnJ/mg7Pmi7/kuIvmnaXkuIDkuLLluKbliLDohJblrZDkuI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kvJnkvLTkuI3nlLHlvpflj5Hlh7rkuoblo7Dlo7DotZ7lj7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6n77yM5ZyG5b2i55qE44CB5rWB5pif5b2i55qE44CB54CR5biD5b2i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i55qE5LqU6Iqx5YWr6Zeo55qE54Of6Iqx5Zyo5aSp56m65LqJ5YWI5oGQ5ZCO5Zy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6Ieq5bex55qE6Iie5ae/77yM5aW95YOP6KaB5ZGK6K+J5aSn5a626Ieq5be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44CC5a6D5Lus5pyJ55qE5ZCR5LiK57+777yM5aW95YOP5aiH5aqa55qE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pyJ55qE5ZCR5LiL5Z6C77yM5aW95YOP57ua5Li955qE6I+K6Iqx5oiR6L+Y6a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Zyw5Li65q+P5LiA57uE54Sw54Gr5Y+W5LqG5ZCN5a2X77yM5aaC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Iqx5Ly86ZSm77yM5ruh5aSp57mB5pif77yM55m+6Iqx6b2Q5pS+5YaN5Yqg5Li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6KGs5omY77yM5pi+5b6X54Of6Iqx5YOP5piv5aSp5LiK55qE5LuZ5aWz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aOu5Li955qE5pmv6LGh77yBPC9wPjxwPjxlbT4zNC48L2VtPueDn+iKseiZv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aagueahO+8jOS9huaYr+WcqOeDn+iKsea2iOWkseeahOeerOmXtOWNtOeVmeS4i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tmOWcqOOAguWug+eahOeUn+WRveefreaaguS9hueyvuelnuWOu+awuOi/n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mguaenOacieWPr+iDve+8jOaIkeaEv+aEj+WMluS4uuS4gOewh+eDn+iKse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n+a2iOS6keaVo+eahOS4gOeerOmXtOaKueS4iui+ieeFjOiAjOawuOaBku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aeiei0ueiHquW3seeahOS4gOeUn++8gTwvcD48cD48ZW0+MzUuPC9lbT7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pmaLlrZDph4zmlL7otbfkuobng5/oirHvvIzkuIDmnLXmnLXnvo7kuL3nmoTnpL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K3pl6rng4HjgIHniIbngrjvvIzlsI/lranlnKjpmaLlrZDph4zmrKLlkb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ot4PnnYDjgII8L3A+PHA+PGVtPjM2LjwvZW0+JmxkcXVvO+WTpyZyZHF1bzvln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r7zngavnur/ooqvngrnnh4PkuobvvIzmiJHlg4/kuIDpmLXpo47kvLzlnLDour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jgILlj6rop4Hng5/oirHlhYjmmK/lhpLlh7rkuIDogqHnmb3ng5/vvIzpmo/lkI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IDogqHlsI/lsI/nmoTpu4ToibLngavoirHvvIzntKfmjqXnnYDvvIzllrf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lvanlpLrnm67nmoTngavoirHvvIzmnJ3lm5votK7lrZjlmajllrfmtJL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otornqpzotorpq5jvvIzmiJHku6zpg73pq5jlhbTlnLDlj4jouablj4jot7P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g5/oirHlnKjlmbzph4zllarllabnmoTlk43lo7DkuK3mtojlp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2T54Of6Iqx5Zyo5a+C6Z2Z55qE5aSc56m65Lit54iG5byA5pe2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D5b2p55qE576O5Li977yM6K6p5Lq65b+Y6K6w5LqG5a6D5Zyo54iG5Y+R5pe2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ON5aOw77yM5b+Y6K6w5aSc56m655qE5a+C6Z2Z77yM56C054Gt5YmN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qE5bCx5piv55WZ5LiL576O5Li955qE5YCp5b2x77yM55u06Iez54Gw6aOe54O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95pS+77yM5raI5aSx5Y+q5piv556s6Ze055qE5LqL77yM55WZ5LiL55qE5pi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Li944CCPC9wPjxwPjxlbT4zOC48L2VtPueDn+iKseaYr+iHqueU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uiHs+avlOS6uuexu+i/mOimgeiHqueUse+8jOWHuuiHquS6uuexu+S5i+aJi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rn+eEtuavlOS6uuexu+acrOi6q+i/mOimgeWujOe+juOAguaIkeS7rOaYr+WQp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AneWRou+8n+WknOaZmueahOmck+iZueeBr++8jOmXqueDgeedgOS4g+W9q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avlOeDn+iKseimgee7muS4ve+8jOWFieiKkuavlOeDn+iKseimgeaYjuS6r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ug+S7rOWPquaYr+iiq+aLmOadn+WcqOWGsOWGt+eahOeBr+euoemHjO+8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5j+WRs++8jOWOi+amqOWHuuaCsuS8pOeahOiLpumFkuOAguWPr+aAn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+S9v+WkluihqOWGjee+juS4vWnvvIznu4jnqbblj6rmmK/ljZHlvq7nmoT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lLHnmoTmsJTmga/jgILogIzng5/oirHoh6rnlLHnmoTlnKjnqbrkuK3pmo/mhI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uqvkvZPvvIznurXkvb/ml6DkurrmrKPotY/vvIzljbTkvp3nhLbliqrlipvlsZXnp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5LjwvZW0+5q+P5Liq5Z+O5biC55qE5q+P5Liq6KeS6JC9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iN5ZCM55qE5pWF5LqL44CC5byA5aeL55u45L+h55Sf5ZG95Y+q5piv5LiA5Zy6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4Of6Iqx77yM5pe26ICM55KA55Ko77yM5pe26ICM6I2S5Y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6m+eDn+iKsemZhumZhue7ree7reWcsOS7juS4i+W+gOS4iue7veaUvu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hOeahOeDn+iKseWlveS8vOe+juS4veeahOa1geaYn+mbqO+8jOato+mAkOa4kOiQv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uWhlOmhtuS4gOebtOWcqOWQkeWbm+WRqOWWt+WwhO+8jOWlveWDj+S4gOebhumH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keS6uuS7rOmAgeWOu+W/q+S5kOOAgiZsZHF1bzvph5Hoj4omcmRxdW87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CP77yM5pyA5ZCO5Ly06ZqP552A5Y+k6ICB55qE6ZKf5aOw5raI5aSx5Zyo5bm/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44CCPC9wPjxwPjxlbT40MS48L2VtPueDn+iKseebtOW+gOWkqeWGsuOAg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oOWGhem7hOeahOWchuWciOeDn+iKseWcqOm7keaal+S4reS4jeaWreWPkeS6ru+8j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+juS4jeiDnOaUtu+8jOaegeWFtuWjruinguOAgui/h+S6huWNgeWHoOenku+8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einhuWhlOS8tOmaj+edgOePoOaxn+WknOeahOeBr+WFie+8jOaUvuWHuuS6hu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eDn+iKsemZhumZhue7ree7reWcsOOAgeS7juS4i+W+gOS4iue7veaUvuOAguap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Dn+iKseWlveS8vOe+juS4veeahOa1geaYn+mbqO+8jOato+mAkOa4kOiQveWI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hlOmhtuS4gOebtOWcqOWQkeWbm+WRqOWWt+WwhO+8jOWlveWDj+S4gOebhumHke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6uuS7rOmAgeWOu+W/q+S5kOOAgiZsZHF1bzvph5Hoj4omcmRxdW875oWi5oWi55q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pyA5ZCO5Ly06ZqP552A5Y+k6ICB55qE6ZKf5aOw5raI5aSx5Zyo5bm/5bee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44CCPC9wPjxwPjxlbT40Mi48L2VtPumCo+eDn+iKsee+juS4veWmguavl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xhuWtkOeqnOS4iuWkqeS6hu+8jOS4jeS4gOS8muWEv+S+v+WHuuS6huiuuOWkmuix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XquiAgOedgOmHkeWFieOAguS4gOS8muWEv+acieS4gOadoeeAkeW4g+eDn+i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S4gOS4i+WtkOa1geS6huS4i+adpeOAgui/h+S6huS4gOS8mueDn+iKseaUv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6m+eDn+iKsee7meS6huaIkeS4gOS4quW+iOa3seeahOWNsOixoe+8mue6o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m7hOeahOWmgumHke+8jOeZveeahOWmgumbqu+8jOe7v+eahOWmguiNie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cn+aYr+S4gOW5hee+juS4veeahOWbvueUu+OAgjwvcD48cD48ZW0+NDM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l7bogIzlg4/ku5nlpbPmkpLoirHvvIzml7bogIzlg4/ngavnhLDkuonplIv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4/lvanonbbpo57oiJ7vvIzml7bogIzlg4/lkKvoi57mrLLmlL7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piv57ua5Li955qE77yM5L2G5a6D5LiN5piv5paH6Z2Z55qE77yM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65Yyj5a2Q55qE6YKj5LiA5Yi777yM5a6D5bCx5piv5LiA5Liq6K+h56eY55qE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qK5Yyj5a2Q6YeM55qE5YyW5a2m5oiQ5YiG5Y+Y5oiQ576O5Li955qE54Ku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5yL5Yiw5a6D55qE576O77yM55yL5Yiw5a6D55qE57ua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sOacm+Wkqeepuu+8jOeci+edgOmCo+W9ouaAgeWQhOW8gu+8jOiJsu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Dn+iKse+8jOmCo+e7veaUvueahOeDn+iKseWwseixoeWkmuaDheeahOa1gea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hea3heaypeaype+8jOWPiOS8vOmZjeiQveS8nuS7juepuuS4remZjeiQve+8jOS5n+Wm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iIrOWcqOWknOepuuS4reWBj+WBj+i1t+iInuOAgjwvcD48cD48ZW0+ND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CwJnJkcXVvO++8jOeIhuerueWwseWDj+S6lOW9qee8pOe6t+eahOiKs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leW8gOS6hu+8jOeFp+S6ruS6huW5v+WcuueahOWknOepuu+8jOW5v+WcuuS4iu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tqemDveS7sOedgOWktOingueci+OAgiZsZHF1bzvnoLDnoLAmcmRxdW8777yM6ZyH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GL55qE5ZON5aOw5Zyo5a+C6Z2Z55qE5aSc5pma5ZON6LW377yM56m65Lit55qE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+Y5o2i552A77yM5pyJ55qE5YOP6YeR6Imy55qE5rWB5pif6Zuo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5Li955qE5LqU6Imy6Iqx77yM5pyJ55qE5Y+I5YOP5LiA5Liq5Liq54K55Lq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44CCPC9wPjxwPjxlbT40Ny48L2VtPueerOaBr+S4h+WPmOeahOeDn+iKse+8j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xleW8gOWlueS4gOW8oOW8oOa1hem7hO+8jOmTtueZve+8jOa0l+e7v++8jOa3oee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Tne+8jOeyiee6oueahOeskeiEuO+8jOe+juS4jeiDnOaUtuOAguW3qOWkp+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puuS4ree7veaUvu+8jOiKseeTo+WmgumbqO+8jOe6t+e6t+WdoOiQve+8jOS6u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inpuaJi+WPr+WPiuOAgjwvcD48cD48ZW0+NDguPC9lbT7ngrnnh4PkuoYmbGRxdW8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JnJkcXVvO++8jOWPqumaj+edgOS4gOWjsOmch+iAs+assuiBi+eahOW3qOW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yZsZHF1bzvlsI/lr7zlvLkmcmRxdW875ZCR56m65Lit6aOe5Y6744CC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Wlvee+juWViu+8gSZyZHF1bzvlpKflrrbkuIDpvZDllorjgILljp/mnaX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85by5JnJkcXVvO+S4gOS4i+WtkOeCuOW8gO+8jOmhv+aXtu+8jOWkqeepuuW8gO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teactee+juS4veeahOiPiuiKse+8jOaKiuWknOepuuijheeCueW+l+aXoOavl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jeS4gOS8muWEv++8jOeBq+WFieeGhOeBreS6hu+8jOWkqeepuuS4reiQveS4i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aYn+aYn+S4gOagt+eahOeBq+aYn++8jOWOn+adpe+8jOi/meWwseaYr+Wug+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6HlpKnmmJ8mcmRxdW8755qE5Y6f5Zug5ZGA77yBPC9wPjxwPjxlbT40OS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l+eDn+iKseWcqOaIkeS4iuaWueeCuOW8gO+8jOa1geWFiea6ouW9qe+8jOeBq+aYn+eo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j+eWj+eqnOWQkeWbm+WRqO+8jOaXi+WNs+WPiOa2iOWkseS6huOAgue0p+aOpeedg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Dn+iKseWcqOepuuS4ree7veaUvu+8jOaYoOedgOS6uuS7rO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Krmm77lpoLmraTov5HnmoTnnIvop4Hov4fng5/oirHnm5v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j6rmmK/muoXotbfnmoTmmpfph5HoibLlpKfpm6jvvIzkuZ/kvJrmnIn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oTovonnhYzvvIzlpKnnqbrkuq7lpoLnmb3mmLzvvIzmjqXnnYDmmK/ov47pnaL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ml6DmlbDvvIzlho3ogIzov4XpgJ/nmoTmtojpgJ3vvIzljY7kuL3osKLlu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vvIzlj4jkuIDlj5HvvIzlpJzoibLkuK3nmoTkupHnq6/kuIrnhLDngavlpoLlrof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pflpJbpo57pgJ/mtYHov4fnmoTmmJ/mtbfvvIzomb3nhLbnu73mlL7lkI7mnq/o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kuIDnnqzpl7TnmoTlhYnljY7lt7LotrPnn6PvvIzkvYbmhL/nh4Png6fkuLrngbDn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ohZDmnL3kuo7ms6XlnJ/jgII8L3A+PHA+PGVtPjUxLjwvZW0+5Y+q5ZCs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ON77yM54Of6Iqx5b6A5aSp56m65Lit5bCE5Y6777yM5Zyo5aSp56m654K45Ye6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Gr6Iqx77yM5ZCM6YeM5o6J5LiL5p2l5LiA5LiqJmxkcXVvO+mZjeiQveS8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pTpopzlha3oibLnmoTvvIznvo7kuL3mnoH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6Iqx77yM6Ieq54S25Lya5oOz5Yiw5bm456aP44CC54i454i45pS+6LW3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iKseetkiZyZHF1bzvvvIzliJrlvIDlp4vlsLHkupTlvannvKTnurf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kuIDmnLXmnLXoirHvvIzlkqflvIDkuoblmLTvvIzlpb3lg4/lubjnpo/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KjlroPogprlrZDph4zjgII8L3A+PHA+PGVtPjUzLjwvZW0+5aSc56m655qE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5py156eL5pel55qE6YeR5Lid6I+K77yM6Iqx55Oj576O5Li95aaW5ai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bC95oOF57u95pS+56iN57q15Y2z6YCd55qE576O5Li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n+iKseWmgueBv+eDgue7veaUvueahOiKseacte+8jOWmgumil+mil+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aYr+m7keaal+WknOaZmueahOeCuee8gO+8jOeCueS6ru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eDn+iKseaYr+e+juS4veeahO+8jOaYr+e9leingeeahO+8jOaYr+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Fhea7oeW5uOemj+eahO+8jOaYr+aXoOS4juS8puavl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J/lvJ/lvIDlp4vkuI3ogJDng6bkuobvvIzkvr/mi7/otbcmbGRxdW8755S1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nJkcXVvO+i3n+aIkeS7rOaJk+i1t+eDn+eBq+Wkp+aImOOAguS7lui2geWkp+Wutu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Xtu+8jOaLv+WHuiZsZHF1bzvpvpnlkJ/oirHpm7cmcmRxdW875YeG5aSH5ZCT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6KKr5oiR5Y+R546w5LqG77yM5L6/5ou/6LW3JmxkcXVvO+mtlOacr+W8u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J/lvJ/nmoTng5/oirHkuIrkuIDlsITvvIzlvJ/lvJ/ov57lv5noubLkuIvvvIz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nIvliLAmbGRxdW876b6Z5ZCf6Iqx6Zu3JnJkcXVvO+imgeeIhueCuO+8jOS7lu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keS6huOAgui/meaXtuaIkeWGjeWPkeS4gOW8ueaKiiZsZHF1bzvpvpnlkJ/oirHpm7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55Yiw56m65Zyw5LiK77yM5rKh5ZCT5Yiw5Lq677yM5aSn5a625Lmf5bmz5a6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Dn+iKseaXtuiAjOWDj+mHkeiPiuaAkuaUvueJoeS4u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XtuiAjOWDj+W9qeidtue/qei3ueW3qOm+meiFvumjnu+8m+aXtuiAjOWDj+eBq+ag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iZueW9qeeLguiInuOAgjwvcD48cD48ZW0+NTcuPC9lbT7lvIDlp4vmlL7ng5/oi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HniLnmi7/lh7rkuobkuIDkuKombGRxdW875bCP5ZCR6ZizJnJkcXVvO+aUvuWcqOep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eCueeHg+S6huW8lee6v+S5i+WQju+8jOi/hemAn+WcsOi3keS6huWbnuadpe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oLDnoLAmcmRxdW8757ua54OC55qE54Of6Iqx54q55aaC6Iqx5py15LiA6Iis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7u95pS+5LqG77yM5pS+55y85pyb5Y6777yM5aSp56m66KKr54Of6Iqx5Y2g5o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7yk57q355qE77yM5YOP5pil5aSp55qE6Iqx5YS/5LiA5qC36Imz5Li9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b2p6Zye6YKj5LmI6ICA55y877yM5YOP6auY56m655qE5b2p6Jm56YKj5Lm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655uu77yB5oiR5Lus5LiA6L656KeC55yL77yM5LiA6L656auY5aOw5Zad5b2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OG5bCP5aaC6byg55qE6KGo5aa55Lmf6KKr552A6L+Z576O5Li955qE54Of6Iqx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C48L2VtPuWkqeS4iueahOeDn+iKseacteacte+8jOWlv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7meWls+S4gOS4jeWwj+W/g+aSkuS4i+eahOiKseeTo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lg4/kuIDmlK/nrq3kuIDmoLfku6XmnIDlv6vnmoTpgJ/luqbpo57lkJ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ho3ku6XkvJjnvo7nmoTlp7/mgIHvvIzljY/osIPnmoTliqjkvZznu73mlL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sIfnsIfngavnhLDvvIzkuIDnspLnspLnj43nj6DvvIzkuIDmnaHmnaHkuJ3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mrKLnrJHnu5nkuojlpKflnLDvvIzmtJLkuIvnpZ3npo/otaDpgIHlpKflnLD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mK/kurrku6znmoTotZ7lj7nvvIznu73mlL7nmoTmmK/kurrku6znmoTpgZD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y06ZqP552A5rSq5Lqu55qE6Z6t54Ku5aOw77yM54Of6Iq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o54Gr54Sw5Lit5ZON6LW35LqG44CC5Lq65Lus55qE5b+D5Lit77yM5Lmf54eD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L54Gr44CC54iG56u55LiO54Of6Iqx5Zyo56m65Lit6I2h5ry+77yM5Zy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ryC5rWu77yM5Zyo5aSn5Zyw5LiK6aOe6Iie77yM6Iie5Yqo55qE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5qE5piv576O5aW977yM5Lyg5pKt55qE5piv5Zac5bqG77yM5rSS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44CCPC9wPjxwPjxlbT42MS48L2VtPuaIkei3keWIsOalvOS4i++8jOWF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6hiZsZHF1bzvlvIDlv4PmnpwmcmRxdW8777yM5q2k5pe277yM5a6D5pyA6IO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77yM5oiR5bem5omL5ou/552A6aaZ77yM5Y+z5omL5ou/552AJmx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CZyZHF1bzvvvIzlsI/lv4Pnv7znv7znmoTngrnliLDlvJXnur/vvIznhLblkI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kuIDmiZTvvIwmbGRxdW875Zit77yBJnJkcXVvO+mmluWFiOaDs+S6huS4gOS4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m7hOiJsueahOiKseacte+8jOa4kOa4kOiQveWcsO+8jOi/meaXtuWPiOWTj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uOa6heWHuuWwj+eBq+iKse+8jOWQkeWbm+WRqOmZjeiQve+8jOaOpeedgO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8gOWHuumbtuaYn+eahOeBq+WMlu+8jOWwsee7k+adn+S6hu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IuPC9lbT7pmo/nnYDkuIDlo7DnqoHlpoLlhbbmnaXnmoTlk4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oLTkuobkuYXov53nmoTkuI3og73llpjmga/oiKznmoTnmoTlr4LpnZnjgILku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lhYnoipLlv6vpgJ/kuIrljYfnnYDvvIznlZnkuIvkuIDnur/ngbDoibLnmoT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LllarvvIHkuIDmnLUmbGRxdW876Iqx5YS/JnJkcXVvO+WcqOepuuS4reebm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S6huOAguWIhuijguaIkOaXoOaVsOWwj+Wwj+eahOWFieeCue+8jOeFp+S6r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WumuagvOWcqOS6humjjueahOW/g+mHjOOAguWkmuS5iOe+juS4veWViu+8g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S4gOeerOmXtO+8jOiKseWEv+eGhOeBreS6hu+8jOaer+iQjuS6huOAgu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BouWkjeS6huW5s+mdmeOAguS9humCo+S4gOWIuemCo+eahOe+juS4veWNt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aBkuOAguS4gOacteeDn+iKseern+W4puadpeS6huWmguatpOWkp+eahOmch+aS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uW8gu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5veWU0MnpxbS5odG1sIj5odHRwczovL2R1YW5qdXppa3UuY29tL2R1YW5qdXppL29u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c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E6E9C806F941E442FE8966837C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