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735273C7E54CBB82EA67CD5732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735273C7E54CBB82EA67CD5732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kseecoOS6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eahOaipumHjOWHuueOsOS6huOAgjwvcD48cD48ZW0+Mi48L2VtPu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i+aDhe+8jOWPr+S7peinpuWKqOaIkeatu+WvguiIrOeahOW/g++8m+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i+aDhe+8jOiDveaOgOi1t+aIkeWGheW/g+eahOazoua+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tOW/g+e7neWvue+8jOWtpOaelemavuecoO+8jOWliOS9leawtOaciO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IkeivtOS7iuaZmuaAjuS5iOWkseecoOS6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IkeS7rOWIhuaJi+S6hu+8jOi/mOayoeacieivtOaZmuWuieedoeS4je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+8jOWSi+WKnuWRou+8nzwvcD48cD48ZW0+NS48L2VtPuWmguaenOivtOayoeaci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BkOaDp+OAgeS4jeWuieeahOaDhee7quaYr+WBh+eahO+8geavj+WkqemDv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eWq+aDheWPr+S7peaXqeeCuee7k+adn+OAgjwvcD48cD48ZW0+Ni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Lpeeci+ingeS8l+eUn+eahOi/h+WkseWSjOaYr+mdnu+8jOS9oOWwseimgei1tu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j+aClO+8jOi/meWwseaYr+S/ruihjOOAgjwvcD48cD48ZW0+Ny48L2VtPuWkp+WN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i1t+W6iuaJk+aJq+WNq+eUn++8jOaIkeecn+aYr+i2iuadpei2iu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OC48L2VtPuaLv+S4jei1t+aUvuS4jeS4i++8jOmCo+Wws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pOW3tOaOjOOAgjwvcD48cD48ZW0+OS48L2VtPuaIkeWQrOS9oOeahOaVheS6i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WknOOAgjwvcD48cD48ZW0+MTAuPC9lbT7miJHmnInkuIfnp43kuI3mg7P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bTkuZ/ml6Dms5XlsIbkvaDku47miJHohJHmtbfmirn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4mH6Z2i5piv54as5aSc77yM6K+05a6e5Zyo5piv5aSx55yg77yM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PC9wPjxwPjxlbT4xMi48L2VtPuS4gOW/teS5i+mXtO+8jOeerOmXtO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bnuW/huOAguS4gOW/teS5i+mXtO+8jOaXoOazleWBnOatoueahOaYr+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YHnnLzliLDnjrDlnKjvvIzmtZHouqvnlrz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vvIznsr7npZ7kuI3mg7PjgILmiJHkuZ/kuI3nn6XmgI7kuYjnhqzlpJzliLDlpK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LjkuovjgII8L3A+PHA+PGVtPjE0LjwvZW0+5peg5bC955qE5oCd5b+1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B5L2g5Y+v6KeJ5b6X77yM6L+Z5riF5r6I55qE5bKB5pyI5LmL5rWB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CP5piO55qE5Yed5Ya744CCPC9wPjxwPjxlbT4xNS48L2VtPuWus+aAleWkq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iAjOiiq+aVt+ihje+8jOWPquacieaKiuiHquW3seeahOaAneW/teWSjOeDreaDh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OAgjwvcD48cD48ZW0+MTYuPC9lbT7kvaDnmoTnnLzms6rku47miJHnmoTlmLTop5L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nn6XpgZPvvIzkvaDopoHotbDkuobvvIzotbDnmoTlvojov5zlvojov5z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nIvkuI3op4HjgII8L3A+PHA+PGVtPjE3LjwvZW0+5oiR5oqK5LiA55S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O96LWM5Zyo6YGH6KeB5L2g5LiK77yM5Y2057uI5Zug5rKh5pyJ5aW96L+Q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ZKM5L2g5pOm6IKp6ICM6L+H44CCPC9wPjxwPjxlbT4xOC48L2VtPueZveWk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lve+8jOWboOS4uuaIkeaZmuS4iuimgeedoein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lpLHnnKDmiJDku5PmtbfvvIzmvKvmvKvplb/lpJzpmr7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x55yg5LqG77yM5oiR5Lya5Ye6546w5Zyo6LCB55qE5qKm5Li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oiR77yM5Lya5piv5oCO5qC355qE5Zy65pmv77yf5Lmf5aaC5oiR5qKm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CX77yfPC9wPjxwPjxlbT4yMS48L2VtPuacgOi/keaYr+aAjuS5iOS6hu+8jOiEk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9v+WUpO+8jOe7j+W4uOWkseecoOedoeS4jeedgOivpeWmguS9leino+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j4jnpZ7lpYfnmoTlpLHnnKDkuobvvIzml6XlrZDov4flvpf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47jgII8L3A+PHA+PGVtPjIzLjwvZW0+5b+D5LqL6L+Z5Lic6KW/5o2C552A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LuO55y8552b6YeM6LeR5Ye65p2l44CCPC9wPjxwPjxlbT4y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i/q+WIq+S6uuadpeeIseiHquW3se+8jOWPquiDveWKquWKm+iuqeiHquW3se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+8jOWFtuS9meeahOS6i+aDheWImemdo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orkuIrmmI7mnIjlhYnvvIzlpJzmmZrkuI3nhoTnga/vvJvopoHpl67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sLHmmK/nnaHkuI3nnYDjgII8L3A+PHA+PGVtPjI2LjwvZW0+5aSx55y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j5Zyo5Yir5Lq655qE5qKm6YeM6L6b6Ium5Zyw5b+Z56KM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Yr+mCo+agt+eahOefm+ebvuWSjOiLpuaBvO+8jOeIseaFl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i2i+eDreeDiO+8jOWkqeWQhOS4gOaWue+8jOaAneW/teS5i+W/g+abtOWKo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mr4/lpKnpg73lnKjnuqDnu5PnnYDkuInku7bku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vvIzml6nkuIrotbfkuI3mnaXvvIzlkI7mgpTmmKjlpKnnnaHlpKr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n6YOo5YiG5rex5aSc6L+Y552h5LiN552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+D6YeM5pyJ5pWF5LqL77yM6KaB5LmI5b+D6YeM5pyJ5pW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puuiZmueahOWknOaZmu+8jOi/t+iMq+eahOaYjuWkqe+8jOaIke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FpeecoOOAgjwvcD48cD48ZW0+MzEuPC9lbT7ljovlipvlpKfkuobvvIznnaH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liLDlnKjlkLXmnrbvvIzphpLmnaXnnaHkuI3nnYDkuobvvIzlrozlhajmsqHnna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pyI5Lqu5piv5aSx55yg55qE54Gv77yM5Yet56qX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q615a+C5a+e55qE5b6A5LqL44CCPC9wPjxwPjxlbT4zMy48L2VtPuWkseeco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+8jOWvguWvnuW3suaIkOW/heeEtuOAgjwvcD48cD48ZW0+MzQuPC9lbT7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lho3lpJrlho3nl5vvvIzpg73mirXkuI3ov4flv4PkuIrnmoTkuIDpgZP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4Om77yM6YO95aSx55yg5Lik5aSp5Lq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r5oOz5aSq5aSa77yM5bCx5piv5b+N5LiN5L2P77yM5LuA5LmI5pe25YCZ5o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Ni48L2VtPuacieS6m+S6uuWHuueOsOWcqOS9o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WRiuivieS9oO+8jOS9oOecn+eahOW+iOWlve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kuovkuIfljYPvvIzmg7PnnaHlj6/ljbTkuI3og73mraL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x55yg5LiN5piv5LiN5Zuw77yM6ICM5piv5b+D5Yqb5Lqk55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WkqeacgOWbsOmavueahOWwseaYr+edoeinieS4gOebt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FpeedoeWbsOmavuaXoOino+OAgjwvcD48cD48ZW0+NDAuPC9lbT7pnZnos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rrnmmJPorqnkuIDkuKrkurrmg7Plv7XvvIzlvoDml6XnmoTngrnngrnvvIz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QxLjwvZW0+5pep5LiK6ZW/552h5LiN6LW3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44CCPC9wPjxwPjxlbT40Mi48L2VtPueUqOaciemZkOeahOaXtu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eahOinieOAgjwvcD48cD48ZW0+NDMuPC9lbT7liJrnnaHnnYDmsqHkuID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nlrzphpLkuobvvIzllp3kuobmna/msLTvvIzlkKznnYDlpJbpnaLkuIvpm6j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aHkuI3nnYDkuobjgII8L3A+PHA+PGVtPjQ0LjwvZW0+5peg6K666Lev6YCU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rKf77yM6YO96ZyA6KaB6Ieq5bex5Y676Leo6L+H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S4jeedgOeahOaXtuWAmeWwseWkmuaDs+aDs+aIke+8jOS4jeimgea1qui0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rror7TvvIzlpLHnnKDvvIzmmK/lm6DkuLr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oqbph4zovpvoi6blnLDlv5nnooznn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aSx55yg5ZCO54as5aSc77yM55yL5p2l5oiR5bey57uP5rKh5rK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Wmguaipu+8jOaIkeWkseecoO+8m+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v+W4ru+8m+S6uueUn+WmguatjO+8jOaIkei3keiwg++8m+S6uueUn+aImO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Bq+OAgjwvcD48cD48ZW0+NDkuPC9lbT7miJHlkozkvaDkuYvpl7TmnIDlpKfnmoT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vvIzmiJHku6XkuLrkvaDkuZ/llpzmrKL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Zq+5Y+X77yM5Lmg5oOv5oCd5b+177yM5Lmg5oOv562J5L2g77yM5Y+v5piv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Lmg5oOv55yL5LiN5Yiw5L2g44CCPC9wPjxwPjxlbT41MS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skeW8gOWni++8jOS7peWQu+i9rOa1k++8jOS7peazq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pg73lpoLkvZXlm57lv4bmiJHvvIzluKbnnYDnrJHmiJbmmK/lvoj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bm05Y+I5LiA5bm055qE5rWB6YCd77yM5rKJ5oC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ue6aaW5YmN56iL5b6A5LqL77yM5oCd5b+155qE5Lyk55eV6LaK6Zm3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JgOefpemBk+eahOS4jeimgeWFqOivtO+8jOS9o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jeimgeWFqOS/oeOAgjwvcD48cD48ZW0+NTUuPC9lbT7lvpjlvorlnKj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kuIrvvIzlr7nnnYDmmJ/mmJ/kuI7mnIjkuq7vvIzpmbflhaXkuobkuI3lj6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J3lv7XkuYvkuK3jgII8L3A+PHA+PGVtPjU2LjwvZW0+562J5b6F5pyJ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Iez5bCR6L+Y5Lya54m15oyC552A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WPqueMq++8jOaChOeEtuaXoOWjsOWcsOepv+i/h+aIkeeahO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ecoOWwseW8gOWni+S4juaIkee6oOe8oOS4jea4h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mg7PnnaHkuIDnm7TnnaHkuI3nnYDvvIzlkKznnYDnqpflpJb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pm6jlo7DvvIzotormnaXotormuIXphpLjgII8L3A+PHA+PGVtPjU5LjwvZW0+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WG55qE5oOz5L2g77yM5piv5oiR5LiN5Y+v5ZGK5Lq655qE6ZqQ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WNiuWknOedoeS4jeedgO+8jOmhv+aXtuaEn+inieWOi+WKm+Wkp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Tju+8jOWHuuadpea3t+e7iOeptuaYr+imgei/mO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kuI3pgILlkIjllp3lkpbllaHvvIzopoHkuYjlpLTmmZXopoHkuYjogqD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mr4/mrKHov5jlpLHnnKDliLDkuKTng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q5Li75Yqo5a+75Lq66LCI5aSp44CC5omA5Lul77yM5oiR5Li75Yqo5a+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Zyo5LmO55qE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ejZidjllNzZ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o2YnY5ZTc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735273C7E54CBB82EA67CD5732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