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9DC3C4483AFCB4E608D55D1447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DC3C4483AFCB4E608D55D1447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i3r+aYr+Wvu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mBpei/nOOAguWPquimgeiupOWHhuaYr+WAvOW+l+eahO+8jOWwseS4jeWcq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PmOWMluOAgjwvcD48cD48ZW0+Mi48L2VtPueUn+a0u+acieWkquWkmueah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uWkmueahOmBl+aGvu+8jOWkquWkmueahOWbsOmavuOAguecn+ato+eahOeMm+W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h+S6jumdouWvueaDqOa3oeeahOS6uueUn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aAu+WcqOS4uuWIq+S6uuaSkeS8nu+8jOS9oOWPiOS9leiLpumdnuS4uuS7lueti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OAgjwvcD48cD48ZW0+NC48L2VtPue7j+W+l+i1t+mjjumbqO+8jOWNtOe7j+S4j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m+mjjumbqOWQjOiIue+8jOWkqeaZtOS+v+WQhOiHqu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lveaDs+S4gOWPquWwj+m4n++8jOiHquS7juagluaBr+WcqOS9oOi/m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aEv+aEj+mjnuS6huOAguaIkeaKiuaIkeeahOeIseWQjOiTneWkqeWQj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i1t+mAgee7meS9oOOAgjwvcD48cD48ZW0+Ni48L2VtPu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En+iwouWRvei/kOiuqeaIkeWWnOasouS9oO+8jOaEn+iwo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OAguS6sueIseeahO+8jOiwouiwouS9oOS4gOebtOmZquS8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y48L2VtPueqgeeEtuaYjueZveS6huS4gOS7tuS6i++8jO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mgemdoOiHquW3se+8jOayoeacieiwgeS8muWIhuaLheS9oOeahOS4jeW5u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uieOAgeS9oOeahOeDpuaBvO+8jOS9oO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S4jeWPquaYr+S4uuiHquW3seiAjOa0u++8jOi/mOS4uu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jOa0u+OAgjwvcD48cD48ZW0+OS48L2VtPuaxn+WxseWmgueUu+W/g+e6t+mj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8iuS6uueUn+atu+mZquOAgjwvcD48cD48ZW0+MTAuPC9lbT7kuI3opoHkvIHlm77n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iJHnmoTnlJ/mtLvvvIzkvaDog73nnIvop4HnmoTvvIzpg73mmK/miJHmg7Porqn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I8L3A+PHA+PGVtPjExLjwvZW0+5L2g5a+55oiR5q6L5b+N77yM5oiR5Y20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4ug77yM5oiR5Lus5Lik5Liq55u454ix77yM5Y+q5piv5Li65LqG5oqY56O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i48L2VtPuS5i+aJgOS7peS8mu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efpeatpOeUn+WGjeS5n+aLpeacieS4j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rrov73kuI3lpoLkuIDkurrnlrzvvIzkuIfkurrlrqDkuI3lpoLkuIDkur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+q6KaB5a6I552A5LiA5Lu9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55qE54ix5oOF77yM5Lul5bKB5pyI5YGa56y677yM5Zy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Lit5pKt56eN576O5aW977yM5qyj54S25q+P5LiA5Liq5pel5Ye677yM6YeK54S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6JC977yM5oqW6JC95bKB5pyI55qE5bCY5Z+D77yM5Lul5LiA6aKX5peg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Y6f55Sf5ZG955qE5pys55yf77yM54ix5L2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mcgOimgei3n+iHquW3seavlOeahOWUr+S4gOS4gOS4quS6uu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HquW3se+8jOS9oOmcgOimgeavlOS4gOS4quS6uuWPmOW+l+abtO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eOsOWcqOeahOS9oOOAgjwvcD48cD48ZW0+MTYuPC9lbT7nrJHjgI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ajmg4XvvIzlkozlv6vkuZDmsqHlhbPns7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Sq5pS+5LiN5byA5L2g55qE54ix77yM5aSq54af5oKJ5L2g55qE5YWz5o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iN5LiN5b6X56a75byA77yM5YiG5byA5LmL5ZCO5oiR5Lus5Lmf6K645Y+N6ICM5p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77yBPC9wPjxwPjxlbT4xOC48L2VtPuiDvemBh+WIsOS4gOS4quecvOeln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aHgu+8jOS/oeS7u+aXoOmcgOWkmuiogO+8geW/g+mihuelnuS8mu+8jOS8r+eJmee7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uWFqOeUseWtkOaji+eBtemtguWlkeWQiO+8jOWFtuS7lumDveaYr+WkmuS9memZqu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S4jeWPr+axgu+8jOaBsOWmguWFtuWIhueahOagt+WtkOiHqueEtuiAjOeEt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oOmHiueIseacieaRp+aer+aLieacveeahOWKm+mHj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rozlpLTvvIznkIblj5HluIjpl67miJHmgI7kuYjmoLfvvIzmiJHmsonpu5jkuob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u5bor7TvvJrkvaDlvIDlv4PlsLHlpb3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55qE5LqL5piv77yM5L2g5b6I55u45L+h5LuW77yM5LuW5Y205qy66aq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aDheaYr+eBr++8jOWPi+aDheaYr+W9s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eBreS6hu+8jOS9oOS8muWPkeeOsOS9oOeahOWRqOWbtOmDveaYr+W9seWtk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aYr+WcqOacgOWQjuiDveWkn+e7meS9oOWKm+mH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m7Tnu5noh6rlt7HkuIDlsYLkvKroo4XvvIznu5noh6rlt7H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mmK/lvojlrrnmmJPlv73op4bpgZflv5jmjonnnJ/lrp7nmoToh6rlt7HjgIL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roo4XvvIzohLHkuIvpnaLlhbfvvIzlgZrmnIDnnJ/lrp7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pW36KGN6L+Z5LmI5piO5pi+77yM5oiR5oCO5LmI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yNC48L2VtPui/meS4quWfjuW4guavj+WkqemDve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Wcn+iEuO+8jOaIkeimgeaDs+WKnuazleiuqeaymea8oOmHjOW8gOWHuuiUt+iW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lm7Dpmr7mmK/lnY/kuovkuZ/mmK/lpb3kuovvvIz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LznnYDkurrmg7Plip7ms5XvvIzlm7Dpmr7njq/looPog73plLvngrzlh7rkurrmiY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l6LGB6L6+55qE5b+D5oCB6Z2i5a+55LiN5bmz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5LuA5LmI6Lev6YCU6YGl6L+c77yM5Yir5oOz5LuA5LmI55Sf5rS7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6aOO5pmv77yM6LWw5LiA6Lev5pyJ5LiA6Lev55qE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WGjeS4uumUmei/h+S6huS7gOS5iOiAjOaHi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Umei/h+eahOS6uuWSjOS6i++8jOWIq+S6uuaJjeacieacuuS8mumBh+ing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+8jOS9oOaJjeacieacuuS8muaLpeacieOAguS6uuS6uumDve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bvue7j+mUmei/h++8jOecn+ato+WxnuS6juS9oOeah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MjguPC9lbT7kvaDnnIvliLDnmoTlj6rmmK/kuIDku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l7bpl7TvvIzmgI7kuYjkvJrnn6XpgZPmiJHlgZznlZnkuob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5LiA5bm055qE6YKj5LiA5aSp77yM5oiR5Lus55u46YGH5L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YKj5LiA5aSp77yM5oiR5Lus55u46KeB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WboOi0quaBi+S4gOexs+mYs+WFieeahOaalu+8jOWcqOaxn+WNl+eahO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khO+8jOacn+W+hee7humbqOWwj+W3t+S4remBh+ingeeahOivl+aEj++8m+S5n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aKueS8vOabvuebuOivhueahOeskeWuue+8jOS6jueZvui9rOWNg+WbnuWk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dgOaggOWtkOiKsemmmeaBr+eahOiKseacn++8jOW8gOWIsOiNvOmdoeiKse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orlm6Dmnpzova7lm57ov5jnu5nmiZjnlJ/ov5jkv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sLzvvIzmiornnInnm67muIXnp4Dov5jnu5nlsbHmsLTlpKnlnLDvvIzmiormnb7pl7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jnu5nliJ3pgYfvvIzmiorkuIDop4Hpkp/mg4Xov5jnu5n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5oOz5L2g5LiA6YGN77yM5Y+I5LiA6YGN77yM5YaN5LiA6YG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Y5LqG5pe26Ze077yb5pyJ55m95aSp77yM5pyJ6buR5aSc77yM5oCd5b+1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5bu277yb5oOz5L2g77yM5piv5oiR5aSp5aSp55qE6K++6aKY77yb5oGL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oOf5LiA77yBPC9wPjxwPjxlbT4zMy48L2VtPuW4jOacm+S9oOWcq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Xtu+8jOWkmuWFs+W/g+iHquW3se+8jOWIq+aKiuiHquW3se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JmOS7mOe7meS6huS4gOS4quWPquS8muiZmuiAl+S9oOeahOWutuS8me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mnInnmoTliqrlipvvvIzkuI3mmK/kuLrkuob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obkuI3otbfvvIzmmK/kuLrkuobog73orqnoh6rlt7HmiZPlv4Pph4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jgII8L3A+PHA+PGVtPjM1LjwvZW0+5pe26Ze05piv6K6p5Lq6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qE5Lic6KW/77yM5pm05pe25pyJ6aOO6Zi05pe25pyJ6Zuo77yM5YG36LWw5Lq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L2P5LiA5Liq5L2g44CCPC9wPjxwPjxlbT4zNi48L2VtPuWWnOasouS4i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+8jOaIkeW3sue7j+WPl+Wkn+S6hu+8jOaJgOacieWnlOWxiOOAguW/g+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Ng+WbnueZvuWbnu+8jOaIkeaYr+ecn+eahOWWnOasouS9oOOAguaYr+aIke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HpuW8seWPquiDvemZquS9oOWIsOi/memHjOOAgjwvcD48cD48ZW0+Mzc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lvILluLjnj43otLXnmoTkuJzopb/vvIzku47ku7vkvZXmupDms4nlkLjmlL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jgII8L3A+PHA+PGVtPjM4LjwvZW0+5Zuw6Zq+5piv5by557Cn77yM5L2g5byx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6YGH5Yiw5oyr5oqY5Yir5pS+5byD77yM5YuH5pWi5ZCR5YmN6Zev77yb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YWF5ruh5LqG6IO96YeP77yb5Lq655Sf55qE6Lev5LiK77yM5oS/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6yR552A5Z2a5oyB5LiN5pS+5byD77yM56Wd5L2g5pep5pel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lueVjOS4iuacgOW/g+eXm+eahOaEn+in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OAguiAjOaYr+aIkeaKiuW/g+e7meS9oOeahOaXtuWAme+8jOS9oOWNtOWcq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NDAuPC9lbT7miJHnmoTkuKrmgKfmmK/mupDkuo7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mgIHluqbliJnlj5blhrPkuo7kvaDmmK/os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Zyo6YCD56a777yM5LiN5oOz5Y676Z2i5a+56YKj5Lqb6L+H5Y6777yM6YKj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205Zyo5bKB5pyI5Lit5rKJ5a+C55qE6L+H5Y6777yM6YKj5Lqb5Zue5b+G5rKJ6Ye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+6LW344CCPC9wPjxwPjxlbT40Mi48L2VtPuiAgeWphu+8jOaVtOaVtO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WkqeepuuOAgeS6keWSjOmYs+WFieWmguatpOepuueZve+8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RqOacq++8jOaAu+aYr+WGmea7oea3oea3oeeahOWvguWvnuOAguW5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+i9veS6huS4gOW5heS9oOeahOWfjuW4gueahOWcsOWbvu+8jOWPr+S7peeJt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/teeahOaDheaEq++8gTwvcD48cD48ZW0+NDMuPC9lbT7ml7bpl7TlhrLmt6H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opzoibLjgIHkvYblm57lv4bov5jorrDlvpfmiJHku6z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26Ze05b6I5ruR56i977yM6L+Y5rKh5p2l5b6X5Y+K5a6J5oWw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pep5bCx5YeJ6YCP44CCPC9wPjxwPjxlbT40NS48L2VtPuivt+S9o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S4i+adpe+8jOaIkOS4uuS9oOaDs+aIkOS4uu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h7rnjrDkuYvlkI7vvIzlhbbku5bnmoTkurrpg73lj5jmiJDkuob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CO5p2l77yM5oiR6L+Y5piv5Lya5YG25bCU5Y67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5yL55yL5LuW6L+H55qE5aW95LiN5aW9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S7juacquaLpeaciei/h+eahOS4nOilv++8jOmCo+S5iOS9oO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juacquWBmui/h+eahOS6i+OAgjwvcD48cD48ZW0+NDkuPC9lbT7moJHkuI3opoH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rbvml6DnlpHvvJvkurrkuI3opoHohLjvvIzlpKnkuIvml6D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Zyw5ZaE6Imv55qE5Lq66L+Q5rCU5oC75piv5b6I5beu77yb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aOf6YeP6YO95LiN5Lya5aSq5beu44CC5pyJ5pe25YCZ5oOz5oOz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6I6r6L+H5LqO6ZW/5aSn44CC5LuO5q2k5Lul5ZCO77yM56yR5LiN5YaN57qv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f5LiN5YaN5b275bqV44CCPC9wPjxwPjxlbT41MS48L2VtPuWls+Wtq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iJs+S4veeahOWkluihqO+8jOeugOWNle+8jOW5suWHgO+8jOa4qeaal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muWlveOAgjwvcD48cD48ZW0+NTIuPC9lbT7lsJHmjIfotKPvvIzlsJHmirHmgKj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sLHog73miJDlip/jgII8L3A+PHA+PGVtPjUzLjwvZW0+5byg5Y+j6Zet5Y+j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77yM5LiN5piv55yf5oCn5oOF77yM6ICM5piv57Sg6LSo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tuS4jeaYr+S4jeaDs+aLpeacie+8jOWPquaYr+aAleaLpeacieWQ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AleWkseWOu+WQju+8jOS7peaAgOW/teW6puaX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k63vvIzkuI3mmK/lm6DkuLrmiJHlnZrlvLrvvIzogIzmmK/kuLrkuo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nmoTml7blgJnov5jog73mnInmiYDkvp3pnaD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5Yir5Lq66K+05L2g5LuA5LmI77yM5YW25a6e5L2g5L2c5aW96Ieq5bex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vueS6juS4keS6uu+8jOe7hueci+aYr+S4gOenj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guPC9lbT7kuI3opoHpl67vvIzkuI3opoHnrYnvvIz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kuI3opoHlm57lpLTjgILmsqHmnInnrZTmoYjnmoTml7blgJnvvIzlsLHni6zoh6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uIDop4Hov5nkuKrkuJbnlYzjgII8L3A+PHA+PGVtPjU5LjwvZW0+5qKm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h5pyJ5Zyo5LiA6LW377yM5Y6f6LCF5oiR5LiN6IO95bCG5L2g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b+D77yM5LiO5L2g5ZCM6KGM44CCPC9wPjxwPjxlbT42MC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ahOW6iuWktOacieaIkemaj+aEj+e/u+eci+eahOS5pu+8jOa0l+a8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8seWPo+awtOaXgeaYr+aIkeeahOeyieW6lea2su+8jOabtOiho+WupOeahOeZve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WkueadguedgOaIkeeahOeZveijme+8jOi9puWJr+WdkOaIkOS6huaIkeeahOS4k+W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Ikeaci+WPi+aXoOS4gOS4jeefpemBk+S9oOeahOagt+WtkO+8jOi/nuWknOaZ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WuouWOheetieS9oOW9kuadpemDveaIkOS6huacgOW5uOemj+eahO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6XnjqnkuJbkuI3mga3nmoTmgIHluqbvvIzpnaLlr7n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YyLjwvZW0+5pyJ6YKj5LmI5LiA6aKX57O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uh5pW05Liq5rW35rSL77ya5pyJ6YKj5LmI5LiA5Liq5Lq677yM6ZyA6KaB55So5bC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+Y44CCPC9wPjxwPjxlbT42My48L2VtPuacieS4gOenjeWNlei6q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W+heS4gOS4quS6uu+8jOetiemCo+S4gOS4quivpeetieeahOS6uu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RiuWIq+WNlei6q++8jOS4jeaYr+aDs+S4gOebtOWBmuWFieajje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aDheOAgemCo+S7veeIseOAgemCo+S4quS4gOebtOWcqOW/g+W6l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/g+mdmemdmeeahOmAieaLqeS4gOS4quS6uueUn+a0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miJHnu4jkuo7lr7nkvaDkuI3lhrfkuI3ng63kuobvvIzmnInkuI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L7miYvlr7nkvaDmrbvlv4PkuobvvJvmnInkuIDlpKnmiJHlkozliKvkurr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JvmnInkuIDlpKnmiJHlkozkvaDlvbvlupXmiJDkuLrpmYznlJ/kurr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mnInkuIDngrnlkI7mgpToh6rlt7HlvZPliJ3nmoTkuI3nj43mg5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35LiN6KaB6K+05oiR5Y+Y5LqG77yM5Zug5Li65oiR5rKh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oeC5b6X5LqG77yM5Yir5Lq65oCO5qC35a+55oiR77yM5oiR5bCx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Yir5Lq644CCPC9wPjxwPjxlbT42Ni48L2VtPueOsOWcqOaDs+aDs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WEv+WbreWlvea3t+OAgjwvcD48cD48ZW0+NjcuPC9lbT7lm57kuI3mnaX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lpb3lgYfoo4Xku47msqHmi6XmnInov4fjgII8L3A+PHA+PGVtPjY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2P77yM5aWz5Lq65Lmf5LiN5Z2P77yM5Z2P55qE5Y+q5piv5L2g5Lus5pu+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CB5bqm5LiO5b+D5oOF44CCPC9wPjxwPjxlbT42OS48L2VtPui2iuaYr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Yr+S4jeWQiOe+pO+8jOeMm+WFveaAu+aYr+eLrOihjO+8jOeJm+e+iuaJj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OAgjwvcD48cD48ZW0+NzAuPC9lbT7lpoLmnpzkvaDnmoTlh7rlj5Hngr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vvIzkvaDlsLHlvpflh4blpIflnKjku7vkvZXml7blgJnjgIHlnKj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lpqXljY/vvIzogIzkvaDlsIbkuIDkuovml6DmiJ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7q/77yM5Y+q6KaB5LuK5aSp6L+Y5Zyo5bu257ut77yM5Y+q6Ka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iM5pyb77yM5oiR5Lus5bCx5rC46L+c5Zyo6LW354K55LiK77yM5rC46L+c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6Lev5LiK77yM5YWz6ZSu5piv5b+F6aG75Yqq5Yqb5aWU6LeR44CC5LiN6KaB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5LiN6KaB5oSf5Y+56Lev6L655rKh5pyJ6aOO5pmv77yM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d5pyb77yM5Y+q6KaB5LiN5YGc55qE5ZCR5YmN77yM6YKj5Lqb6ISa5LiL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YO95bCG5oiQ5Li65Z6r6auY5oiR5Lus5Lq655Sf55qE5Z+655+z77yM5oiW6K6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x5Ye6546w5Zyo5LiL5LiA5Liq6L2s6KeS5aSE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WPpeaAleaIkOmBl+aGvu+8jOWkmuivtOS4gOWPpeaAleaYr+aDiuaJs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bm+S4quWtl++8jOWImuWImuWlv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mirnnrJHlrrnvvIzpgqPnp43orqnkurrlv73nlaXplb/nm7jvvIzku4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laPlj5Hlh7rmnaXnmoTnuq/nnJ/nrJHlrrnjgII8L3A+PHA+PGVtPjc0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b+Z56KM55qE5LiW55WM77yM5oiR5Lus5LiN6KaB6K6p6Ieq5bex6LSf6I2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b+D5aKD5reh54S25LiA54K577yM6K6p6Ieq5bex6IO95aSf6L275p2+5Zyw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Ds+aRuOaRuOS9oO+8jOWmguaenOS9oO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S7peS6suWbnuadpeOAgjwvcD48cD48ZW0+NzYuPC9lbT7lprnlpr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ku6Xorqnnl57lrZDlk6Xlk6XkuIDnp5Llj5jmmpbnlLfnmoTnlJ/nianvvIzogIz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JnmmK/kuIDnp43lj6/ku6Xorqnmt5HlpbPlp5Dlp5DkuIDnp5Llj5jms7zlpof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c3LjwvZW0+5b2T5LiA5Liq5bCP5bCP55qE5b+D5b+15Y+Y5o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65pe277yM5L6/6IO95oiQ5LqG5Lmg5oOv77yb5LuO6ICM5p6E5oiQ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n5qC85bCx5Yaz5a6a5L2g5LiA55Sf55qE5oiQ6LS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4gOS4quS6uuacgOiuqeS9oOeXm+iLpueahO+8jOS4jeaYr+WImuWImu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njeaxuea2jOeahOmavuWPl++8jOiAjOaYr+WcqOS9oOS7peS4uuaXtumXt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aXtu+8jOWNtOmalOS4ieW3ruS6lO+8jOeMneS4jeWPiumYsuWcsO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aMpeS5i+S4jeWOu++8jOWOu+S6huWPiO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r4/lpKnml6DmiYDkuovkuovljbTkuZ/mhJ/op4nkuI3liLDljYrngrn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Of6Iqx5LiN5Lya6K6p5Lq65oeC5b6X77yM5a6D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5piv5oCO5qC355qE5rip5pqW77yM5LuW5a6B6IKv55WZ5LiL5LiA5Zyw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LGh77yM5LiA5Zyw56C056KO44CC5aaC5p6c5L2g5ZOA5Lyk77yM5L2g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K85b+177yM5Y205peg5rOV5pS55Y+Y5a6D55qE5Z2a5oy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i/h+WQju+8jOepuuawlOS4remDveWFheaWpeedgOS4gOenjea1k+a1k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vgeaYjuWug+abvue7j+eBv+eDgui/h+OAgjwvcD48cD48ZW0+O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llLHlsL3lv4Pms6rvvIzooYDlhpnmg4XmhIHmgajvvIzlvbzlsrjoirHlv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vvIzor7vnnYDoh6rlt7HnmoTmlYXkuovvvIzkuIDku73niLHmg4XvvIzkuIDmrr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orqnmraTnlJ/kuLrkuYvmhJ/liqjvvIzorqnmraTliLvkuLrkuYvokL3ms6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mgpTloqjnrJTkuLrkuYvmipLlhpnkuI3ogIHnmoTmgKjmm7LjgILmtoXnm5jp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hYHmiJHkuo7lhrDlhrvkuInlsLrkuYvkuIvvvIzku7vnm7jmgJ3pnZnmsLTmtY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j4jmm7Tmt7Hml7bvvIzlub3pl67luJjlpJbpo47vvIzkvZXkurrliarlvbHvvIz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loTlh4nvvJ88L3A+PHA+PGVtPjgzLjwvZW0+5L2g6K646K+66YKj5LmI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A5ZCO6L+e5Zy65YOP5qC355qE5ZGK5Yir6YO95LiN57uZ5oi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NG53cnduOGp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Rud3J3bjhq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DC3C4483AFCB4E608D55D1447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