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FE1F5C59A64D1E13AB42A6193C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E1F5C59A64D1E13AB42A6193C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Sf5pe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mBh+WIsOaipuS4reS6uuS5i+WJj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uuOS8muWuieaOkuaIkeS7rOWFiOmBh+WIsOWIq+eahOS6uu+8m+Wcq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W/g+S7queahOS6uuaXtu+8jOS+v+W6lOW9k+W/g+WtmOaEn+a/g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i48L2VtPuaXtuWFieWmguaire+8jO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dpeS4tO+8jOmBpeaDs+WOu+S9oOS9oOeUn+aXpe+8jOmCo+S4quWcuumd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S4gOS4queDremXue+8jOS6uuWxseS6uua1t++8jOavlOiCqeaOpei4teWVi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Un+aXpe+8jOaIkeW4jOacm+S4gOWIh+abtOiDnOW+gOW5tO+8jOWwpOWFt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mgeWKoOWAjeWTpu+8gTwvcD48cD48ZW0+My48L2VtPuaipuWig+S8m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5n+S8muWHi+mbtu+8jOS9huW/g+S4reeahOWPi+iwiuWNtOS4gOebt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aXpeWtkOmHjO+8jOiZveeEtuS4jeiDvemZquS8t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a3sea3seeahOelneemj+S4jeS8muW/m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iuivieaIkeS7gOS5iOaXtuWAmeS9oOWGjeadpe+8jOiAleWe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eskeWuueezu+S9j+aIkeWkseiIteeahOWwj+iIn++8jOaEv+S9oOS7i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vueS6jui/h+WOu+mBl+aGvueahOS6i+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+gOWQjueahOaXpeWtkOmHjO+8jOS4jeWwhuWwse+8jOS4jei+nOi0n+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i48L2VtPuWFqOS4lueVjOmDve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rmOWFtO+8jOWboOS4uumCo+S4gOW5tOi/meS4gOWkqeaYr+S9oOW4pue7m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souS5kO+8jOWboOS4uui/meS4gOWkqeaYr+S9oOeahOeUn+aXp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aIluiuuO+8jOW1jOa7oeaYn+aYn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ahOWMheijhee6uO+8m+aIluiuuO+8jOi9vea7oee8pOe6t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8juW4puOAguaci+WPi++8jOivt+aOpeWPl+aIkeijhea7oea4qemm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TwvcD48cD48ZW0+OC48L2VtPum7mOm7mOeah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ecn+eahOW+iOW/q++8jOi9rOecvOWwsTIz5LqG77yM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L+d5oyB5Yid5b+D77yM56Cl56C65YmN6KG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a5Li65L2g5YGa5LqG5LiA56KX6ZW/5a+/6Z2i77yM5q+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6YeM6YO95pyJ5LiA5Lu95b+r5LmQ77yM5pyA5ZCO5rWH5LiK5byA5b+D55qE5rGk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LiK5bm456aP55qE54WO6JuL44CC5oS/5L2g5ZCD5Zyo5Zi06YeM77yM576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5Sf5pel5b+r5LmQ77yBPC9wPjxwPjxlbT4xMC48L2VtPuaRh+abs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eahOeUn+aXpe+8m+a3seaDheeahOWQn+WUse+8jOWvhOS6iO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8q+WkqeeahOa1geaYn++8jOWFkeeOsOS9oOeahOavj+S4gOahq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bi+ezleaUvuWcqOWYtOmHjO+8jOeskeWcqOiEuOS4iu+8jOeUnOWcqO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EuPC9lbT7ogIHlpKnorqn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mY3nlJ/vvIzkuLrnmoTlsLHmmK/orqnmiJHooYzotbDnmoTot6/kuIr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t6/kuIrmnInkuKrkvLTvvIzlv6vkuZDmnInkurrliIbkuqvvvIz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Ibmi4XvvIzkvaDlnKjnmoTmr4/kuIDlpKnml6XlrZDliIblpJbnlJ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kuIDnm7TmiorkvaDmlL7lnKjlv4Ppl7TvvIznlJ/ml6Xlv6vku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EyLjwvZW0+56Wd5Lqy54ix55qE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5b6I5bqG5bm46IO95LiO5L2g55u46YGH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Yiw55u45a6I77yM5aSa6LCi5L2g5LiA55u05Zyo5oiR6Lqr6L65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Cx5piv5oiR55qE5Yqo5Yqb77yM5Zyo5pyq5p2l55qE5pel5a2Q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aWL5paX77yM6K6p5L2g6L+H5LiK5pu05aW955qE5pel5a2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a5LiA5Lqb77yBPC9wPjxwPjxlbT4xMy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WcsOasouiFvu+8jOWWnOaCp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ml6XvvIznjqvnkbDngavkuobvvIzmiJHlsLHmg7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lkbPvvIznjqvnkbDlpKrkv5fkuobvvIHnpL7kvJrlnKjlj5HlsZXvvIz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ov5zjgILkuo7mmK/miJHkubDkuobkuIDmiorpppnoj5zvvIwyNEvnuq/lpKn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67miJHniLHkvaDmnInlpJrmt7HvvIzpppnoj5zku6Pooaj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omY56m65rCU5Li66YKu5beu77yM5oqK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kvaDnlJ/ml6Xlv6vku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5Sf5pel5Yiw5p2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oS/77ya5LiA5oS/5L2g6Lqr5L2T5YGl5bq377yb5Lq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J5oS/5L2g5LiH5LqL5aaC5oSP44CCPC9wPjxwPjxlbT4xNy48L2VtP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esrOS4gOmBk+abmeWFie+8jOaKleWcqOS9oOeahOiHquihjOi9pue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i1sOi/m+eUn+aXpeeahOelneemj++8gTwvcD48cD48ZW0+MT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ku6Tkurrlv4PliqjvvJvmg4XkurrnmoTnrJHvvIzku6Tkurrlv4P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nnLzvvIzmkYTkurrlv4PprYLvvJvmg4XkurrnmoTlkLvvvIzlv4PngbXoirPo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nmoTms6rvvIzmuKnmtqbpmbbphonjgILkvaDnlJ/ml6XliLDkuo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g4Xkurrnu4jmiJDnnLflsZ7jgII8L3A+PHA+PGVtPjE5LjwvZW0+6YCB5L2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2M77yM56Wd5L2g5LuK5aSp5pyA5b+r5LmQ44CC56aP56We5Li65L2g5b2T6Zm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pif5biu5L2g5oqK6Z2i5YGa44CC6LSi56We6YCB5L2g57qi5YyF5LqG77yM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2g5ZSx5q2M44CC5bm46L+Q5aWz56We5piv5L2g5aeQ77yM5omA5pyJ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44CCPC9wPjxwPjxlbT4yMC48L2VtPumYs+WFiea0kua7oeS6hu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Un+a0u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8gOW/g++8jOaEv+S9oOS7iuWQjuavj+S4gOWkqemDvei/h+W+l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miJHmmK/po47vvIzmiJHmhL/pmo/kvaDkuID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lpoLmnpzmiJHmmK/lj7bvvIzmiJHmhL/ntKfotLTkvaDkuIDotbflj5jpu4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lpKrpmLPvvIzluIzmnJvluKbnu5nkvaDmuKnmmpbvvJvlpoLmnpzmiJH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IzmnJvluKbnu5nkvaDmoqbmg7PjgILnlJ/ml6X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C5bGC57u/5oSP5Lit77yM56Wd56aP5LiA6YeN6YeN44CC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cqOaIkeS4i+S4queUn+aXpe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S4ieS7tuekvOeJqe+8jOS4gOS4queIseS6uueahOaLpeaKse+8jOS4gOS4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TreeahOaDiuWWnO+8jOS4gOWcuuW9u+W9u+W6leW6leeahO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mmK/kvaD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vvIE8L3A+PHA+PGVtPjI1LjwvZW0+5oS/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5L2g5rC46L+c5LiO5pil5aSp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UqOS8mOe+jueahOW5tOi9ru+8jOe8luaIkOS4gOWGjOaVo+WPkeayueW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XpeWOhuOAguaIkemDveS8muWcqOaXpeWOhueahOi/meS4gOWkqeaBr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cuPC9lbT7lgZrkvaDmg7PlgZrnmoTkuo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vvIzniLHkvaDmg7PniLHnmoTkurrvvIzov73msYLkvaDmg7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oqbmg7PvvIzorrjkuIvnvo7lpb3nmoTmhL/mnJvvvIzmi6Xmir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qvlj5fnvo7lpb3nmoTml7blhYnjgILmhL/kvaDnlJ/ml6Xlv6vkuZ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4LjwvZW0+6YCB5L2g5LiA5Liq55Sf5pel6JuL57O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CJ56Wl44CB5aaC5oSP5YGa5Y6f5paZ77yM55So5oiR55qE54ix5b+D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Ot5b+D44CB55e05b+D44CB5YGa5YyF6KOF77yM5aeU5omY5bm46L+Q5LmL56W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YCS5ZGY6YCB57uZ5L2g77yM5oS/55Sf5pel5b+r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Ev+aIkeWcqO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MzAuPC9lbT7pgIHkvaDkuIDlnZfnlJ/ml6Xom4vns5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mYTkuIrkuIDnlJ/lubPlronvvIzkuK3pl7TmlL7ov5vnpZ3npo/ml6DpmZ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6jmu6HlkInnpaXlpoLmhL/vvIzkuIrpnaLpk7rmu6HnnJ/or5rmgJ3lv7X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msLjov5zvvIznpZ3kvaDlv6vkuZDnvo7mu6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6aaW5q2M5aW95ZCs5piv5Zug5Li654af5oKJ77yM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piv5Zug5Li66IiS5oOF77yM5LiA5Liq5qKm576O5Li95piv5Zug5Li6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Y+v54ix5piv5Zug5Li655yf6K+a77yM56Wd56aP5ZaE6Imv55qE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Sf5pel55qE5L2g5b+r5LmQ44CCPC9wPjxwPjxlbT4zMi48L2VtPu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Xpe+8jOS9oOmDveWcqOW/meeijOedgO+8m+avj+asoe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aCoOmXsueahOeOqeiAjeOAgjwvcD48cD48ZW0+MzM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torplb/otorokbHojI/vvIznlJ/lkb3nmoToirHlsLHotorlvIDotoroibPkuL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or7fmjqXlj5fmiJHlr7nkvaD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Xmu6HmtLvlipvvvIzpnZLmmKXluLjlnKj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355+l54Ot55qE77yM5piv5b+D77yb55u45a6I55u45pyb55qE77yM5piv55y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77yM5piv5oOF77yb5LiA55Sf5LiA5LiW55qE77yM5piv54i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p2l5p2l5Y675Y675oOF5LiN54Gt77yM5oS/5L2g5b+r5LmQ5q+P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q+P5LiA5aSp44CCPC9wPjxwPjxlbT4zNS48L2VtPuaciOWFiemAgee7m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kqumYs+mdk+S4veaCqOeahOW/g+aDheOAguaIkeS7rOaKiue8gO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SjOW5s+WuieeahOelneemj+aChOeEtuWliemAge+8jOaEv+aCq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6i+S6i+WmguaEj++8gTwvcD48cD48ZW0+MzYuPC9lbT7pgIHkuIDnvJX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lubjnpo/nmoTnlJ/mtLvmm7TmuKnmmpbvvIzpgIHkuIDms5P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s4nvvIzorqnkvaDnmoTnvo7kuL3nmoTlrrnpopzmm7Tmu4vmtqbvvIzpgIH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lJ/ml6XnpZ3mhL/vvIzmhL/kvaDmuKHov4fmnIDnvo7lppn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3LjwvZW0+5LuK5aSp77yM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A5ZCO55qE5pel5a2Q6YeM77yM5YOP6L+Z54mH54Ob5YWJ5LiA5qC3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oiR6IO96L+H5b6X5pu05b+r5LmQ44CCPC9wPjxwPjxlbT4z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WNs++8jOelne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iOq+S9oOWxnu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otoXnuqfniLHlv4Pom4vns5XvvIzoo4Xmu6HkvaDmlbTkuK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mnaXniLHlv4PlpKfkvb/kuLrkvaDlgZrnlJ/ml6XkuJPpopjmiqXpgZPvvIz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JvkuIDkuKrml6DmlYznlJ/ml6XnmoTkuJbnlYzorrDlvZXvvIzmhL/kva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KfnmoTlv6vkuZDlkozpqoTlgrLjgII8L3A+PHA+PGVtPjQ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5Zug5L2g6ICM5LiN5bmz5Yeh77yM5LiA5Liq5pmu6YCa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LiN5pmu6YCa77yM5LuK5aSp55qE5LiW55WM5Zug5L2g5pu057K+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6m65Zug5L2g5pu054G/54OC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4lueVjOS4iuacgOW5uOemj+eahOWls+S6uu+8jOacieS4gOS4q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h+a0kuOAgeW5vem7mOmjjui2o+eahOW5tuS4lOWNgeWIhueIseS9oOeahOiAgeWF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S4gOeUn+S4gOS4lueahOaJv+ivuuWSjOavj+S4gOW5tOeahOS7iuWkq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iAgeWphu+8jOeUn+aXpeW/q+S5k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miJHnn6XpgZPvvIzmiJHnmoTng6bmgbzkvaDnn6XpgZPjgIL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n6XpgZPvvIzmiJHnmoTmhJ/liqjkvaDnn6XpgZPjgILkvaDnmoTnlJ/ml6X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pZ3npo/kvaDmlLbliLDjgILorqnlj4vosIrkuLrlv6vkuZDlvI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sIbkvaDlm7Tnu5XvvIE8L3A+PHA+PGVtPjQzLjwvZW0+5oS/5L2g5Y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6aP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rOeahOW/g+W/g+W/g+ebuOWNsO+8jO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DheiEieiEie+8jOaIkeS7rOeahOWwiumHjeS4vuahiOm9kOeci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AgeWkqeiNku+8jOaIkeS7rOeahOiqk+iogOa1t+aer+efs+eDgu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iAjOeyvuW9qeOAguiAgeWphu+8jOeUn+aXpeW/q+S5kO+8geaIke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aXoOW/p+aXoOiZkeOAgjwvcD48cD48ZW0+NDUuPC9lbT7lpKnmtq/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omb3nhLblvojlsJHogZTns7vvvIzlj6/mmK/lnKjmiJHnmoTkurrnlJ/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ZDnvo7lpb3nmoTkvaDvvIzkuI3kvJrlm6DkuLrlsoHmnIjnmoTmtYHpgJ3og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ljrvvvIzku4rlpKnmmK/kvaDnmoTnlJ/ml6XvvIzkuIDliIfpobrlv4PvvIz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Sf5pel5b+r5LmQ77yB5oS/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q+P5pe25q+P5Yi76YO95YWF5ruh5qyi5L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mgeW5uOemj++8jOimgeW/q+S5kO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l6XlsLHlg4/kuIDpppbmrYzmm7LvvIzlpY/nnY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HnlJ/ml6XlsLHlg4/kuIDlia/msrnnlLvvvIzmnInnnYDpspzoib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nIvlj4vvvIzlnKjov5nkuKrnlJ/ml6Xph4zvvIzorq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kuZDmsLjkuYXlubjnpo/ml6Dpm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iv5LiK5aSp6YCB5oiR55qE5LiN5Yqz6ICM6I6355qE5Lic6KW/77yM5oiR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44CCPC9wPjxwPjxlbT41MC48L2VtPuiuqeaYn+aYn+WMluS4uuaI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nOeahOeci+aKpOS9oO+8m+iuqea4hemjjuWMluS4uuaIkeeahOeske+8jO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v+WKqOeahOW/g++8m+iuqeS4gOWIh+e+juWlveeahOS6i+eJqeWMluS4u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vv+aYn+eUn+aXpeW/q+S5kO+8jOemj+WmguS4nOa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mr4/lpKnnmoTlpKrpmLPluKbnu5nkvaDlhYnmmI7nmoT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jgILnnJ/lv4PnpZ3kvaD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7uP5Y6G55qE44CB5omA6YGH6KeB55qE44CB5omA6Zmq5Ly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5a6J5aW944CC56Wd6Ieq5bex55Sf5pel5b+r5LmQ44CC5oiW6K64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H5Y676L+Z5LiA5bm05piv54m55q6K55qE77yM5p2l5bm05Y+q5rG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IseaDheaYr+S6puW+rueskeW8gOWni++8jOS6puWQ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S6puazque7k+adn+OAguS9oOWHuueUn+eahOaXtuWAme+8jOS9oOWTreiR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eskeiRl++8m+WcqOeUn+WRveeahOWwveWktO+8jOS9oOeskeiRl+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cqOWTreiRl+OAgjwvcD48cD48ZW0+NTQuPC9lbT7po47lsIborrDlv4b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nk6PvvIzpm6jlsIblvoDkuovmt4vmiJDkupHng5/vvIzlvZPmg4XmhI/nmoT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YzkuI3ov4flsoHmnIjnmoTlj5jov4HvvIzkurLniLHnmoTkvaDmmK/lkKbov5j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ubjnpo/lpoLoirHnmoTlrrnpopzvvIzov5jmnInpgqPphonlv4PnmoT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J/ogIHlqYbvvIznlJ/ml6Xlv6vkuZDvvIE8L3A+PHA+PGVtPjU1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Lq655Sf5pel5LmL5pe277yM5oiR5omY5piO5pyI44CB5pif6L6w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l5Y+K5LiW55WM5LiK5pyJ55Sf5rCU55qE5LiH5LqL5LiH54mp77yM5bCG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6Wd5oiR55qE54ix5Lq655Sf5pel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awlOWPmOW+l+WlveW/q++8jOeni+mjjuaChO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ZmuS4iuavr+WtkOimgeeblu+8jOWIq+aKiueMqui5hOWGu+Wdj+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emqqOWktO+8jOmCo+agt+WPr+S7peihpemSme+8jOS4jeimgeWGjemqguaIke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EieW/q++8gTwvcD48cD48ZW0+NTcuPC9lbT7kvaDnlKjkvJjnvo7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vJbmiJDkuIDlhozmlaPlj5HmsrnloqjmuIXpppnnmoTml6XljobvvJv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nKjml6XljobnmoTov5nkuIDlpKnkuIrvvIznlKjmt7Hmg4XnmoTmg7P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nlJ/ml6XjgII8L3A+PHA+PGVtPjU4LjwvZW0+5Li65LqG5L2g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Zyw5L2N77yM5Li65LqG5L2g5bim57uZ5oiR55Sf5rS75Li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LqG5oiR5Lus5LmL6Ze055qE54ix5ZKM5Zue5b+G77yM5oiR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77yM5qyi5aSp5Zac5Zyw44CCPC9wPjxwPjxlbT41OS48L2VtPuiTne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S6keacteacte+8jOe+juS4veaXoOmZkO+8m+iKseWEv+ebvOacm+e7v+iNie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veaXoOaVjO+8m+Wwj+mxvOa4tOacm+ays+a1geWuveWuve+8jOW/q+S5k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n+acm+S9oOWlvei/kOi/nui/nu+8jOW5uOemj+aXoOept++8m+aci+WPi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skeWPo+W4uOW8gOOAgueUn+aXpe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lsoHmnIjlj5jov4HjgILmiJDnhp/kuI3kuIDlrprkuI3lv6vku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nInlpoLnoLTojKfmiJDonbbjgILmiJHopoHvvIznlJ/vvIzlpoLlpI/oirHkuY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Zyo5L2g55Sf5pel5p2l5Li05LmL6ZmF77yM5oiR5oS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05Liq5pif56m677yM5oqK576O5qKm6YCB57uZ5L2g77yb55WZ5LiL6ZqP6aO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oqK576O5Li96YCB57uZ5L2g77yb6KOB5LiL5LiA57yV6Ziz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CB57uZ5L2g77yb55WZ5L2P5pe25YWJ55qE6ISa5q2l77yM5oqK5pyA576O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CB57uZ5L2g77yM56Wd5L2g55Sf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mZquaIkei1sOi/h+i/meS5iOS6m+W5tO+8jOiwouiwouS9oOWMheWu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EvuawlO+8jOWMheWuueaIkeeahOaXoOeQhuWPlumXueW/mOS4jeaOiemCo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Kr+S6jOeahOaXpeWtkOOAgueUn+aXpeW/q+S5kO+8j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/nvo7lppnnmoTpppnlkbPml7bliLvlm7Tnu5XnnYDmiJ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hYXmu6Hlubjnpo/llpzmgqbvvIzmsLjmtbTkuo7ml6DmraLlooP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HnpZ3miJHnlJ/ml6Xlv6vkuZDvvIE8L3A+PHA+PGVtPjY0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7qv5rSB55qE5Y+L5oOF77yB5Y+v6LS15piv5rC46L+c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W05piv6IO96K6k6K+G5L2g77yB54yu5LiK5oiR5pyA54ix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2NS48L2VtPuaIkeS7rOWwseaYr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WPr+eIseeahOWwj+S7meWls++8jOelneS9oOawuOi/nOWNgeWFq+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Jrmg7PkvaDpl67miJHnlJ/ml6XnmoTml7blgJnopoHku4DkuY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Y3LjwvZW0+5Lmf6K645L2g5bm25LiN5piv5Li65oiR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pyJ5bm45LiO5L2g55u45Ly044CC5oS/5oiR5Zyo5pyJ55Sf5LmL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2g54K554eD55Sf5pel55qE54Ob54Sw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luS4iuiLpeacieivpOWPi++8jOmCo+WwseaYr+WmguS9oOWvueaIk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AgOeahOaci+WPi+OAguaIkeeahOaMmuWPi++8jOelneeUn+aXpeW/q+S5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lvei/kOOAgeWBpeW6t+OAgeW/q+S5kO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lJ/ml6XvvIzmiJHku47mnaXkuZ/msqHmnInlv5jorrD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npZ3oh6rlt7HvvIznlJ/ml6Xlv6vkuZDpnZLmmKXluLjpqb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lpbPvvIE8L3A+PHA+PGVtPjcwLjwvZW0+55Sc576O5oKm6ICz55qE5q2M5aOw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6ICM5ZSx77yM55yf5q2j55qE5b+r5LmQ5rC46L+c5oul5oqx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4m55Yir5LiA5aSp77yM6K+35o6l5Y+X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3MS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5uOemj+iQveS9oOi6q+i+ue+8m+S4reWNiOiJs+mYs+mrmOeFp+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m+WCjeaZmuaXpeiQveilv+Wxse+8jOasouS5kOS8tOS9o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7PnnYDkvaDnmoTlrrnpopzvvIzmiJHlpJzkuI3og73lr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ku6znmoTngrnngrnmu7Tmu7TvvIzmiJHlvITkubHkuoboh6rlt7HvvIH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nvJPnvJPnmoTkvKTvvIzkvYbmmK/miJHkvJrmiorkvKTlrrP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rJHlrrnnlZnnu5nkvaD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K5aSp5oiR5a2m5Lya5LqG5LiA6aaW5q2M77yM5aW95oOz5ZS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+v5Y+I56a75L2g6YKj5LmI6L+c77yM5Y+q6IO95ZGK6K+J5L2g5piv5LuA5Lm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G77yM5L2g5LiA5a6a6KaB55uu5LiN6L2s552b55uv552A5bGP5bmV77yM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ZCX77yf5Zi/5Zi/77yM55Sf5pel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FqOS4lueVjOWPquacieS4gOS4qu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+8jOS9oOS5n+imgeWlveWlveeIseiHquW3se+8jO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zUuPC9lbT7miJHmhL/lg4/pgqPkuIDmoJH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po47kuK3oiJLlsZXmiJHnuq/mtIHnmoTmtYXnoqfvvIzlnKjlpJXpmLPkuK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HmrrfnuqLnmoTngb/ng4LvvIznjK7nu5nkvaDnmoTnlJ/ml6X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Zub5a2j55qE6aOO5ZC55Yq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aWP5ZON5Li65L2g55Sf5pel56Wd5oS/55qE5q2M77yM5oS/5L2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rC46L+c5YWF5ruh5rS75Yqb44CCPC9wPjxwPjxlbT43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jOaYjuW5tOeahOeUn+aXpeS4jeS8muacieS6uue7meaIkei/h+eahO+8jOavleer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rmOiAg+mCo+WkqeOAgjwvcD48cD48ZW0+NzguPC9lbT7lj4vosIrvvIzmmK/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kuIvnmoTkuKTkuKrlv4PlvbHvvIzmmK/kuIDlvKDmoYzlrZDkuIrnmoTkuKTlr7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j4vosIrvvIzlroPmmK/mgJ3mg7PlnJ/lo6TkuK3nmoTkuKTmnLXlsI/oir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nKjkuI3lubjkuK3miY3pnIDopoHmnIvlj4vvvIzlm6DkuL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poHmnIvlj4vmnaXlhbHkuqvoh6rlt7HnmoTlubjnpo/jgIL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7u/5piv55Sf5ZG955qE6Imy77yM57u/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44CC5Zug5q2k77yM5oiR6YCJ5oup5LqG6L+Z5Liq57u/6Im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7uZ5L2g55qE55Sf5pel44CC5oS/5L2g5YWF5ruh5rS75Yqb6Z2S5pil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+aXpeW/q+S5kO+8geelneemj+iHquW3se+8ge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6lOivpeWPiOaIkOeGn+S6huiuuOWkmu+8jOS4jeiDveWcqOa1qui0ue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S4jeW4he+8jOelneiHquW3seawuOi/nOW8gOW/g+W/q+S5kO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IkeeUn+aXpeW/q+S5kO+8gTwvcD48cD48ZW0+ODEuPC9lbT7ov5n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luIzmnJvkvaDnmoTkurrnlJ/ml6DmgKjml6DmgpTvvIzov5nmmK/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jaLvvIznpZ3npo/kvaDnmoTkurrnlJ/msLjov5zngb/ng4LvvIzov5n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IznpZ3npo/mnIvlj4vnlJ/ml6Xlv6vkuZ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5a6B6Z2Z55qE5aSc5pma77yM5Ly0552A5qKm5bm7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L276L2755qE6Z+z5LmQ77yM5ZOB552A5rWT5rWT55qE6JGh6JCE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5L2g5rih6L+H5LiA5Liq6Zq+5b+Y55qE55Sf5pe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GpvZmhvNmo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Rqb2ZobzZq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E1F5C59A64D1E13AB42A6193C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