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3A506B8553D1EA97A4BE273553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3A506B8553D1EA97A4BE273553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x5b+X5q2j6IO96YeP5oSf5oK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pOecn+W3peS9nOWSjOWKquWK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4jeaYr+S4uuS6huWBmue7meWIq+S6uueci++8jOW6lOivpeaYr+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HjO+8jOeUqOacgOWLpOWKs+eahOaxl+awtOaUtuiOt+acgOWujOe+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r+aciei/meagt+aJjeaYr+S4jei+nOi0n+iHquW3se+8jOS4jei+nOi0n+atp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mDveacieS4gOeJh+WxnuS6juiHquW3seeahOiN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aXouaYr+mHkeWtkO+8jOS6puaYr+a3mOmHkeiAhe+8m+aIkeS7rOaXo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btOaYr+aSreenjeiAheOAguW+iOWkmuaXtuWAme+8jOaIkeS7rOaIkOS4je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mHkeWtkO+8jOS9huWPr+S7peaIkOS4uuW4jOacm+eahO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S4re+8jOS9oOaXoOmcgOWRiuivieWIq+S6uu+8jOS9oO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cieWkmue0r+OAguS6uumDveeci+S9oOmjnuW+l+mrmOS4jemrm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j+S9oOmjnuW+l+e0r+S4jee0r+OAguaJgOS7pe+8jOm7mOm7mOWKquWKm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WPquaYr+i/h+Wuou+8jOiHquW3seaJjeaYr+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i3r+aXoOmcgOiLm+axgu+8jOWPquimgeS9oOi/iOatpe+8jOi3r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S4i+W7tuS8uO+8jOWPquimgeS9oOaJrOW4hu+8jOS+v+S8muacieWFq+mdo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r+eoi+S6hu+8jOS6uueahOeUn+WRveaJjeecn+ato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PquacieWIm+mAoOaJjeiDveWJjei/m++8m+WPquaciemAguW6l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tmOOAguS4jeenr+Wwj+a1geaXoOS7peaIkOaxn+a1t++8jOS4jeenr+i3rOatp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g+mHjOOAgueOsOWcqOeahOaLvOWRveWKquWKm++8jOS4jei/h+aYr+iuq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aDs+imgeWwseS5sOeahOmthOWKm+OAgjwvcD48cD48ZW0+Ni48L2VtPu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OWlveWIq+S6uu+8jOWPquS8muaNouadpeWIq+S6uueahOaXoOinhu+8jOi/me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i6q+eahOW8uuWkp++8jOaJjeiDveaNouadpeWIq+S6uuWvueS9oOeahOmHj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5s+etieeahOWvueW+he+8jOaJjeiDveaNouadpeecn+ato+eahO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4gOWImeiwmuivreivtO+8jOe7tee+iuavjyZsZHF1bzvl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cmRxdW875Y+r5LiK5LiA5qyh77yM5a6D5bCx5Lya5aSx5o6J5LiA5Y+j5bmy6I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b+D5oCB5piv5rKJ6YeN55qE77yM5oC75piv5oqx5oCo5L2g55qE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q+P6K+05LiA5qyh5L2g5L6/5aSx5o6J5LiA5Liq5b+r5LmQ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+56Ieq5bex54ug5LiA54K577yM6YC86Ieq5bex5Yqq5Yq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U5bm05L2g5bCG5Lya5oSf6LCi5LuK5aSp5Y+R54ug55qE6Ieq5bex5oGo6YC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Ieq5Y2R55qE6Ieq5bex44CC5oiR5aeL57uI55u45L+h5LiA5Y+l6K+d77y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z5aSf5by65aSn77yM5omN5LiN5Lya6KKr5Yir5Lq66Le16L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e26Ze05Lya6K+B5piO77ya5Lq66Ze055qE54K854ux5piv5Li65raF5qe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5Zyw6ICM6LW355qE6ams6L6+77yM5peg6K665L2g5piv5bmz5Yeh77yM5piv5pmu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LKM5bmz5bmz77yM6YO95peg5rOV6Zi75oyh5L2g5raF5qeD6YeN55Sf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PC9wPjxwPjxlbT4xMC48L2VtPueUn+a0u+S4re+8jOacieS6m+S6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ci+eahOWkqumHje+8jOS+v+aIkOS6hue0r+i1mOOAguS6uueUn++8jOaA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+8jOe7p+e7rei9u+ijheWJjeihjOOAguW/g+iLpeaUvuWuve+8jO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Wlvei1sO+8m+S6i+iLpeeci+a3oe+8jOW/g+iDuOWdpuiNoeS5n+Wui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jLbkuI3ov4fkuKTnp43lp7/mgIHvvIzmta7jgIHmsonvvJvppa7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v4fkuKTnp43lp7/lir/vvIzmi7/otbfjgIHmlL7kuIvjgILkurrnlJ/lpoL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l7blnabnhLbvvIzmta7ml7bmt6HnhLbvvIzmi7/lvpfotbfkuZ/pnIDopoHmlL7lvpf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ZSv5LiA6IO955yf5q2j5oyB57ut55qE54ix77yM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A5YiH55qE44CC6IO95o6l5Y+X5LiA5YiH5aSx5pyb77yM5LiA5YiH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OM5Y+b77yM55Sa6Iez6IO95o6l5Y+X6L+Z5qC35LiA56eN5q6L6YW3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A57uI77yM5pyA5rex55qE5qyy5pyb5Y+q5piv566A5Y2V55qE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puaDs+azqOWumuaYr+WtpOeLrOeahOaXheeoi++8jOi3r+S4i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0qOeWkeWSjOWYsueske+8jOS9humCo+WPiOaAjuagt++8jOWTquaAl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mgeWLh+W+gOebtOWJjeOAguacieaipuWIq+aAleeXm++8jOaDs+i1ouWIq+WWiu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uJbnlYzkuIrmsqHmnInnu53mnJvnmoTlpITloo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pITlooPnu53mnJvnmoTkurrjgILnn6XpgZPkurrpl7Tnlr7oi6bvvIzkvYb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6/mnoHpnaLlr7njgILml6DorrrlnKjku4DkuYjmoLfnmoTnjq/looPph4z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I3lvIPmuKnmn5TjgII8L3A+PHA+PGVtPjE1LjwvZW0+5Lq655qE5LyY6ZuF5YWz6ZS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n5Yi26Ieq5bex55qE5oOF57uq44CC55So5Zi05Lyk5Lq65piv5pyA5oSa6KC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M5Li644CC5LiA5Liq6IO95o6n5Yi25L2P5LiN6Imv5oOF57uq55qE5Lq677yM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ou/5LiL5LiA5bqn5Z+O5rGg55qE5Lq65pu05by65aSn44CC5rC05rex5YiZ5rWB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t6L+f5YiZ5Lq66LS144CCPC9wPjxwPjxlbT4xNi48L2VtPueUn+a0u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mAieaLqeaAjuagt+eahOeUn+a0u++8jOWwseS8muaIkOWwseaAjuagt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aKseaAqOi/meS4quS4lueVjOS4jee+juWlve+8jOS4jeWmgueUq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ieWPluabtOWkmueahOe+juWlveWSjOW5uOi/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53mjIHkuIDpopflr4zmnInlubvmg7PlipvnmoTnq6Xlv4PvvIzpgqPkuI3mmK/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vIzpgqPmmK/mg4XosIPvvIzkuI3opoHkuLrkuoboh6rlt7Hmm77nu4/lubvmg7P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hazkuLvogIzmhJ/liLDnvp7mhKfvvIzlpoLmnpzkvaDmsqHmg7Pov4fvvIzpgq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r6XotKjnlpHoh6rlt7HnmoTnq6XlubTjgII8L3A+PHA+PGVtPjE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L+h5L2g55y85YmN55qE5Yik5pat77yM5rC46L+c5LiN6KaB55yL5L2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5qE5ra15YW75Y+q5piv5L2g5rKh55yL5Yiw6ICM5bey44CC6ICz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2e77yM55uu5LiN6KeG5Lq65LmL55+t77yM5Y+j5LiN6KiA5Lq65Lm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W8gOWPo++8jOayoeacieS6uuefpemBk+S9oO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jeWOu+WBmu+8jOS7u+S9leaDs+azlemDveWPquWcqOiEkea1t+mHjOa4uOaz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HuuiEmuatpe+8jOawuOi/nOaJvuS4jeWIsOS9oOWJjei/m+eahOaWueWQk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+iOW8uu+8jOWPquaYr+aHkuaDsOW4ruS6huS9oOWAkuW/m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ubTnmoTlrZflhbjph4zmsqHmnInlrrnmmJPkuozlrZfvvIzmnIn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mnInpkrHvvIzmr5TkvaDmvILkuq7mr5TkvaDogarmmI7vvIzkvYbku5bku6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liqrlipvvvIzmiYDku6XkvaDmnInku4DkuYjotYTmoLzmirHmgKjvvIz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JHmga/vvIzkvYbkuI3opoHor7TmlL7lvIPjgII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KeE5YiS77yM5ZOq5oCV5Y+q5piv5LiA5Liq6ZuP5b2i44CB5LiA5Liq5b+1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KX5b+D6YO95a6J5a6a5LqG5LiL5p2l44CC5aW95YOP5LuO5q2k5Lul5ZCO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+75bGx6LaK5bKt77yM57uT5bGA5pei5a6a77yM5Lmf6LiM6LqH5ruh5b+X77yM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6X5LqG5LuA5LmI77yBPC9wPjxwPjxlbT4yMi48L2VtPuacieS6m+eDpuaBv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eahO+8jOWboOS4uuaAgOmHjOaPo+edgOi/h+WOu+iAjOaUvuW8g+S6hu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cieS6m+eXm+iLpuS5n+aYr+iHquaJvueahO+8jOWboOS4uuaXoOaJgOS6i+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0u+WcqOacquadpeeahOaGp+aGrOmHjOOAgjwvcD48cD48ZW0+MjMuPC9lbT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msLjov5zpg73lnKjvvIzljbPkvb/ov5zlnKjlpKnovrnvvJv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sLjov5zml6Dms5XkvIHlj4rvvIzljbPkvb/ov5HlnKjlkqvlsLrjgILmr5Xn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Jzopb/kuI3mmK/liqrlipvlsLHlj6/ku6X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5Sf5Zyo5LiW77yM5LiN5aaC5oSP5LqL5Y2B5LmL5YWr5Lmd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ZOq5oCV5piv6YW455Sc5oiW6Ium6L6j77yM5Lmf6KaB6Z2g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q65rS75LiA5Y+j5rCU77ya5rCU6LSo55yL5LiA5Liq5Lq655qE6L+H5Y67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yL5LiA5Liq5Lq655qE5pyq5p2l44CCPC9wPjxwPjxlbT4yNS48L2VtPuS4jeWbo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WbuuatpeiHquWwge+8jOS4jeWboOWOhOi/kOiAjOS4gOi5tuS4jeaMr+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+8jOWWhOS6juS7jumhuuWig+S4reaJvuWIsOmYtOW9se+8jOS7jumAhuWi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FieS6ru+8jOaXtuaXtuagoeWHhuiHquW3seWJjei/m+eah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J/lkb3nmoTnvo7vvIzkuI3lnKjlroPnmoTnu5rng4LvvIzogIzlnK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kozvvJvnlJ/lkb3nmoTliqjkurrvvIzkuI3lnKjlroPnmoTmv4Dmg4XvvIzog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ubPpnZnjgILmg5/lubPlkozvvIzmiY3op4HnlJ/lkb3nmoTlub/lpKfvvJvmg5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iY3op4HnlJ/lkb3nmoTmt7Hov5zjgII8L3A+PHA+PGVtPjI3LjwvZW0+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+H5LqO5omn552A77yM5bC95Lq65LqL5a6J5aSp5ZG96ICM5bey44CC6YCJ5ou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Z2a5oyB5LqG77yM6LWw6L+H5LqG77yM6Zeu5b+D5peg5oSn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7uT5p6c5oCO5qC377yM5YW25a6e5bm25LiN6YeN6KaB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4jeWus+aAleeahOaXtumXtOWOu+aWl+eJm++8jOi/meS4je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Wus+aAleaXtuS4jeWOu+aWl+eJm++8jOS5n+ayoeacieS7gOS5iO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WcqOS9oOWus+aAleaXtui/mOWOu+aWl+eJm+aJjeaYr+ecn+ato+S6h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j5HnlJ/kuIDku7bkuovvvIzllpzmrKLlroPpgqPls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vvIzkuI3llpzmrKLlroPpgqPlsLHpgb/lvIDlroPvvIzpgb/kuI3lvIDpgqP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oPvvIzmlLnlj5jkuI3kuobpgqPlsLHmjqXlj5flroPjgILmjqXlj5fkuI3kuo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vvIzliKvln4vmgKjkuovmg4XnmoTmnKzouq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KaB5rGC5oul5pyJ5LiA5Liq5rKh5pyJ6aOO5pq055qE5Lq655Sf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eb6Ium5ZKM56Oo6Zq+5piv5Lq655Sf55qE5LiA6YOo5YiG44CC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55qE5rW35rSL77yM6YKj5LiN5piv5rW377yM5piv5rOl5aG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iuqeaIkeS7rOaKiuWksei0peW9k+S9nOWPo+mmmeezluadpeWSgOWav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S7rOe7iOS8muS7juS4reS9k+mqjOWIsOS4jeWQjOeahOa7i+WRs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eahOWGheW/g+S5n+WDj+aIkeS7rOeahOeJmem9v+S4gOagt+W+l+WIs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IuPC9lbT7nj43mg5zor6Xnj43mg5znmoTkurrvvIznnJ/lv4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lpJrvvIzlgZrkurrnmoTmiJDlip/vvIzkuI3mmK/kvaDlnKjml7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vZXotZ7nvo7kvaDvvJvogIzmmK/kvaDnprvlvIDlkI7vvIzliKvkurr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tbfkvaDjgII8L3A+PHA+PGVtPjMzLjwvZW0+5Zyo6JaE5oOF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2l5Y675YyG5YyG77yM5rKh5pyJ6LCB5Lya5rC46L+c6Zm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rKh5pyJ5Lq65Lya5pe25Yi75a+55L2g5YWz5oCA5aSH6Iez77yM5L2T6LS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YCS5LiN5aaC5a2m5Lya5aW95aW954ix6Ieq5bex77yM5LiN6L6c6LSf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aXtuWAme+8jOeUn+a0u+S4reS9oOmcgOimge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aLpeaKse+8jOiuqeS9oOebuOS/oeS4gOWIh+mDveS8muWlvei1t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HjeimgeeahOS6i++8jOaYr+aJvuWHuuWIsOW6leS7gOS5iOWvueS9oOadpeiv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i+OAgjwvcD48cD48ZW0+MzUuPC9lbT7mhL/kvaDog73lgZ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I7lsbHlt53muZbmtbfkuLrkvLTvvIzoh6rkv6Hli4fmlaLvvIzkv53mjI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JvmiormiYDmnInnmoTkuI3lv6vnu5nmmKjlpKnvvIzmiormiYDmnInnmoTluIzmnJ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ormiYDmnInnmoTliqrlipvnu5nku4rlpKnjgILnvo7lpb3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E8L3A+PHA+PGVtPjM2LjwvZW0+5q+P5LiA5aSc6YO96IO95bmy5bmy5YeA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44CB562L55ay5Yqb5bC95Zyw5YWl552h44CC5q+P5LiA5aSp5Lmf6IO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4i944CB5b+D5bmz5rCU5ZKM44CB57K+56We5YWF5rKb5Zyw6YaS5p2l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5Sf5rS744CCPC9wPjxwPjxlbT4zNy48L2VtPuS9oOaDs+i/h+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S8mumBh+WIsOaZrumAmueahOaMq+aKmOOAguS9oOaDs+i/h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S4gOWumuS8mumBh+S4iuacgOW8uueahOS8pOWus+OAgui/me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5s++8jOaDs+imgeacgOWlve+8jOWwseS4gOWumuS8mue7meS9oOacg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JbkuIrmnIDlpb3nmoTnvJjvvIzkvr/mmK/mnInkuKrogYr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vvIzmsLjov5zkuI3lq4zkvaDnmoTor53lpJrvvIzkuI3ljozlhbbng6bkuJTkuY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IzmsLjov5zkvJrpmarlnKjouqvovrnvvIzlv7XkvaDlhrfmmpbvvIzkuJTmh4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jgII8L3A+PHA+PGVtPjM5LjwvZW0+5Yir5Z+L5oCo56m65rCU5aSq6L+H5rKJ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eR6LW35p2l5bCx5Lya5pyJ6aOO77yM5aaC5p6c546w5Zyo5LiN5Yqq5Yqb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ul5ZCO55qE6Ieq5bex5LiN55yL6L275LuK5pe255qE6Ieq5bex44CC6Le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piv6Ieq5bex55qE5Li75a6w77yBPC9wPjxwPjxlbT40MC48L2VtPu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ebruagh++8jOaUkui2s+WKm+mHj+WQkeWJjeWGsu+8m+acieWLh+awlO+8j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JsOiLpuWli+aWl+S4jeaUvuadvu+8m+acieaBkuW/g++8jOacieavheWKm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S4jeiupOi+k++8m+WKoOaKiuWKsu+8jOaPkOaPkOelnu+8jOWJjem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abmeWFieOAgjwvcD48cD48ZW0+NDEuPC9lbT7nlJ/mtLvkuI3og73nrYnlvoX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mjpLvvIzopoHoh6rlt7Lljrvkuonlj5blkozlpYvmlpfvvJvogIzkuI3orrrlhb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llpzmmK/mgrLvvIzkvYblj6/ku6XmhbDol4nnmoTmmK/vvIzkvaDmgLvkuI3mn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tLvkuobkuIDlnLrjgII8L3A+PHA+PGVtPjQyLjwvZW0+5pu+57uP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C75piv5aSq576O5aW977yM5omA5Lul5Lq65Lus55y35oGL77yM6L+95b+G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oCV546w5a6e55qE5q6L6YW377yM5Y+v5YaN5q6L6YW377yM5bKB5pyI55qE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6K+6L+H77yM5LiU5LiN5pat5ZCR5YmN44CCPC9wPjxwPjxlbT40My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OWBmuiHquW3seiAjOaLm+S6uuWOjOaBtu+8jOS5n+S4jeaEv+S4uuS6hui/juWQi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8quijheiHquW3se+8jOaHguS9oOeahOS6uuS8mueVmeS4i+adpe+8jOS4j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eliOaxguS4jeadpeOAguWboOS4uuWIq+S6uua0u+W+l+S4j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uuS6huiHquW3sea0u+W+l+abtOiHqueUseOAgjwvcD48cD48ZW0+NDQ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ml7blgJnpg73og73mtLvlvpflhYnmmI7mraPlpKfjgILmnKzmg7P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liY3ov5vvvIzljbTkuI3nn6XkvZXml7blsLHkvJrmsr7kuIDouqvms6Xlt7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Pkvb/pgqPmoLfkuZ/og73lnZrmjIHotbDkuIvljrvnmoTor53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Xlt7TkvJrlubLnh6XmjonokL3nmoTjgII8L3A+PHA+PGVtPjQ1LjwvZW0+5rS75b6X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Lq677yM5a655piT5bm456aP77yb5rS75b6X5riF6YaS55qE5Lq677yM5a655piT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Lq655Sf77yM6IO96LWw5aSa6L+c77yM6IO96YGH5LiK6LCB77yM55qG5peg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YGa55qE77yM5bCx5piv6YCJ5oup5ZCO5LiN5oqb5byD77yM5pS+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n5oKU44CCPC9wPjxwPjxlbT40Ni48L2VtPuS9oOWLpOWli+WFheeUte+8j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S9oOS/neaMgei6q+adkO+8jOS9oOWvueS6uuW+rueske+8jOi/meS6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PluaCpuS7luS6uu+8jOiAjOaYr+S4uuS6huaJrumdk+iHquW3s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/g++8jOWRiuivieiHquW3se+8muaIkeaYr+S4gOiCoeeLrOeri+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NDcuPC9lbT7nlJ/lkb3vvIzmnKzouqvls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mnInotbfngrnvvIzlv4XmnInnu4jngrnvvIzkuI3lnKjkuo7kuov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6XmnInkuIDku73oh6rnhLbvvIzkuIDku73osYHovr7vvIzkuIDku73kuobml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lsLHmmK/kuIDnp43nvo7kuL3vvIzkuIDnp43nsr7lva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96YCQ5qKm5oOz55qE6Lev5LiK77yM6Z2g6Ieq5bex5Yay56C05LiA5YiH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Y675a6e546w6Ieq5bex55qE5qKm5oOz44CC5Lu75L2V5pe25YCZ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6Ieq5bex6KaB6Z2g6Ieq5bex77yM6Z2g6Ieq5bex5YCf5Yqp5aSW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vpeadpeeahOmDveS8muadpe+8jOivpei1sOeahOWFqOS8mu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+aLku+8jOWIq+aMveeVme+8jOWIq+i0quaBi++8jOWIq+S4jeiIje+8jOWIq+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dgOeci+a3oeS4gOS6m+S6i+aDhe+8jOaJjeaYr+WvueiHquW3seacgOWl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AuPC9lbT7lpoLmnpzkvaDkuI3lpJ/kvJjnp4DvvIzkurroh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nmoTvvIzlroPkuI3mmK/ov73msYLmnaXnmoTvvIzogIzmmK/lkLjlvJX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nrYnku7fnmoTkuqTmjaLvvIzmiY3og73lvpfliLDlkIjnkIbnmoTluK7liqk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ZveeEtuWQrOi1t+adpeW+iOWGt++8jOS9hui/meaYr+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sqHmnInkurrnn6XpgZPlpLHotKXlkozmiJDlip/pl7TnmoTlt67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vpflsI/jgILlroPku6zkuYvpl7Tlj6rnm7jlt67kuobkuIDkuKror43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gqPlsLHmmK/og4bmgK/jgILkvp3pnaDlnZrmjIHlkozkv6Hlv7Xlv4XnhL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47lpLHotKXotbDlkJHmiJDlip/jgII8L3A+PHA+PGVtPjUy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OP5p2h5q276bG877yM5pyJ55qE5Lq655qE5YOP5Lyg5aWH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5Sw5Zut77yM5L2g55CG5oOz5Lit55qE55Sf5rS75Y+q6IO96Z2g6Ieq5bex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6LaB5bm06L275bqU6K+l5oqT5L2P5py65Lya5Y675ou85LiA5oq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eUn+ayoeacieW9qeaOku+8jOa0u+WlveeOsOWcq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HqueEtueahOiKse+8jOivpeW8gOaUvuaXtuWwveaDheW8gOaUvu+8jOe7veaUv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oh+minO+8jOS4jeW/heW/p+W/g+W/oeW/oeiQveiKseaXtueahOaCsuWHi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Qju+8jOiHquiDvee7k+WHuuaut+WunueahOaenOWtk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nnYDmh4LkuovkuobvvIzkuI3opoHmgLvorqnniLbmr43mi4Xlv4PvvJ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lsLHliKvku4DkuYjkuovpg73pl7flnKjlv4Pph4zjgILnnJ/nmoT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KTlv4PkuovvvIzlsLHlkozmnIvlj4vorrLorrLvvJvmiJHku6zplb/lpKfkuo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bPlv4PkurrjgII8L3A+PHA+PGVtPjU1LjwvZW0+5Lq655Sf6YO95piv5LiA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Ieq5a+855qE5ryU5Ye677yM5ZSv5pyJ5pyA6Imw6Ium55qE5aWL5paX77yM5pyA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6L+Y5pyJ5pyA5Z2m54S255qE5o6l57qz77yM5omN6IO95pyA57uI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LiN6KGw55qE5o6M5aOw77yBPC9wPjxwPjxlbT41Ni48L2VtPuW9k+S9oOaUv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S4gOWwj+auteaXpeWtkOW+iOi9u+advu+8jOWQjumdoueahO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veS8mui2iui/h+i2iumavuOAguiAjOW9k+S9oOWdmuaMgeS9j++8jOWKquWKm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Pr+iDveS8muacieeCueiLpu+8jOS9huacquadpeeahOavj+S4gOWkqeWNtOS8mu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i9u+advuOAgjwvcD48cD48ZW0+NTcuPC9lbT7lpoLmnpzkvaDlvZPkuI3miJDmlL7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kuIfkuIjnmoTlpKrpmLPvvIzlsLHlvZPkuIDkuKrmnIjkuq7lkKfvvIHlm6DkuL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qPkuYjpu5HvvIzmnIjkuq7kuZ/og73mlL7ogIDku5bnmoTlhYnoipLvvIzmr5Totb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Ijkuq7opoHmnInnlKjnmoTlpJrjgII8L3A+PHA+PGVtPjU4LjwvZW0+5L2g55qE5b+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oyB6L+Z56eN5qih5qC377yM55Wl5bim5Y+R5Yqb55qE57Sn5byg77yM5LiN5p2+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LiN5a6a5pyJ5Z2m54S244CC5o2f5Lyk5piv5om/6L2977yM5rKJ6buY5piv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7uI57uT5piv5paw55qE5byA5aeL44CC5aaC5q2k77yM5oiR5Lya5Li6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pWs5oSP44CCPC9wPjxwPjxlbT41OS48L2VtPuW9k+S4gOS4quS6uueGrOi/h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eahOW6lee6v++8jOWvueS6juS4lumXtOeahOWGt+aaluavq+aXoOefpeini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tuWNjuW3sumAne+8jOmAvOi/q+WlueS4jeiDveWGjeWcqOaXoOeUqOeahOS6i+aDh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quaAleS4gOWIhumSn+aXtumXtOeahOaXtuWAme+8jOWwseecn+eahOWPquWJ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WKn+S6huOAgjwvcD48cD48ZW0+NjAuPC9lbT7lpoLmnpzkuIDliIflj6r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u5Pmnpzlj6rog73kvb/kvaDlj5jogIHvvJvnlJ/mtLvvvIzlnKjllpzmgJLlk4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otbDlgZzlgZzjgILkuI3nn6XpgZPkvJrpgYfop4Hku4DkuYjvvIzlj6rnn6Xpg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nkuYjlpb3vvIzliKvovpzotJ/kuobku4rlpKnjgII8L3A+PHA+PGVtPjYx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6f5p2l5piv5oiQ5Yqf55qE5LiA5Z2X5Z+655+z77yM5Y+v5Lul5Z6S5Ye6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KR77yM5Y+q6KaB5L2g5Yaz5LiN6YCA57yp77yb55yf6K+a5Y6f5p2l5piv5rKf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Kl5YyZ77yM5Y+v5Lul5byA5ZCv5Lq65Lus5bCB6Zet55qE5b+D5omJ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Yiw5bqV44CCPC9wPjxwPjxlbT42Mi48L2VtPuiDveaKiuWcqOmdouWJj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S8muaKk+S9j+eahOS6uu+8jOWNgeacieWFq+S5nemDveS8muaIkOWKn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acieixoeeDreW/sei/meiIrOWFt+acieS8oOafk+aAp++8jOWug+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mhveefs++8jOWug+aYr+ecn+ivmueahOeyvumrk+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v6fmgqPvvIzmrbvkuo7lronkuZDjgILlpoLmnpzkvaDmg7Pot6jotoroh6rlt7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JDlsLHvvIzlsLHkuI3og73nlLvlnLDoh6rpmZDvvIzogIzmmK/opoHli4fkuo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JHmiJjjgILlr7nnlY/nlY/nvKnnvKnnmoTkurrmnaXor7TvvIznnJ/mraPnmoT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o7kuI3mlaLlhpLpmanvvIE8L3A+PHA+PGVtPjY0LjwvZW0+5om+5LiN5Yi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6IKp6IaA77yM5Y+q5pyJ6K6p6Ieq5bex5Y+Y5b6X5pu05Z2a5by644CC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L5ram54G16a2C55qE55SY6Zyy77yM5Y+M5omL5piv55CG5oOz6aOe57+U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ou85Ye65p2l55qE5oiQ5bCx5rKh5pyJ562J5Ye65p2l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AkOW/g+eCueOAgeWdmuW8uueCue+8jO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Pl+i/h+eahOeWvOeXm+S8muacieWKqeS6juS9oO+8jOeUn+a0u+S7juadpe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6j+asoOiwge+8jOWug+e7meS6huS9oOS4gOWdl+mYtOW9se+8jOW/heS8mu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WueaSkuS4i+mYs+WFieOAgjwvcD48cD48ZW0+NjYuPC9lbT7mr4/kuID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nInkuIDmrrXmsonpu5jnmoTml7blhYnjgILpgqPkuIDmrrX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kuoblvojlpJrliqrlipvvvIzlv43lj5flraTni6zlkozlr4Llr57vvIz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or4noi6bvvIzml6XlkI7or7Totbfml7bvvIzov57oh6rlt7Hpg73og73oo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6XlrZDjgII8L3A+PHA+PGVtPjY3LjwvZW0+5Lq655Sf5Lit5pyJ5Lqb5Lq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Ga55qE77yM5LqO5LiN5b6X5LiN5YGa5Lit5YuJ5by65Y675YGa77yM5piv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iN5b6X5LiN5YGa5Lit5YGa5b6X5aW977yM5piv5YuH5pWi44CC6K6k5YeG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a6a6KaB6KaB5bC95Yqb5oqK5a6D5YGa5aW977yM5oiQ5bCx5YuH5pW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j+S4quS6uueahOW/g+mHjO+8jOmDveiXj+edgOS4gOS4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iHquW3se+8jOWPquimgeS9oOS4jemik+W6n++8jOS4jea2iOaege+8j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FnemFv+edgOS5kOingu+8jOWfueWFu+edgOixgei+vu+8jOWdmuaMgeedg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cqOi3r+S4iu+8jOWwseayoeacieWIsOi+vuS4jeS6hueahOi/nO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7blhYnkuI3kvJrooqvovpzotJ/vvIzliqrlipvljr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vvIzkuI3nvqHmhZXosIHvvIzkuZ/kuI3ln4vmgKjosIHvvIz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mrKPotY/oh6rlt7HnmoTpo47mma/vvIzpgYfop4H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rDlvpfnu5noh6rlt7Hmjozlo7DvvIE8L3A+PHA+PGVtPjcwLjwvZW0+6KaB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2a5oyB55yL5aW95Lmm77yM5LiN6KaB5Y6756Kw6YKj5Lqb5Z6D5Zy+55qE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KaB55yL6YKj5Lqb5Yqx5b+X57G755qE5Lmm77yM5oSk6Z2S5LiN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bm057qq6ZyA6KaB55qE5piv5bmz6Z2Z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7vee7j+WOhu+8jOS4jeeuoeaYr+mhuuWig+i/mOaYr+WdjuWdt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WKoOS9oOeUn+WRveeahOWOmuW6puOAguS4lueVjOW+iOWwj++8jOivt+W4pu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1t+WllOi3ke+8m+S4lueVjOW+iOWkp++8jOivt+W4puedgOWdmuaMgeWKquWK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IuPC9lbT7kvaDliqrlipvlhYXnlLXvvIzkvaD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53mjIHouqvmnZDvvIzkvaDlr7nliKvkurrlvq7nrJHvvIzov5nkupv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bmgqbliKvkurrvvIzogIzmmK/kuLrkuobmiZPmia7vvIznhafkuq7kvaD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h6rlt7HvvJrmiJHmmK/kuIDkuKrni6znq4vnmoTlkJHkuIr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qq5Yqb77yM5LiN5piv5Li65LqG6KaB5oSf5Yqo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aB5YGa57uZ5ZOq5Liq5Lq655yL77yM6ICM5piv6KaB6K6p6Ieq5bex6ZqP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ez5Ye66Ieq5bex5Y6M5oG255qE5ZyI5a2Q77yM5bm25oul5pyJ6YCJ5oup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o6Ieq5bex5Zac5qyi55qE5pa55byP6L+H5LiA55Sf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S5i+aJgOS7pee7mue+ju+8jOato+aYr+WboOS4uuWug+iVtOiXj+edg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mOaVsO+8jOaAu+aYr+mavuS7peaNieaRuOOAguS4jeimgeWOu+iLm+axg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ahueyvuW9qe+8jOWPquacieeUqDk1JeeahOW5s+WHoeaXtuWFie+8jOaJjeiDve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jUl55qE57uP5YW45pe25Yi744CCPC9wPjxwPjxlbT43NS48L2VtPuWcqOS4je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i+WJje+8jOS4jeimgei9u+aYk+S4i+e7k+iuuu+8jOWcqOS6huin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Qju+8jOS5n+S4jeimgei9u+aYk+S4i+e7k+iuuuOAguS6uui/meS5iOWkjeadg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S4gOWPpee7k+iuuuWwseiDveamguWFqOeahO+8nz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vojntK/nmoTvvIzkvaDnjrDlnKjkuI3ntK/vvIzku6XlkI7lsLHkvJrmm7T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mK/lvojoi6bnmoTvvIzkvaDnjrDlnKjkuI3oi6bvvIzku6XlkI7lsLHkv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lK/ntK/ov4fvvIzmlrnlvpfpl7LjgILllK/oi6bov4fvvIzmlrnnn6X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pem5Yqq5Yqb5Y+Y5b6X5pyJ5oSP5LmJ77yM5oiR5Lus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6Ieq5bex5Zac5qyi55qE5LiA5YiH44CC5pyA6YeN6KaB55qE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5LiN5Zac5qyi55qE6YKj5Lqb5Lq65ZKM5LqL77yM5YuH5pWi55qE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SZyZHF1bzvjgII8L3A+PHA+PGVtPjc4LjwvZW0+5b+D5Zyw5ZaE6Imv55qE5Lq6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beu77yb54ix56yR55qE5aWz5a2p6aOf6YeP6YO95LiN5Lya5aSq5beu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oOz77yM5pyA5aSn55qE5oKy5ZOA6I6r6L+H5LqO6ZW/5aSn44CC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R5LiN5YaN57qv57K577yM5ZOt5Lmf5LiN5YaN5b275bq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S4gOeUn+ayoeaciei+ieeFjO+8jOW5tuS4je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i+ieeFjO+8jOiAjOaYr+WboOS4uuS7luS7rOeahOWktOiEkeS4reayoeacie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ieeFjOeahOW/teWktO+8jOaIluiAheS4jeefpemBk+W6lOivpeWmguS9l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6znmoTkurrnlJ/kuI3lj6/og73msLjov5zmsqH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iJbogIXplJnor6/vvIzkvYbmmK/lpoLmnpzmiJHku6zluLjluLjljrvpgqPkuKrogI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nmoToh6rlt7HpgqPph4zmi5zorr/kuIDkuIvvvIzlsLHkuI3lpKrlj6/og73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kuIrlupTor6XlgZrnmoTkuovjgII8L3A+PHA+PGVtPjg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u/5L2g5byA6L2m77yM5L2G5LiN6IO95pu/5L2g6LWw6Lev77yb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L77yM5L2G5LiN6IO95pu/5L2g5oSf5Y+X44CC5Lq655Sf55qE6Le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GM6LWw77yM5oiQ5Yqf6KaB6Z2g6Ieq5bex5Y675LqJ5Y+W44CC5aSp5Yqp6Ieq5Yq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ICF6Ieq5pW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MHF0MWw3bzN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BxdDFsN28z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3A506B8553D1EA97A4BE273553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