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FDC2F8C3A38E491F666F8782E4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FDC2F8C3A38E491F666F8782E4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Zac5qyi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tuWwlOeahOeUnOiogOicnOiv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aLpeaKse+8jOaIkeWPquaDs+i/meagt++8jOeugOWNl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g+W3sue7j+iiq+aSleeiju+8jOaVo+WcqOepuuawlOmHjOmjnu+8j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3suaer+iQju+8jOaXoOazleWGjeasoeaUtuWbnuOAgjwvcD48cD48ZW0+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S4gOWkqe+8jOaIkeS7rOe7iOS6juS4jeWGjeS6kumBk+aZmuWu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WcqOW9vOatpOi6q+i+ueOAgjwvcD48cD48ZW0+NC48L2VtPuS5n+iuuOaAu+aYr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S6huS5i+WQjuaJjeiDveiiq+aEn+WKqO+8jOaJjeiDveWPkeeOs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5n+aLpeaciemCo+S5iOWkmuOAgjwvcD48cD48ZW0+NS48L2VtPuS4gOS4q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cvOelnuOAguWPquaYr+W/veeEtuOAguW+iOaDs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bhuW4gumHjOeahOWFu+eMq+S6uu+8jOS4jeeci+i3r+S6uu+8jOS4jeaN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y48L2VtPueDgueGn+S6juW/g+eahOS4jeWPqu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/mOacieS9oOWPr+eIseeahOagt+WtkOOAgjwvcD48cD48ZW0+OC48L2VtP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+8jOmDveS8mua1k+e8qeS4uuWOhuWPsu+8m+WGjemBpei/n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WdmuaMgeaAu+S8muWIsOadpeOAgjwvcD48cD48ZW0+OS48L2VtP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Qp++8jOaIkeaDs+S9oOS6hu+8jOi/meS4qui1m+Wto+WkqumavuaJ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gI7kuYjov5nkuYjnrKjllYrkvaDvvIzku6XlkI7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opoHnq5nlnKjmiJHlkI7pnaLvvIznn6XpgZPkuI3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pe36YeO55qE6bif77yM5Zyo5L2g55qE55y86YeM5om+5Yiw5Lq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eahOS6i++8jOWFtuWunuS5n+ayoeaci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Qr+m9v++8jOS7iuaZmuS9oOadpeS+v+efp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DovojlrZDlj6rmnInkuIDkuKrnlLfkuLvop5LvvIzkuZ/kuI3opoH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lLfphY3op5LjgII8L3A+PHA+PGVtPjE0LjwvZW0+5oiR5oOz5L2g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mT55S16K+d5Lmf6Kej5Yaz5LiN5LqG55qE5oOz5b+177yM5piv6YKj56e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LiA6Z2i57Sn57Sn5oqx5L2P55qE5oOz5b+1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Pr+iDveaKk+S9j+S9oOeahOecvOeQg++8jOS9huWPquaciemCo+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aJjeiDveaKk+S9j+S9oOeahOW/g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nlJ/kuIDkuKrnibnmvILkuq7nmoTpl7rlpbPvvIznhLblkI7lkozpl7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nkvaDnmoTlrqDniLHjgII8L3A+PHA+PGVtPjE3LjwvZW0+5rK/6YCU6aOO5pm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5oq15LiN6L+H5pyJ5L2g55qE6I2S6YeO77yM5Zub5a2j5pu06L+t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L6c6LSf44CCPC9wPjxwPjxlbT4xOC48L2VtPu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ebuOeIseeahOS6uuS4gOi1t+aFouaFouWPmOiA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ibXmiYvlkIzooYzvvIzml6nlronliLDmmZrlronnmoTot53nprv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jgII8L3A+PHA+PGVtPjIwLjwvZW0+5pyJ6Ze75Yiw5LuA5LmI5ZGz6YGT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46w77yM56m65rCU6YO95Y+Y55Sc5LqG44CCPC9wPjxwPjxlbT4y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efpemBk++8jOS4i+i+iOWtkOaYr+WQpui/mOiDvemBh+ing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JjeS8mu+8jOmCo+S5iOWKquWKm+aKiuacgOWlveeahOe7meS9oO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mgeiusOS9j+S9oOOAgjwvcD48cD48ZW0+MjIuPC9lbT7nrYnmiJHlpLTlj5Hoir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pvb/mjonlhYnnmoTml7blgJnog73kuI3og73lkozkvaDnibXmiYvnnIvlpJXpmL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o5oiR5LiJ5LiW54Of54Gr77yM5o2i5L2g5LiA5LiW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LiH5LiH5bm077yM5bm05bm05bKB5bKB5rC45LiN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etieWIsOaIkeeZveWPkeiLjeiLjeeJmem9v+aOieWFie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aXtu+8jOS9oOi/mOaYr+S8muivtOeIseaIkeWmguWI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lvpfkuJHngrnmiJHov5jog73pmarkvaDlkIPlkIPppa3nnIvnnIvnlLXlvbH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armvKvvvIzlj6/mmK/kvaDov5nkuYjmvILkuq7vvIzmiJHlj6rmg7Pot5/kvaD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oqK6ZKx5Lqk57uZ5oiR566h552A5ZC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5amG5LiA5qC35biu5L2g6Iqx44CCPC9wPjxwPjxlbT4yNy48L2VtPuS9oOaYr+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+eVmeWcqOa3sea1t+mHjOeahOaYn+aYn++8jOaDs+aKiuaIkeaJgOacieeahOa4qeaf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ueijuS6huaSkue7meS9oOOAgjwvcD48cD48ZW0+MjguPC9lbT7pgqPkupvmsqH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g73lj5jmiJDkuobpu5HnnLzlnIj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LiO5L2g5Y+q6K+J5rip5pqW5LiN6KiA5q6H77yM5YC+5b+D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pqW55u46Zmq44CCPC9wPjxwPjxlbT4zMC48L2VtPuS9oOWPr+S4jeWPr+S7p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aci+WPi++8jOminOaWmeW9kuS9oO+8jOmprOWFi+eslOS5n+W9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JrmnInpgqPkuYjkuIDlpKnvvIzmiJHlnZD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pnaDnnYDog4zvvIzku7DmnJvnnYDml6DpmYXnmoTlpKnov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5LiO5a2Q55u454m177yM6L+Z5piv5oiR5Lus5LiN5Y+Y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R5Lus55qE54ix5aSp5Zyw5Y+v6Ym0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jeijhe+8jOavlOeahOeIseabtOWQiOi6q++8m+ayoeacieS4gOenje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ahOeIseabtOi/t+S6uuOAgjwvcD48cD48ZW0+MzQuPC9lbT7miJHmnInkuIDkuKr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6Hph4zoo4XkuI3kuIvkuobvvIznrYnmiJHlm57mnaXkurLlj6Por7TkuI7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Cx566X5L2g6Iqx5b+D5pqn5pin5Lq65ZOB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4ix5L2g44CCPC9wPjxwPjxlbT4zNi48L2VtPuaIkeeLoOeLoOWTre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kqe+8jOaKiuS9oOeVmeWcqOaYqOWkqeS9nOe6quW/t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moTvvIzmmK/miJHlpKrlpKnnnJ/jgIHlpKrlgrvvvIzmiY3kvJrmior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nnIvmiJDkuobniLHjgII8L3A+PHA+PGVtPjM4LjwvZW0+5oiR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ad6buR5ZKW5ZWh6YO95LiN55So5Yqg5aW25ZKM57OW55qE77yM5Zug5Li65L2g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W255Sc55qE77yBPC9wPjxwPjxlbT4zOS48L2VtPuWIq+aAquaIkeayo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S4jeW9k+aIkeWls+aci+WPi++8jOWIq+aAquaIkeW9k+S9oOWutuWls+W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4XkuabmmK/miJHmioTnmoTvvIzkvYbllpzmrKL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njqvnkbDmmK/miJHlgbfnmoTvvIzkvYbmiJHniLHkvaD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N5Zyo5LmO5L2g5pyJ5rKh5pyJ6ZKx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YmN6YCU44CCPC9wPjxwPjxlbT40Mi48L2VtPuW/g+eWv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mAnuW8uu+8jOS9meeUn+iuqeaIkeadpeeFp+mhvu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YDvvIzoh6rku47pgYfliLDkuobkvaDkuI3kvYbmiYvmsJTlj5jlpb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JrmsJTpg73lpb3kuobvvIzkuI3kv6HkvaDpl7vpl7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5+l6YGT77yM5oiR55qE5b+D5rC46L+c5Y+q5Li65L2g6Le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euoemXueWkmuWwkeasoeWIq+aJre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boOS4uuiIjeS4jeW+l+iAjOWSjOWlveWmguWIne+8jOi/meenjeaEn+ini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TkuI3lh7rliqjkurrnmoTmg4Xor53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m57lrrbjgII8L3A+PHA+PGVtPjQ3LjwvZW0+5oiR5ZCn77yM5a+55b6I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bu656uL5Zyo5LuW5Lus5a+55oiR6L+Y5LiN6ZSZ55qE5Z+656GA5LmL5Li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77yM5Y2z5L2/5Ya35ryg77yM5Lmf5oOz5oqK5omA5pyJ55qE5aW96YO957uZ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4jeefpemBk+eahOaYr++8jOaIkeaJl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a1geeTtu+8jOavj+S4gOWPpemDveaYr+WvueS9oOeahOWRi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ajkuJbnlYzmnIDliqjlkKznmoTmg4Xor53vvIzkuI3mmK/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KbkvaDljrvlkIPlpb3lkIPnmoTvvIzlk4jlk4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6ZqU5LiW55m+5bm05LiA55yg77yM55u45pC66ICM6L+H77yM5omN55+l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p5bey55yL6YGN44CCPC9wPjxwPjxlbT41MS48L2VtPuaXpeWtkOeUnOeUn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ZqOeahOafoOaqrOawtO+8jOWDj+WIneWGrOeahOWkqumYs++8jOWDj+aipu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Dj+esrOS4gOasoemBh+ingeS9oOOAgjwvcD48cD48ZW0+NTIuPC9lbT7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miJHlj6rmnInkuIDkuKrmg4XmlYzvvIzkvaDmsqHnlLfmnIvlj4v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g4XmlYzjgII8L3A+PHA+PGVtPjUzLjwvZW0+5oiR5oOz6KaB55qE5piv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Zyo6YKj6YeM77yM5Y+q5oOz5ZKM5L2g5LiA6LW35Y6777yM5peg6K665L2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44CCPC9wPjxwPjxlbT41NC48L2VtPuWmguaenOWPr+S7p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WugeaEv+iuqeWkqeepuuaJgOacieeahOaYn+WFieWFqOmDqOmZqOiQ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cvOedm++8jOaYr+aIkeeUn+WRvemHjOacgOS6ru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kuJbnlYzmnIDlpb3nnIvnmoTpo47mma/vvIzmnID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pg73mr5TkuI3kuIrkvaDlkKvnrJHnmoTnnLznnZ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b54S25Y+R546w77yM5oiR5pep5bey5bCG5L2g55qE5qih5qC35Yi7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uW5Lq65LmL5Zyw44CCPC9wPjxwPjxlbT41Ny48L2VtPuayoeacieS6uu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vuawlOWlveWViu+8jOWvueS9oOWlveecn+eahOaYr+WboOS4uuS9oO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ml7blgJnvvIzmiJHku6zkv6nku4DkuYjor53pg7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onpnZnnmoTmi6XmirHnnYDjgII8L3A+PHA+PGVtPjU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6K6p5oiR5oSf5Yiw5bm456aP55qE5LqL77yM5bCx5piv5L2g5oy9552A5oiR55qE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77yM5Yay5oiR5pKS5aiH44CCPC9wPjxwPjxlbT42MC48L2VtPuW+iOWkm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+8jOWboOS4uuWPquaYr+i3r+i/h+iAjOW3suOAgumBl+W/mOWwseaYr+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acgOWlveeahOe6quW/teOAgjwvcD48cD48ZW0+NjEuPC9lbT7ku6XlkI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HlsLHpnaDlsbHvvIzkvaDmmK/msLTmiJHlsLHpnaDmsLTvvIzml6DorrrlpoLkvZ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rp3otJ3jgII8L3A+PHA+PGVtPjYyLjwvZW0+5oiR5LiN55+l6YG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L2G5piv5oiR55+l6YGT5oiR5LiN54ix5Yir5Lq655qE55CG55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My48L2VtPuS9oOS4gOebtOeci+edgOaIkeeahOagt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6hu+8jOaIkeeMnOaDs+S9oOeahOWjsOmfs+mHjOW6lOW9k+iXj+edgOS4gOe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nOezluWSjOacgOaZtOacl+eahOmjjuOAgjwvcD48cD48ZW0+NjQuPC9lbT7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moLfnnIvnnYDkvaDnrJHvvIzmiJHnmoTng6bmgbznnqzpl7Tng5/mtojkupHmla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1LjwvZW0+5oiR5piv6aKE6KiA5a6277yM5pio5pma5p+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77yM5L2g5piv5oiR5Zac5qyi55qE5Lq6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WwkeS4gOagt+eUn+a0u+W/hemcgOWTge+8jOacieeCuei0te+8jOS5sOS4j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puOAgjwvcD48cD48ZW0+NjcuPC9lbT7orqnkvaDnmoTpo47pk4PmmYP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vvJvorqnkvaDnmoTnlJ/lkb3ngbXliqjnmoTvvIz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k5Y+q6ICB6JmO77yM5LiA5Y+q5rKh5pyJ55y8552b77yM5LiA5Y+q5Y67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Kh5Zue5p2l44CCPC9wPjxwPjxlbT42OS48L2VtPuavj+S4quS6uumDveW6lOi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6uu+8jOWboOS4uui/meS4queIseS6uu+8jOS8muW4puS9oO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kvaDmmI7mmI7kuI3ov5Hop4bnmoTlkYD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uI3lh7rmnaXmiJHllpzmrKLkvaDlkaLvvJ88L3A+PHA+PGVtPjcxLjwvZW0+5Y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piv5LiA56eN5bm456aP77yM5pqX5oGL5piv5rKh5pyJ5o2F56C0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44CCPC9wPjxwPjxlbT43Mi48L2VtPuW5tOWNjuWTl+WTl+WVpuWVpueahOaJrei9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iwgeabvue7j+WHuueOsOWcqOiwgeeahOiusOW/humHjOi/meS6m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jwvcD48cD48ZW0+NzMuPC9lbT7miJHllpzmrKLkvaDov5n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mjYLkvY/lmLTlt7TvvIzlroPkuZ/kvJrku47nnLznnZvph4zot5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6ZmM55Sf55qE5Z+O5biC6YeM77yM6IO95pyJ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yJ552h5b6X5Lmg5oOv55qE5p6V5aS077yM5pyJ5p+U6L2v55qE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bm456aP5ZCn44CCPC9wPjxwPjxlbT43NS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adoemxvO+8jOS7u+S9oOe6oueDp+OAgueZveeFruOAgua4heiS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uuWcqOS9oOa4qeaflOeahOiDg+mHjOOAgjwvcD48cD48ZW0+NzY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4PogrrlpI3oi4/mnK/vvIzlm6DkuLrkvaDnvo7lvpforqnmiJHlgZzmraL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5qE5oS/5pyb5piv5LiA5aSc5pq05a+M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5Lmf5aW944CC5aaC5p6c5oiR5piv54yr77yM5Lmd5p2h5ZG96YO9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WmguaenOaIkeW/mOS6huivtOaZmuWui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wj+W/g+aOiei/m+S6huS9oOeahOaipumHj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nvKDnu7XvvIzpo47nmoTnuqDnu5PvvIzmiJHmiormn5Tmg4XkvLzmsLTnmoT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oo7lnKjnu4bpm6jlvq7po47ph4zvvIzpo5jlkJHov5zmlr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oOz5LqG5oOz77yM5oiR5LiN6IC96K+v5L2g77yM6L+Y5Lya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2g77yM6YKj5oiR5LiN55SY5b+D77yM6L+Y5piv5oiR5p2l6IC96K+v5L2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cqOS9oOWtpOeLrOOAgeaCsuS8pOeahOaXpeWtk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ChOaChOWcsOW/teS4gOW/teaIkeeahOWQjeWtl+OAguW5tuS4lOivtO+8m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aIke+8jOWcqOS4luS4iuaIkea0u+WcqOS4gOS4quS6uu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6DorrrkvaDouqvlnKjkvZXlpITvvIzml6DorrrkvaDkuLrkvZX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iJHpg73kvJrlnKjmraTlrojlgJnjgII8L3A+PHA+PGVtPjgzLjwvZW0+6Iqx5Y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77yM5aSp56m66YKj5LmI6JOd77yM6aOO5YS/6YKj5LmI5YeJ54i9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77yM5Zyo5oiR6Lqr6L6577yM5LiA55u05pyJ5L2g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mguaenOS9oOaYr+aIkeeahOaBi+S6uu+8jOmCo+S5iOaIk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ODUuPC9lbT7kvaDmlaLor7TmiJ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lsLHmlaLor7TkvaDmmK/miJHnmoTkuJbnlY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rC45oGS55qE5bm456aP5bCx5piv5bmz5Yeh77yM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oul5pyJ5bCx5piv54+N5oOc44CCPC9wPjxwPjxlbT44Ny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jOmZquaIkeasouWWnOmZquaIkeW/p++8jOi/meS7veecn+aM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i+iOWtkOeahOePjeaDnOOAgjwvcD48cD48ZW0+ODguPC9lbT7kvaD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or7TmmK/mnaXkuI3lj4rmgJ3ogIPvvIzkvYbmgJ3ogIPov4flkI7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jgII8L3A+PHA+PGVtPjg5LjwvZW0+5pyJ5LiA56eN5oeC5b6X77yM5Y+r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b5pyJ5LiA56eN55u46YCi77yM5Y+r5LiA6KeB5YC+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Vv+ihl+mVv++8jOeDn+iKsee5ge+8jOS9oOaMkeeBr+Wbnueci++8jOefreS6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ouWwmOi+l++8jOaIkeaKiuiQp+WGjeWP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ViOWNobWlw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lYjljaG1pc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FDC2F8C3A38E491F666F8782E4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