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A04F7C7CB00BCDBC164A7B92AB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A04F7C7CB00BCDBC164A7B92AB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Wr+eLguW9k+S4u+iwg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9k+agvOiwg++8jOWQk+S6uuW9k+aDheiwg++8jOWwluWPq+W9k+WjsOiwg+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mfs+iwg++8jOijhemsvOWIsOmrmOiwg++8jOS4h+Wco+iKguWIsOadpe+8jOepv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eahOiJsuiwg++8jOeOqeWHuuS4jeS4gOagt+eahOmrmOiwg++8jOa0u+WHu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geeahOWRs+mBk+OAgjwvcD48cD48ZW0+Mi48L2VtPuS8oOivtOS7iuaZmu+8jOmY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++8m+atu+WFieWPiOeOsO+8jOmsvOmtguWbm+WkhOi9rO+8geaEv+msvO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UpO+8jOWNiuWknOadpeWIsOS9oOW6iui+ue+8m+iLjeeZveeahOiEuO+8jOW5v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m+W5suaer+eahOaJi++8jOaKmuaRuOS9oOeahOiEuO+8jOS7o+aIke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co+iKguaZmuWuie+8gTwvcD48cD48ZW0+My48L2VtPuS4h+Wco+iKgu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AgeS9oOS4gOW6p+WQjuiKseWbre+8jOWbreWtkOmHjOagveeahOaYr+aZuua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geeahOaYr+W/mOW/p+azie+8jOW8gOeahOaYr+iHquWcqOiKse+8jOaQr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hpe+8jOelneaEv+Wlvei/kOWlveW/g+aDhe+8j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svOeahOiKguaXpe+8jOS6sueIseeahOS9oOS4jeimgeWHuumXqO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/g+aciemsvOWcqOS9oOeahOi6q+WQjui3n+maj++8jOaIkeS8m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S/neaKpOS9oO+8jOS4uuS9oOmpsei1tui1sOi6q+i+ueeahOmtl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u+S4iumsvOmdouWFt++8jOW8gOW/g+aKiuiInui3s+OAguepv+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uacje+8jOa7keeoveaLjeaLjeeFp+OAgui/veedgOWtqeWtkOi3ke+8jOWQk+W+l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OAguezluaenOepuuS4reaKm++8jOS6ieaKoua3u+eDremXueOAgueDn+iKseS4gOeC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ieelpea7oeWfjue7leOAguS4h+Wco+iKguW3suWIsO+8jOWwveaDheaJrumsv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l+eTnOeBr+S4gOeFp++8jOWJjeeoi+S8vOmUpuaRh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svOmdouWFt+S4gOW4pu+8jOeDpuaBvOW/p+aEgeWFqOe7leihjO+8jOmtlOaJq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+8jOWkqemprOihjOepuuWbm+WkhOa4uO+8m+aBkOaAluS/oeS4gOWwge+8jOWtpOWN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FqOWQk+i1sO+8m+S4h+Wco+iKguWIsO+8jOaEv+S9oO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+iOS5heS7peWJjeS8oOivtOS7iuaZmu+8jOmYtOmt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u+WFieWPiOeOsO+8jOmsvOmtguWbm+WkhOi9rO+8geaEv+msvOWQrOWIsOaIk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iuWknOadpeWIsOS9oOW6iui+ue+8jOiLjeeZveeahOiEuO+8jOW5vee7v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er+eahOaJi++8jOaKmuaRuOS9oOeahOiEuO+8jOS7o+aIkemXruWAmeS9oO+8m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ZmuWuie+8gTwvcD48cD48ZW0+OC48L2VtPumAgeS9oOS4gOS7veW8gOW/g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eTnOeahOW/g+aEj++8m+mAgeS9oOS4gOS7veW/q+S5kO+8jOS7o+ihqOeou+iN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m+WBmuS4gOS4quaIkOWKn+eahOS6uuW+iOe0r++8jOaJgOS7peimge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DpuWKs+mdoOi+ue+8jOS4h+Wco+iKguWNs+WwhuWIsOadpe+8jOmihOelne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W3sue7j+WAvuaFleS9oOWlveS5heWlv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geWIsOS9oOeahOesrOS4gOWkqei1t++8jOaIkeWwseWGs+Wumu+8mumdnu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fpemBk+WQl++8jOaIkeWcqOmYtOmXtOWlveWvguWvnu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mI7lpKnlpKnmmK/kuIflnKPoioLljbPprLzoioLvvIznpZ3kvaDouqv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g4/prZTprLzvvIzohJHooovluLjluLjlhpLlh7rprLzngrnlr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7flgLzotormnaXotoombGRxdW876ay8JnJkcXVvO++8jOWkqeWkqeWHuumXq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CZsZHF1bzvprLwmcmRxdW875Lq677yB6aKE56Wd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rOivtOS7iuWkqeaYr+msvOiKguWViu+8jOWkp+ihl+S4iue+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seiInu+8jOiusOW+l+aXqeaXqeWbnuWutuWViu+8jOaKiumXqOaL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kKzor7Tku4rlpKnkvJrmnInlvojlpJrlkJPkurrnmoTmgbbkvZz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rmmZrpmaTkuobmiJHvvIzku7vkvZXkurrlj6vpl6jpg73kuI3opoHlvI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o7mmZrkuIoxMueCuei/h+WOu+mZquS9oO+8jOS6suWPo+elneS9oO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WumuimgeetieaIkeWWlO+8gTwvcD48cD48ZW0+MTMuPC9lbT7kuIflnK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opoHmr4/lrrbmr4/miLfljrvopoHlvq7kv6HvvIzosIHopoHmmK/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vq7kv6HvvIzmiJHlsLHliLDlupnph4znu5nku5bng6fmoLnpppnvvIznpZ3npo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lvq7kv6HnmoTml7blgJnmiYvmnLrlnY/mjonjgILlkbXlkbX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lk6bvvIE8L3A+PHA+PGVtPjE0LjwvZW0+5LiH5Zyj6IqC5bey5Yiw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Sa54Ot6Ze544CC5omu5oiQ6J2Z6J2g5L6g77yM6L+9552A5bm456aP6LeR77yb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L6g77yM5Zuw6Zq+5omT5LiN5YCS77yb5omu5oiQ6JyY6Jub5L6g77yM5b+n5oS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77yM5omu5oiQ5Y+y6I6x5YWL77yM5b+r5LmQ5byA5Y+j56yR44CC54eD6LW3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yi5LmQ5oqK6Iie6Lez77yM57OW5p6c5pKS56m65Lit77yM5ZCJ56Wl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5s+aXtuaYr+aIkeWvueS9oOeahOWFs+W/g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efpemBk+i/meaYr+S4jeWvueeahO+8jOS7iuWkqeaYr+S4h+Wc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aIkei6q+i+ue+8jOaIkeaEn+inieeJueWIq+eahOWtpOWNleWSj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mZquaIkeWQp++8jOacieS9oOWcqOaIkeWwseacieWuieWFqOaEn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uWPr+S7pei+n+mCqu+8geWTiOWTiO+8ge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LDni7HlpKfpl6jmiZPlvIDvvIznvqTprLzlgL7lt6Llh7rliq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op4Hkurror7Tkurror53vvIzop4HprLzor7TprLzor53vvIzop4HliLDoibLprLzo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vvvIzop4HliLDlpbPprLzoirHliY3mnIjkuIvvvIzop4HliLDlsI/msJTprLzpgJf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rrkuI3kurrprLzkuI3prLznrJHkuKrllaXvvJ/kuIflnK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av54uC5piv5LuK5aSp55qE5Li76LCD77yM5ZCT5Lq6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bCW5Y+r5piv5L2g55qE5aOw6LCD77yM5LiN5Y+Y5piv5L2g5oiR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y86KaB6KOF5Yiw6auY5r2u77yM5LiH5Zyj6IqC5p2l5Yiw77yM56m/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C36LKM77yM546p5Yiw6ay85ZOt54u85ZqO77yM5rS75Ye6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q+WGjemavui/h+S6hu+8jOS9oOeci+acieS6u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ou+8jOS7luWwseermeWcqOeql+aIt+WklumdouWR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lrZDmiY3opoHns5bvvIzlpKfkurrpg73opoHlj5HotK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H5Zyj6IqC77yM5L2G5piv5oiR5L+d6K+B57ud5LiN5o2j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pma5LiK6YGH6KeB6Ze56ay877yM5Lmf5LiA5a6a5ZCT5LiN5YCS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d5a+55LiN5piv5LiA5Liq6IOG5bCP6ay844CC6K+35pu/5oiR6Zeu5YCZ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2U6ay844CC5LiH5Zyj6IqC5b+r5LmQ44CCPC9wPjxwPjxlbT4yMS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uo++8muepv+Wlh+ijheW8guacjeS4jeS8muiiq+W9k+WBmuWFuOWei++8jOijhems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jeS8muiiq+WRiueyvuelnuS8pOWus++8jOmYu+WhnuS6pOmAmuS4jeS8muiiq+WR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6pOmAmuenqeW6j++8jOWkp+eskeWwluWPq+S4jeS8muS4uuWRiuaJsOS5se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/mOetieS7gOS5iO+8jOW/q+WOu+ijheaJrui1t+adpe+8jOa9h+a0kuS4gOeV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IuPC9lbT7ku4rlpKnkuIflnKPoioLvvIzplb/nmoTlpb3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6jmhI/kuIDkuIvkuI3opoHooqvmiJHprLzov7flv4Pnqo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y86ay856Wf56Wf5bmy5Zib5ZGi77yM5L2g6L+Z5Y+q6LSq5ZCD6a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D5LqG5oiR55qE5LiD5b2p57OW5p6c77yM5ZO85ZO877yM55S75Liq5ZyI5ZyI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F5ZKS5L2g5aSp5aSp5bm456aP5q2777yM5ZOI5ZOI77yM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C48L2VtPuS4h+Wco+iKgu+8jOaYr+msvOeahOiKgu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S7iuWkqeWPr+S4jeimgeS5seWHuumXqOWTpu+8jOWwj+W/g+i6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i3n+edgOS9oOWRouOAguS4jei/h+S9oOS4jeeUqOWus+aAle+8jO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oOmpsei1sOS9oOi6q+WQjuaJgOacieeahOmtlOmsv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PlkJPkurrvvIzlm77kuKrkuZDlrZDvvIzmia7mia7prLzvvIzlm77kuKrliKv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l7nooZfvvIzov4fkuKrpmo/mhI/vvIzot7Pot7PoiJ7vvIzov4fkuKrmg6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kuZDvvIzng63pl7nmu6HooZfvvIzmnb7mnb7lv4PvvIzlm77kuKrovbvmnb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flnKPvvIzmia7prLzmia7nlq/vvIzmvYfmtJLpmo/mhI/vvIzlvIDlv4PnurX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S5Ya35bm25LiN5Y+v5oCV77yM5Y+q6KaB5py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yr5oqY5bm25LiN5Y+v5oCV77yM5Y+q6KaB5pyJ5L2g55qE6byT5Yqx44CC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25LiN5Y+v5oCV77yM5Y+q6KaB5pyJ5L2g55qE56Wd56aP44CC5pyL5Y+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M56Wd6IqC5pel5b+r5LmQ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h+Wco+iKguWIsOS6huWTpeWTpeeahOezluS4jeefpemBk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UnOOAgjwvcD48cD48ZW0+MjguPC9lbT7ljZfnk5znga/vvIzkuq7msarmsa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sI/prLzml6DlpITol4/vvJvprZTms5Xmo5LvvIzpo57oiJ7lv5nvvIzng6bmgbzpg4H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lhYnvvJvlubjov5Dns5bvvIzlsJ3kuIDlsJ3vvIzlubjnpo/nlJzonJzmj73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LzpnaLlhbfvvIzmiLTohLjkuIrvvIzpqbHprLzovp/pgqrku7vlvpzlvon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LiH5Zyj6IqC77yM5Y2X55Oc54Gv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S+77yM54Gr6bih6IW/77yM5aSn5a626YO95p2l5YWx5Y+C5LiO44CC5Zyj54G1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Zyo77yM5aSa5YGa5ZaE5LqL56ev5oGp5b6377yM5aSp5aCC5L2g5oiR55WZ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77yM5L2T5Lya5Lic6KW/5pa55LiN5ZCM55qE5paH5YyW5rCb5Z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acieelnuenmOiJsuW9qeeahOiKguaXpe+8jOacgOacgO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5kOeahOiKguaXpe+8jOacgOacgOWPr+S7peaBtuS9nOWJp+eahOiKguaXpe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a7keeoveWSjOWPr+eIseeahOiKguaXpe+8jOS4h+Wco+iKgu+8jOWcqOi/m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guaXpeaIkeelneS4nOaWueeahOS9oO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mr7ov4fkuobvvIzkvaDnnIvmnInkurrlnKjnrJHor53kvaDlkaLvvIzku5b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miLflpJbpnaLvvIzlh7rpl6jorqnku5bov5vmnaXlkKfvvIzku5bkvJrlk4T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opoHpl67miJHku5bmmK/osIHvvJ/prLzmiY3kvJrlkYror4nkvaD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bim5LiK5Y2X55Oc6Z2i5YW35omu5L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6WI5rGC5bmz5a6J44CC56m/5LiA6Lqr5oCq5pyN5byC6KOF6K6o6KaB5bm456aP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LiA55uP5Y2X55Oc5Y+w5p+x54Gv5YmN6YCU5YWJ5piO44CC5oqb5rSS56Wt5ZO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iG5Lqr5ZCJ56Wl5aaC5oSP44CC5LiH5Zyj6IqC77yM5oS/5L2g5bm456aP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PC9wPjxwPjxlbT4zMy48L2VtPuS4h+Wco+iKgueahOWknOaZ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svOW8gOWni+WPmOiEuOOAgumFkumsvOa7tOmFkuS4jeayvu+8jOiJsumsvOaci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u+8jOmVv+iIjOmsvOaOpeWQu+aJk+WNt++8jOWwj+awlOmsvOWxlemcsueskemi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imgeS4juS9oOe8oOe7te+8jOabtOWQrOivtO+8jOW5uOemj+imgeS4juS9oOms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TwvcD48cD48ZW0+MzQuPC9lbT7kuI3orrrkvaDku4rlpKnmmZrkuI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4DkuYjjgILorrDkvY/ljYPkuIfkuI3opoHlpKflj6vvvIzlm6DkuLrku5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pmarnnYDkvaDjgILlk4jlk4jvvIHkuIflnK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qG6L+O5o6l5LiH5Zyj6IqC55qE5Yiw5p2l77yM5oiR57uZ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Liq5aSn5oOK5Zac77yM5oiR6K+35p2l5LqG5a2Z5oKf56m677yM5Li6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NzLlj5jvvIzku5blj6/mmK/kuKrmjaPom4vprLzvvIzov5nkuIvvvIzkvaDkuI3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YzkuobjgILlmL/lmL/vvIznjqnlvpfmhInlv6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Y2X55Oc54Gv77yM5oqK5b+r5LmQ54Wn6YGN77yb5LiA6aG25Y2X55Oc5bi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6y8572p77yb5LiA5Y+M5Y2X55Oc6Z2077yM5oqK5Z2O5Z236Lip54OC77yb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6L2m77yM6am25ZCR5bm456aP5piO5aSp44CC5LiH5Zyj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zNy48L2VtPuS4h+Wco+iKgu+8jOWFq+aIku+8jOWQrOiv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msvOaAqumHjeeOsOS6uumXtO+8jOS4uuS/neS4luS6uuW5s+Wuie+8jOW/q+i3n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kqemZjeWmlumZpOmtlOWQp++8jOS4i+S4gOermeaYr+Wls+WEv+Wbve+8jOeep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eahO+8jOWkp+adv+WEv+eJmemDvemcsuWHuuadpeS6hu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pKnmmK/kuIflnKPoioLvvIzprLzku6zmtLvliqj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jJbnjZfvvIzku4rlpKnnnIvliLDkuIDkuKrprLznu5noh6rlt7HmiavlopPlkaLvv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lubLlmJvlh7rmnaXkuobvvIzku5bor7Tku5bmg7PkvaDkuobvvIzmiavlrozlop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kvaDvvIE8L3A+PHA+PGVtPjM5LjwvZW0+6KW/5pa56ay8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aaC6a2U6ay86Iis6L+35Lq677yb55Sf5rS75aaC6a2U5rOV6Iis57K+5b2p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aC6a2U5aS06Iis5Y6J5a6z77yb5LqL5Lia5aaC6a2U546L6Iis5oiQ5Yqf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2U5pif6Iis6auY54Wn77yb5LiH5Zyj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W/q+S5kOWBmuS4qumsvOiEuO+8jOW8gOW/g+S4jeW3su+8m+i3n+WQieelpeWAn+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m4v+i/kOW9k+WktO+8m+i3n+W5s+Wuiei3s+S4qumsvOiInu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3n+WNl+eTnOaJruS4qumsvOmthe+8jOemj+i/kOaXoOi+ueOAguS4h+Wc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lvei/kO+8jOW5uOemj+awuOS8tO+8gTwvcD48cD48ZW0+NDE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phpLvvJrku4rlpKnmmK/kuIflnKPoioLvvIzlpJblh7rkupLlj6vnu7Dlj7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pgqPkuKrlkbzllKTvvIzooqvlkbzllKTljYPkuIfliKvlm57lpLTvvIzlvZP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I3opoHmi43liKvkurrlpLTlj4rogqnjgILlkKbliJnlvojlrrnmmJPooqvkuI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H5Zyj6IqC5Yiw5LqG77yM5L2g6L+Y5piv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CX77yf5aaC5p6c5piv55qE6K+d77yM6YKj5bCx56Wd5L2g5Ymp5Ymp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aaC5p6c5LiN5piv77yM6YKj5bCx56Wd5L2g77yM5Y2X55Oc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5aaC5oSP44CC5oiR55qE5pyL5Y+L77yM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qOWkqeS4gOS4quWPq+mSn+mml+eahOWTpeS7rOiuqeaIke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/oeWEv++8jOivtOS7iuWkqeaYr+S4h+Wco+iKgu+8jOS7lueahOmsvOWwj+W8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mAgeekvOeahO+8jOacieepuui/mOimgeivt+S9oOWWneS4pOadr+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kuIflnKPoioLliLDkuobvvIzlkKzor7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rLzpg73opoHlh7rpl6jmuLjojaHvvIzkvaDkvJrkuI3kvJrlvojlrrPmgJXllY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lrnms5Xog73orqnkvaDpqbHpgqrpgb/lh7bvvIzpgqPlsLHmmK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kuIDnrJHjgII8L3A+PHA+PGVtPjQ1LjwvZW0+5L2g6ZW/5b6X5aW955y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H5Zyj6IqC5aSn6LCD5p+l77ya5aaC5p6c5L2g55qE5a656LKM5bGe5LqO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6K+355u05o6l5LiO5oiR6IGU57O777yb5bGe5LqO5p2l6Ieq5rCR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aSN77yb5bGe5LqO5p2l6Ieq6Zi06Ze055qE77yM6K+36Ieq6YeN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4h+Wco+iKguaJrumsvOmthempseaBtum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+8jOepv+aAquiho+e0ouezluaenOeliOaxguW5uOemj++8jOeCueaYjueBr+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FieaYjuWkp+mBk++8jOS6suaci+ebuOmCgOS4vuadr+i1oOmAgeekvOWTgeiBlOiw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elneS9oOS4h+Wco+iKgu+8muW/q+S5k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nm4/ljZfnk5znga/vvIzpl6rogIDkuIflnKPoioLjgILngrnkuq7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mmpblv4PmiL/jgILkuIDmiorprZTms5XluJrvvIznpZ7lpYflpKflj5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vojaHlnY7lnbfot6/vvIzliqnkvaDkuIrpnZLkupHjgILlubPlronlpJr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lronlroHjgII8L3A+PHA+PGVtPjQ4LjwvZW0+5LiH5Zyj6IqC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z6LW35oiR5Lus56ys5LiA5qyh6KeB6Z2i77yM5bCx5Zyo57qm5aW955qE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77yM5L2g6IOM5a+55oiR56uZ77yM5oiR5ouJ5L2P5L2g55qE5omL77yM5oWi5o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6L2s77yM5LiA55yL77yM6aG/5pe2556q5aSn5Y+M55y877yM5b+D5Lit5Lmx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JmxkcXVvO+msvOWRgCZyZHF1bzvjgII8L3A+PHA+PGVtPjQ5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G/54OC77yM5LuK5aSp6YCB5L2g5Yeg5Liq5LiH77ya56Wd5L2g5LiH5LqL5aaC5o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5LiH6YeM6bmP56iL5LiH57Sr5Y2D57qi5LiH6LGh5pu05paw5LiH6LSv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eg5LiA5aSx5LiH6ams5aWU6IW+77yB5LiH5Zyj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Wco+iKguS9oOS7rOmDveWPr+S7peijhemsvO+8jOWPr+aIkeWNt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acieWDj+aIkei/meS5iOe+jueahOmsvOWViu+8n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kuobov5nmnaHor7Tor7TvvIzpgqPkuYjmga3llpzkvaDooqvlub3ngbX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pppbopoHnnIvmnJvnmoTlr7nosaHvvIzku4rmmZrmiJHku6zkvJrlnKjkvaDnmo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kuKrmtL7pmJ/vvIzmrKLov47miYDmnInnmoTlppbprZTprLzmgKrvvIzliLD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nLrlk6bvvIHkuIflnKPoioLlv6vkuZDjgII8L3A+PHA+PGVtPjUyLjwvZW0+5oq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Ga5oiQ54Gv77yM5bCG5b+D6YeM55qEJmxzcXVvO+msvCZyc3F1bzvpqbHotbb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uJrmiorlv4Pph4znmoTprZTvvIzmiavpmaTlv4PnlLDvvJvnlKjpu5HnjKvnmoT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mbHNxdW876ay8JnJzcXVvO+i/nOemu+S9oOeahOi6q+eVlO+8m+eUqOWQieelp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+8jOeliOelt+S4gOeUn+W5s+Wuie+8m+S4h+Wco+iKguWIsOS6h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5uOemj+W5s+Wuie+8gTwvcD48cD48ZW0+NTMuPC9lbT7prLzlpLTprL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iLHvvIzprZTprLzouqvmnZDpga3ltIfmi5zvvIzprLzmlqfnpZ7lt6Xkv4/mkb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rLzojqvmtYvmgJ3nu7Tlv6vvvIznpZ7lh7rprLzmsqHlt6jnpZ7np5jvvIzprL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7oioLml6XmnaXvvIzllK/mnInkvaDmnIDkuZDlvIDmgIDvvIzmia7prLzlrozlha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LkuIflnKPoioLlv6vkuZDvvIE8L3A+PHA+PGVtPjU0LjwvZW0+6YeN6KaB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uK5aSp5pma5LiK55yL5Yiw5LuA5LmI77yM5Y2D5LiH5LiN6KaB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ys5LqM5aSp5pep5LiK6LW35p2l5Lya5ZeT5a2Q5LiN6IiS5py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h+Wco+iKguWIsOWVpu+8jOS4uuS6hue7meS9oOWHhu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CZsZHF1bzvprLwmcmRxdW876YeN55qE56S854mp77yM5oiR5Y+v5piv5b+Z5Z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C5L2b56WW5Li65L2g55S75LqG5LiA6YGT54G156ym77yM6IO96K6p5omA5pyJ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L2g5L2/5ZSk77yM5LiN5L+h5Yiw5LqG5pma5LiK5L2g6K+V6K+V77yM5Y+v54G1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7iuWknOS4jeWBmueUnOW/g+Wwj+Wunei0n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S9oOWRveeahOWPr+eIsemsvOOAgjwvcD48cD48ZW0+NTcuPC9lbT7orqn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nga/ngrnkuq7mvIbpu5HnmoTlpJznqbrvvIznlKjni4LmrKLotbbotbDlraTljZ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rfvvIzkuIflnKPoioLorqnmiJHku6zlsL3lhbTkuIDmlbTmmZr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LHlj4jot7PlgZrkuIDnvqTlvIDlv4PprLzlkKfvvIE8L3A+PHA+PGVtPjU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77yM5oiR5Lya5oqK6Ieq5bex5omT5omu576O576O55qE77yM5YaN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pW05rSB55qE55m96KGj5pyN77yM6KOF5b6X5YOP5Liq5Lq65Ly8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546p44CCPC9wPjxwPjxlbT41OS48L2VtPuS4h+Wco+iKgumHjOOAguS4g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e7meS9oO+8jOimgeS9oOWlveWlveeIseiHquW3se+8jOawuOiRhumdkuaY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gOS4h+S4quWco+S6uuelneemj+S9oO+8jOawuOi/nOimgeWBmiZs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LwmcmRxdW8777yM5Zi75Zi75ZOI5ZOI5LiH5LqL6aG65oSP77yM5rC46L+c5LiN5YG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AkumciemsvCZyZHF1bzvvvIzlubjnpo/lv6vkuZD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H5Zyj6IqC55qE5aSc5pma5Li65L2g6YCB5Y67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p2Q5YOP6a2U6ay85LiA5qC36L+35Lq677yM55y856We5YOP6a2U6ay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pys6aKG5YOP6a2U6ay85LiA5qC36auY6LaF44CC5ZOI5ZOI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S48L2VtPuWQieelpeeahOWNl+eTnOeBr+S6r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i+ue+8m+W8gOW/g+eahOWwj+msvOmXueS6hu+8jOasouS5kOaXoOept++8m+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WIsOS6hu+8jOWWnOawlOa0i+a0i++8m+ecn+aMmueahOelneemj+WPk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iwiuaXoOS7t+OAguS4h+Wco+iKguS6hu+8jOaEv+S9oOW8gOW/g+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jIuPC9lbT7kuIflnKPoioLkvaDlh4blpIf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mK/kuI3mmK/mnInngrnmgJXmgJXnmoTlkaLvvJ/kuIDotbfov4fkuKrlv6vku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kuIDotbfljrvni4LmrKLlkKfvvIHmiorkuI3lvIDlv4PnmoTpg73lv5jorr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pobrliKnpg73mlLbotbfvvIznlJ/mtLvotorov4fotornvo7kuL3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YzLjwvZW0+5LiH5Zyj6IqC5Yir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ZKM5oiR5Ye65p2l55yL5pif5pif44CCPC9wPjxwPjxlbT42NC48L2VtPuWI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aAquWNl+eTnOeBr++8jOeFp+S6ruS6uueUn++8jOmpseaVo+ayiemXt++8m+WIt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icmOibm+acje+8jOihrOaJmOS+oOmqqO+8jOeCq+WHuuW5uOemj++8m+aMpe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gOWlh+mtlOacr+ajku+8jOmZjeS8j+aZpuawlO+8jOiInuWKqOWQieelpe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elneaCqOS4h+S6i+WmguaEj+Wco+W/g+Wkp+aCp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liLDkuobvvIzpgIHkvaDkuInku7bnpLznianjgIHnrKzkuID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qTouqvnrKbvvIHnrKzkuozku7bjgIHnhaflppbpmY3prZTplZzvvIHnrKzkuIn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prLzmlqnmgKrliZHvvIHnpZ3kvaDkuIflnKPoioLlubPlronvvIHlpKfprLzlsI/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vaDov5zov5znmoTvvIzlvIDlv4PprLzpmaTlpJblk6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pMWVkd3Vnem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aTFlZHd1Z3p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A04F7C7CB00BCDBC164A7B92AB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