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DA6C2B34B0985D13355E61E382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DA6C2B34B0985D13355E61E382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Sc5pqW5b+D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aDs+i3qOi/h+WxseWSjOWkp+a1t++8jO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S4jeaYr+aLv+edgOaJi+acuuivtOaDs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gOWlveeahO+8jOWmguaenOecn+acieS6uuavlOS9oOWlve+8jOaIkeWws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ci+ingeOAgjwvcD48cD48ZW0+My48L2VtPuWboOS4uuS9oO+8jOaIkeavj+Wkqe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edoe+8jOWPquS4uuWSjOS9oOivtOivtOivne+8m+WboOS4uuS9oO+8jOaIkeS8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Lv+aJi+acuu+8jOeci+acieayoeacieS9oOeahOS/oeaBr++8m+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Oq+WQjeeUn+awlO+8jOiOq+WQjeeahOaXoOeQhuWPlumXue+8m+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+iOe6oOe7k++8jOS4jeefpeWmguS9leaYr+WlveOAguS9oOeahOS4gO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aIkeS4gOWkqeeahOW/g+aDhe+8jOS9oOeahOS4gOadoeefreS/oeWPr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IkeS4gOWkqeeahOaDhee7qu+8jOS4gOWIh+mDveWPquaYr+Wbo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WMluS9nOS4gOmYteaYpemjju+8jOiiq+eUn+a0u+eDreeI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atjOmigu+8jOiiq+S9oOeVmeWcqOi6q+i+ue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Yr+S9oOeahOWwj+S8l+eIseWlve+8jOiXj+edgOaXtua7oeW/g+asouWW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aXtumqhOWCsuS4jeW3suOAgjwvcD48cD48ZW0+Ni48L2VtPuaZmuWuie+8j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Ev++8jOaXqeaXpeWQjOW6iuaeleOAgjwvcD48cD48ZW0+Ny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HjeimgeeahOS6i+aDheWPquWJqeS4i+S4ieS7tuS6huOAguWmguaenOaK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9u+WIsOmHjeaOkuWIl++8jOaIkeaDs+W6lOivpeaYr+i/meagt+eah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jOS9oOOAgjwvcD48cD48ZW0+OC48L2VtPuaIkeaJgOacieeah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i+aWl++8jOmDveaYr+S4uuS6huaLpeacieS4gOS4qu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Bh+ingeS4gOS4quS8mOengOeahOS9oOOAgjwvcD48cD48ZW0+OS48L2VtPuWFq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Wkque0r+S6hu+8jOaIkeWPquaDs+iuqOWlveS9oOOAguWbnummlui/h+WOu+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vue7j+eUqOaVtOautemdkuaYpeWOu+eIseS9oO+8jOaYr+aIkei/mei+iOWtk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5uOemj+eahOS6i++8gTwvcD48cD48ZW0+MTAuPC9lbT7mr4/kuIDlpKnp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mr4/kuIDliLvpg73ooqvkvaDmhJ/liqjvvIzmr4/kuIDnp5Lpg73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InkvaDnmoTmhJ/op4nnnJ/lpb3jgII8L3A+PHA+PGVtPjEx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oiR5Y+v5Lul5pyJOTk55qyh5aW96L+Q77yM5oiR5oS/5oSP5oqKOTk35qy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YiG57uZ5L2g77yM5Y+q55WZ5Lik5qyh57uZ6Ieq5bex77yM5LiA5qy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rC46L+c6Zmq552A5L2g44CCPC9wPjxwPjxlbT4xMi48L2VtPuWlveWkm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ebtOWcqOaIkeeahOS8pOWPo+S4reW5veWxhe+8jOaIkeaUvuS4i+i/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7juacquaUvuS4i+i/h+S9oO+8jOaIkeeUn+WRveS4reeahO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S4gOS4gOWRiuWIq+OAgjwvcD48cD48ZW0+MTMuPC9lbT7mgLvmg7Pmio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pg73nu5nkvaDvvIzljbTlj5HnjrDkuJbnlYz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5u45oCd57uH5oiQ572R77yM5oiR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oiQ5qGl77yM5oiR55qE5om/6K+65YyW5YGa6aOO77ya5peg6K666ZO25rKz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77yM6YO95LiN6IO96Zi75q2i5oiR5Lus55qE5b+D54G155qE5Lqk6J6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q+S5kOe7veaUvuaIkeS7rOeahOWknOepuu+8jOa4qeaDhemYs+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m7juaYju+8jOeUn+a0u+WkhOWkhOaYpeWFieWlve+8jOWbm+Wto+WwkeS6hu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meS9oOacgOW5uOemj+eahOeske+8jOmZquS9oOa1qua8q+WIsOiAg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ynOiKseW8gOmBjeOAgjwvcD48cD48ZW0+MTYuPC9lbT7pgYfop4H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ov4fnu5PlqZrvvIzpgYfop4HkvaDkuYvlkI7vvIznu5PlqZr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jgII8L3A+PHA+PGVtPjE3LjwvZW0+5pyJ5LiA56eN5oSf6KeJ77yM5Y+r5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44CCPC9wPjxwPjxlbT4xOC48L2VtPuS9oOWPr+S7peaKiuS9meeUn++8jOmD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/neeuoe+8jOWPr+S7pemcuOWNoOaIkeaDheivnemHjOeahO+8jOavj+S4gOWP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lubbpnZ7miJHmsqHmnInpgYfop4Hmm7T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iJHmnInkuobkvaDvvIzmiJHkuI3mg7Plho3pgYfop4Hmm7Tlpb3nmoTvvJv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m77lr7nliKvkurrliqjlv4PvvIzlj6rlm6DmiJHlt7Lnu4/mnIn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lho3lr7nlhbbku5bkurrliqjlv4PvvJvlubbpnZ7miJHkuI3nj43mg5z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iJHlt7Lnu4/mnInkuobkvaDvvIzmiJHlsLHkuI3mg7Plho3nj43mg5z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kurrnlJ/kuK3mnIDnvo7lpb3nmoTpo47mma/vvIzlgLzlvpfmiJH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pKnlnLDjgII8L3A+PHA+PGVtPjIwLjwvZW0+5L2g5ruh5aS055m95Y+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Y675rWB5rWq77yM5oiR5rKh5pyJ54q56LGr77yM5bCx6ZqP5L2g5Y67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jOacm+S9oOWmgumUpue7o+Wxseays++8jOS4h+S6u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xnuS6juaIkeOAgjwvcD48cD48ZW0+MjIuPC9lbT7pgYfliLD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vJjliIbjgII8L3A+PHA+PGVtPjIzLjwvZW0+5L2g6KaB5pe25Yi7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L2g5piv5oiR55qE5Lq644CCPC9wPjxwPjxlbT4yNC48L2VtPuaAl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AleepuuasouWWnO+8jOaAleadpeiAheS4jeaYr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ornnIvotorop4nlvpfkvaDlg4/mmK/kuIDkuKrlsI/lgbfvvIzkvaD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lgbfotbDkuobmiJHnmoTprYLlhL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+55oiR55qE5L+h5Lu777yM5L+h5Lu75bCx5piv5oiR5Lus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3qOi/h+Wxse+8jOa2iei/h+awtO+8jO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WRqOiAjOWkjeWni++8jOWmguS7iuWxseaYr+S9oO+8jOawt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vaDlnKjmsqHmnInmiJHnmoTlnLDmlrn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sqHmnInkvaDnmoTlnLDmlrnlnZrlvLrjgII8L3A+PHA+PGVtPjI5LjwvZW0+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777yM5Zue5b+G5aSq6YeN44CCPC9wPjxwPjxlbT4zMC48L2VtPuWWnOasouiju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eahOeEpuezlueahOeIhuexs+iKse+8m+WWnOasoumbqOWkqeWOmuWOmueahOaji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WbvuS5pummhumHjOeahOivl+mbhu+8m+WWnOasoum7hOaYj+aXtuWIhuenv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+8m+WWnOasouWbm+Wto+abtOi/reeahOWto+mjjuiur+aBr++8m+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MzEuPC9lbT7kuI3mmK/pmaT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jgILlj6rmmK/pmaTkuobkvaDvvIzmiJHosIHpg73kuI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6ZyA6KaB5L2g5piv5Liq55uW5LiW6Iux6ZuE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yJ5Li+5LiW5peg5Y+M55qE5Yqf5aSr77yM5pu05LiN55So5L2g6ISa6Li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l5LqR77yM5Y+q5oS/5L2g5piv5oiR5LiA5Liq5Lq655qE6b2Q5aSp5aSn5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9oOWcqO+8jOaIkeWwseinieW+l+S7gOS5iOS5n+S4je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q4nlppLkvaDouqvovrnmr4/kuIDkuKr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ku5bku6zlsLHpgqPmoLfovbvogIzmmJPkuL7vvIzop4HliLD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vaDjgII8L3A+PHA+PGVtPjM1LjwvZW0+5oiR5LiN5oOz5LuO5L2g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ev6L+H77yM5Lmf5LiN5oOz5Zyo57uI54K5562J5L2g44CC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6Zmq5L2g5LiA6LW36LWw6L+H5YWo5LiW55WM77yM54S25ZCO5YaN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I54K544CCPC9wPjxwPjxlbT4zNi48L2VtPua7oeW/g+asouWWnO+8jO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nlJ/mtLvmmK/pnaLljIXvvIzmhJ/mg4XmmK/lpbbp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bbpharnmoTpnaLljIXkuIDmoLfog73lkIPppbHvvIzlsLHmmK/lkbPpg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pb3vvJvmsqHmnInmhJ/mg4XnmoTnlJ/mtLvkuZ/kuIDmoLfnu6fnu6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moLflroznvo7jgII8L3A+PHA+PGVtPjM4LjwvZW0+5oOz5Lq65oOz5b6X5Y6J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piv5reh5reh55qE44CC5YOP6aW/5LqG6K645aSa5pel55qE5Lq6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77yM5L2G55+l6YGT5LiN5piv6Ieq5a6255qE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Ds+WOu+eahOWcsOaWueacieW+iOWkmu+8jOeOsOWcqOWPquaDs+WRhu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DAuPC9lbT7mhL/kvaDlkKzop4HmiJHnmoTlkI3lrZ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uKbnrJHvvIzmhL/kvaDlnKjop4HliLDmiJHml7bkuI3nrqHkuI3pob7nu5nmi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QxLjwvZW0+5oS/5q2k6Ze05bGx5pyJ5pyo5YWu5Y2/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c5pif6L6w5oGw5Ly85L2g44CCPC9wPjxwPjxlbT40Mi48L2VtPu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HqueUseaJjeiDveW/q+S5kO+8jOaIkeWNtOWugeaEv+eVmeWcqOS9oOi6q+i+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mZquS9oOi1sOi/h+OAgjwvcD48cD48ZW0+NDMuPC9lbT7miJHmmK/kuKrkv5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4HlsbHllpzlsbHvvIzop4HmtbfllpzmtbfvvIzmib/okpnkvaD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HllpzmrKLlpb3lpJrlubTjgII8L3A+PHA+PGVtPjQ0LjwvZW0+57uG5rC06ZW/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a6g5Z2P44CCPC9wPjxwPjxlbT40NS48L2VtPuS4lumXtOenjeenje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OAgjwvcD48cD48ZW0+NDYuPC9lbT7niLHmmK/ml6Dlo7DnmoTvvIzmg4X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jgII8L3A+PHA+PGVtPjQ3LjwvZW0+5oiR6YCB5L2g5LiA5pSv5Y+j57qi5ZC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q+P5aSp6L+Y5oiR54K577yM6L+Z5qC35bCx5Lik5LiN55u45qyg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uOeIse+8jOS7juS4jeaYr+S4gOS4quS6u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6XliY3miJHop4HlsbHmmK/lsbHvvIzop4HmsLTmmK/msLTjgIL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YvlkI7vvIzop4HkvaDvvIzmmK/lhajkuJbnl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g5ZCN77yM5LmF5bGF5oiR5b+D44CCPC9wPjxwPjxlbT41MS48L2VtPua1t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mgJ3lv7XvvIzlsLHlg4/niYfniYfnmb3kupHvvIzpo5jmta7lv4P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LzmgqDmgqDmtYHmsLTvvIzmrLLmraLkuI3nu53jgII8L3A+PHA+PGVtPjU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YmN5oiR5b6I55CG5pm677yM5oiR5LiN55u45L+h5LiA6KeB6ZK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55qE6a2U5Yqb77yM5Y+v5piv6YGH5LiK5L2g55+l6YGT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5aaC6ZqU5LiJ56eL5Y6f5p2l5piv55yf55qE77yM6L+Z6L6I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L2g5YiG56a744CCPC9wPjxwPjxlbT41NC48L2VtPuaIkeWWnOaso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i/h+S4pOWIhumSn+S6hu+8jOS4jeiDveaSpOWbnuS6h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aTphZLkuKTnk7bvvIzlup/or53kuKTooYzvvIzlpoLmnpzorqTnnJ/lkKzlj4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nLzpg73mmK/miJHmg7PkvaDjgII8L3A+PHA+PGVtPjU2LjwvZW0+5LiA5byg5Zi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77yM5LiA6Zet55y85bCx5piv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8muWSjOS9oOWQteaetu+8jOS9huaIkeS4jeS8mui9u+aYk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aVheaEj+awlOS9oO+8jOS9huaIkeaYr+aDs+eci+S9oOWQg+mGi++8jOaIk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9oO+8jOS9huS4jeS8muatu+e8oOS9oO+8jOaIkeS8muWPlueskeS9oO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jOW8g+S9oO+8jOaIkeS8mueuoeedgOS9oO+8jOS9huS4jeaDs+acieacuuS8m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Po+aYr+W/g+mdnu+8jOS9huW4jOacm+S9oOiDveeci+mAj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Un+awlOS5n+Wlve+8jOWGt+a3oeS5n+Wlve+8jOWPkeeWr+S5n+e9ou+8jOi/me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geaYjuS6huaIkeaDs+WvueS9oOivtOeahOS4ieS4quWtl+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otZrpkrHlpoLmnpzkuI3mmK/kuLrkuobnu5nkvaD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krHlr7nmiJHmnaXor7TlsIbmr6vml6DmhI/kuYnjgII8L3A+PHA+PGVtPjU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oiR5q2k55Sf5pyA5aSn55qE5bm46L+Q77yb54ix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A5a+555qE5LqL5oOF44CCPC9wPjxwPjxlbT42M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6huaEj+S5ieOAgjwvcD48cD48ZW0+NjEuPC9lbT7lnKj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lj5HnjrDoh6rmiJHog73lpJ/ov5nmoLfmg4XmhL/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Oz552h6KeJ5LqG77yM5LuK5pma5L2g5p2l5oiR5qKm6Y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ZW/5pe26Ze05LiN6KeB5LqG77yM5pyJ54K55oOz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WWnOasoueahOagt+iyjOS9oOmDveacie+8jOiAjOaYr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iyjOaIkemDveWWnOasouOAgjwvcD48cD48ZW0+NjQuPC9lbT7oh6rku47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ohLHnprvkuoblnLDlv4PlvJXlipvvvIzlm6DkuLrmiJHnmoTph43lv4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jgII8L3A+PHA+PGVtPjY1LjwvZW0+5LiW5LiK5LmL5LqL77yM55qG6Zq+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mL5Lq677yM6YO95LiN5aaC5L2g44CCPC9wPjxwPjxlbT42Ni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9oOWwseaYr++8jOaXqeS4iuaDs+S9oO+8jOS4reWNiOaDs+S9oO+8jO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pumHjOi/mOimgemBh+ingeS9oO+8jOmprOS4jeWBnOi5hO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ngeS9oOOAgjwvcD48cD48ZW0+NjcuPC9lbT7lpoLmnpzkuI3lkJHkvaDmsYLlq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I7mgpTkuIDovojlrZDvvIzlm6DkuLrkvaDmmK/miJH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Zac5qyi5L2g77yM5oiR5LiN6Zq+6L+H77yb5oiR5biM5p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iR5omN6Zq+6L+H44CCPC9wPjxwPjxlbT42OS48L2VtP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oemYtOaZtOWchue8uuS4jeabtOaUue+8m+WvueS9oOeahOaDhe+8jOS4jeeu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awuOWtmOWcqOOAguaIkeWWnOasouS9oO+8jOiupOecn+S4lOaA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jwvcD48cD48ZW0+NzAuPC9lbT7kvaDllYrvvIzlpKfmirXlsLHmmK/pgqP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IXphb/vvIzpgqPkuIPmnIjmgKXpm6jvvIzpgqPlpKnkuIrmmI7mnIjvvIzpgqPor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nmoTmuKnmn5TvvIzmmK/miJHnmoTmhI/kuK3kurrjgIHlv4PkuI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L2V5q2i5piv5Yy75oiR55qE6I2v77yM5L2g6L+Y5piv5oiR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7OW44CCPC9wPjxwPjxlbT43Mi48L2VtPuWkmuaDs+WSjOS9oOacieS4gOS4q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quadpe+8jOmZquS9oOi1sOWujOi/meS4gOeUn+OAguiuqeaJgOacieS6uu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9vOatpOa4qeaalu+8jOS6kuS4jei+nOi0n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LHkuIrkuIDkuKrkurrnmoTml7blgJnvvIzkuI3mmK/kvaDnmoTnnLzkuK3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kvJjngrnvvIzogIzmmK/nnIvliLDkuobku5bnmoTnvLrngrnvvIzkvaD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0LjwvZW0+5oiR5oOz5oqK5L2g5YaZ5oiQ5LiA6YOo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5oiW5oKy5oiW5rSS6ISx77yM5L2g5LiN6KaB5oCl5oiR5oWi5oWi5YaZ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aZ5Yiw5L2g5Lik6ayT5paR55m977yM5YaZ5Yiw5L2g5q2l5bGl6LmS6L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WbnuecuOS4gOeske+8jOaIkeeahOW/g+eKueWmgumlru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nOOAgjwvcD48cD48ZW0+NzYuPC9lbT7miJHluIzmnJvmnInkuKrlpoLkva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sbHpl7TmuIXniL3nmoTpo47vvIzlpoLlj6Tln47muKnmmpbnmoT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nlLHlsbHpl7TliLDkuabmiL/vvIzlj6ropoHmnIDlkI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jgII8L3A+PHA+PGVtPjc3LjwvZW0+566h5LuA5LmI6LWw5Yiw5pyA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J5LiA5aSp55qE5rip5p+U44CCPC9wPjxwPjxlbT43OC48L2VtPuS4j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IkeaJjeefpemBk+e8mOWIhuaYr+WkmuS5iOeahOWlh+Wmme+8jOiuqeaI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aIkeS8muePjeaDnOaIkeS7rOmBh+ingeeahOavj+S4gOWIhu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jaflnKjmiYvph4zvvIznlJzlnKj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rKh5pyJ5LuA5LmI54m56ZW/77yM5bCx5piv54ix5L2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ZW/44CCPC9wPjxwPjxlbT44MS48L2VtPuS4gOWxi+S4pOS6uu+8j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po47nrZ3mnInpo47vvIzkvaDov5j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KM5L2g5Zyo5LiA6LW377yM5oiR5LuO5p2l5rKh5pyJ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54ix77yM5oiW6ICF6KKr54ix77yM6YO95LiN5aaC5b285q2k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biM5pyb77yM5Lul5ZCO5L2g6IO955So5oiR55qE5ZCN5a2X5ouS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C48L2VtPuesrOS4gOasoeingeWIsOS9oO+8jOaIke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8gOawtOWGsuS6hue6oumFku+8jOacieenjea4qea3oeeahOWFtOWli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wseWDj+ayoeacieeVquiMhOmFseeahOiWr+ado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aIkeeahOW/g+OAgjwvcD48cD48ZW0+ODUuPC9lbT7nlJ/lkb3pgqPkuY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kubHvvIzmiJHkuI3mg7PkuonlkLXvvIzkuI3mg7PlhrfmiJjvvIz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IDnp5LpgZfmhr7jgII8L3A+PHA+PGVtPjg2LjwvZW0+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+D54Wn5LiN5a6j44CCPC9wPjxwPjxlbT44Ny48L2VtPuefq+aDheeahOivn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S9oOiusu+8jOaXoOi2o+eahOS6i+S5n+WWnOasoui3n+S9oOWBmu+8jOS9o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Wwj+S6i+aDhe+8jOaIkemDveaUvuWIsOW/g+mHjOWlveWlveaUtuiX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mBh+WIsOi/h+WkquWkmuS6uuS6hu+8jOaIlumUmei/h+aIlumBl+aGvu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W+iOaDs+aIkOS4uuS9oOWbnuW/hueahOS4gOmDqOWIhu+8jO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WwhuadpeeahOS4gOmDqOWIhuOAgjwvcD48cD48ZW0+ODguPC9lbT7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mlq3mjonkuobmiYDmnInpgIDot6/vvIzlj6rkuLrmjaLkuIDkuKrlhbHluqb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g5LjwvZW0+5bKB5pyI5Li656yU77yM55u45oCd5YWl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5YWo5piv5L2g44CCPC9wPjxwPjxlbT45MC48L2VtPuS4jeebuOS/o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PquaDs+WWhOW+heS9oOS7iueUn+OAguWboOS4uuaIkeS4jeefpemBk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r+WQpui/mOiDvemBh+ingeS9oO+8jOaJgOS7peaIkeS7iueUn+aJ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aKiuacgOWlveeahOe7meS9oOOAgjwvcD48cD48ZW0+OTE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uKHkuI3ov4fnmoTliqvvvIzlpJrnnIvkuIDnnLzlsLHlv4Pova/vvIzmi6X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msqbpmbfjgII8L3A+PHA+PGVtPjkyLjwvZW0+5L2g5byA5b+D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Imz6Ziz6auY54Wn77yb5L2g5oKy5Lyk55qE5pe25YCZ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5Lqk5Yqg44CC5Zug5Li65oiR54ix5L2g77yM5omA5Lul5oiR5oS/5oSf5Y+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Y+X44CCPC9wPjxwPjxlbT45My48L2VtPuWwveaIkeaJgOiDve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OTQuPC9lbT7lv4Pph4zmnInkvaDvvIzmoqbph4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Z/kuIDlrprpg73mmK/kvaDjgII8L3A+PHA+PGVtPjk1LjwvZW0+5L2g5piv5oiR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OF6ZW/55qE6Zuo5a2j77yM5Lmf5piv5oiR5b6A5ZCO5L2Z55Sf55qE5pm0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cgOiuqeS6uue+oeaFleeahOS4jeaYr+iiq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+8jOiAjOaYr+mBh+ingeS4gOS4quS4jeeuoeaAjuagt+mDveS4jeS8mu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cuPC9lbT7kvaDlsLHlg4/kuIDnopfmsaTvvIz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kvJrlh4njgII8L3A+PHA+PGVtPjk4LjwvZW0+5oiR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YGa6YKj5Liq5ZCs6K+d5omN6IO95ou/5Yiw57qi6Iqx55qE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6ICN6LWW6Ze55bCP6IS+5rCU5oiR5Lmf5pyA5pyA5YGP5b+D5L2g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OW6YO957uZ5L2g44CCPC9wPjxwPjxlbT45OS48L2VtPuS9oOeahOWQjeWt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ivreW9lemHjOeahOWUr+S4gOWNleivje+8jOS9oOeahOeskeWuu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9seeJh+mHjOeahOWUr+S4gOW9seWDj++8jOS9oOWwseaYr+aIkeWcqOeI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eahOWUr+S4gOiIquePre+8geS9oOaYr+aIkeavj+WkqeW5s+WHoeaXp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Ds+W/te+8gTwvcD48cD48ZW0+MTAwLjwvZW0+5oiR55qE55y8552b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Y+q6IO96KOF5LiL5L2g5LiA5Lq644CCPC9wPjxwPjxlbT4xMD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kuI3nn5zmjIHvvIzkuI3nkIbmmbrvvIzkuI3lronliIbvvIzkva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kuI3nn6XmiYDmjqrvvIzkuI3mmI7lsLHph4zvvIzkuI3nrqHkuInkuIP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II8L3A+PHA+PGVtPjEwMi48L2VtPuS7peWJjeaIkeaAu+aYr+aLheW/g+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SjOiwgeWcqOS4gOi1t+OAguWFtuWunuaIkeS5n+iAgeaLheW/g+WwhuadpeaYr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i/mOWlveeOsOWcqOmBh+S4iuS6huS9oO+8jOaXtumXtOS4jeaX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i/mOWlveS4iuWkqee7meaIkemihOeVmeS6huS9oO+8jOi/meS5iOWDj+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i/meS5iOWWnOasoueahOS9oOOAgjwvcD48cD48ZW0+MTA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aW955yL55qE5Z+O5biC6LWw6KGX5Liy5be377yM5YW75Y+q56yo54yr5ZKM5YK7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f5LmL5bm05Y6755yL5LiA5qyh5p6B5YWJ77yM5pyA5aW95piv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MDQuPC9lbT7kvaDkuI3lnKjmiJHouqvovr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pl67miJHkuLrku4DkuYjlj5HlkYbjgII8L3A+PHA+PGVtPjEw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WPkeiEvuawlO+8jOWboOS4uuaIkeeahOa9nOaEj+ivhumHjO+8jO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aIkeOAgjwvcD48cD48ZW0+MTA2LjwvZW0+5L2g6Lqr5LiK55qE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77yM5L2g56yR6LW35p2l55qE5qC35a2Q5pyA5aW955yL77yM5L2g6Zm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O5rKh576h5oWV6L+H5Lu75L2V5Lq677yM5oOz6Zmq5L2g6LWw5a6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MDcuPC9lbT7og73orqnmiJHlpZTot5HnmoT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sLHmmK/kvaDjgII8L3A+PHA+PGVtPjEwOC48L2VtPuatpOeUn+W+l+S4gOS6uu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WOjOOAgeW/g+eUn+asouWWnOOAgeebuOWkhOS4jee0r++8jOW3suaYr+S4h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/g+W6lea4qeaflOOAgeebruWFieaJgOiHs++8jOWQvuW/g+W9k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oiR5aSa5oOz55So5LiA6Lqr5LyY54K55Y6754ix5L2g77yM5L2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YOP6JeP5LiN5L2P55qE5bCP5bC+5be077yM5a6D5Lus5Lmf5b6I5oOz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kuIDnm7Tlv5jkuoblkYror4nkvaDvvIz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Yfop4HnmoTmmK/kvaDjgII8L3A+PHA+PGVtPjExMS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PmOW+l+Wlvee+juS4ve+8m+acieS6huS9oO+8jOS6uueUn+WPmOW+l+Wl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cieS6huS9oO+8jOS4lueVjOWPmOW+l+WlveW5uOemj++8m+acieS6hu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+l+Wlvea4qemmqOOAgjwvcD48cD48ZW0+MTEyLjwvZW0+5aSP5aSp6YGH6KeB5Yaw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YGH6KeB57qi6Jav77yM54On54Ok6YGH6KeB5ZWk6YWS77yM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piv5LiW6Ze05pyA5aW955qE5LqL5oOF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kuIrnnIvliLDnmoTlhrDlt53mmK/kvaDvvIzljZfkuIvov73lr7vnmoTmnoH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b/ljrvmtYHmtarnmoTnu4/luaHmmK/kvaDvvIzkuJzljrvnmojkvp3nmoTkvZv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kuJbkuI3pgYfkvaDnlJ/ml6Dlj6/llpz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acieS9oO+8jOmmmeeUnOaXoOavlO+8m+W/g+mHjOacieS9oO+8jOWFheWun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6q+i+ueacieS9oO+8jOW5uOemj+aXoOavlOOAgjwvcD48cD48ZW0+MTE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q5Zug5L2g44CCPC9wPjxwPjxlbT4xMTYuPC9lbT7moYLmnpf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sbHnvo7vvIzmsLTnvo7vvIzov5zkuI3lj4rkvaD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aIkeaDs+WSjOS9oOS4gOi1t+eci+aXpeWHuuaXpeiQve+8jO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E4LjwvZW0+552h5Lmf5piv5L2g77yM6YaS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miJHlubbkuI3lrrPmgJXmiJHku6zmmoLml7bliIblvI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b3nmoTniLHmg4XpnIDopoHnu5XkuIDlpKflnIjlkI7lho3lm57mnaXvvIzliLD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nrJHnnYDmi6XmirHkvaDor7TvvJrkvaDnnIvvvIzlhZzlhZzovaz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vaDov5jmmK/miJHnmoTjgII8L3A+PHA+PGVtPjEyMC48L2VtPuS9oOaA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i+ueS6uu+8jOS9oOaAu+aYr+aIkeW/g+WwluS6uu+8jOS9oOaAu+aYr+aIkeacg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ato+S9oOaAu+aYr+aIkeeahOOAgjwvcD48cD48ZW0+MTIxLjwvZW0+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aSn5rW377yM5L2g5piv6YKj6Ieq5rW355qE5Y+m5LiA6L655Y2H6LW3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C46L+c54Wn5Lqu5oiR55qE5Lq655Sf44CCPC9wPjxwPjxlbT4x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mvKvmvKvplb/vvIzooYzot6/pmr7vvIzlpJrmrafot6/vvIzkvaDopoHniaLniaL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HnmoTmiYvvvIzpmarmiJHkuIDotbfljrvnnIvpmLPlhYnpm6j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S4jeaYr+mZpOS6huS9oO+8jOaIkeWwseayoeS6uuimge+8m+WPqu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iwgemDveS4jeimgeOAgjwvcD48cD48ZW0+MTI0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O96YGH6KeB77yM5LiN5a655pi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XNkejJlenI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VzZHoyZXp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DA6C2B34B0985D13355E61E382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