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E43238180DA315B6F15CF95980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43238180DA315B6F15CF95980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LS66K+N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S9oOS4gOS4quaciOmlvO+8jOesrO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esrOS6jOWxguaYr+WFs+aAgO+8jOesrOS4ieWxguaYr+W/q+S5kO+8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aYr+a4qemmqO+8jOS4remXtOWkueWxgueUnOicnO+8jOelneS9oOacie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/q+S5kOeahOS4gOWkqe+8jOW5s+WuieeahOS4gOW5tO+8jOW5uOemj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a3oea3oeeahOWPi+aDheW+iOe6r++8jOa3oea3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+iOecn++8m+a3oea3oeeahOS+neaBi+W+iOa4he+8jOa3oea3oeeahOWtpOeLr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a3oeeahOaAneW/teW+iOa3se+8jOa3oea3oeeahOelneemj+acgOecn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lveW/g+aDheOAgjwvcD48cD48ZW0+My48L2VtPuS4reeni+S9s+iK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W+ruS/oeelneemj+aPkOWJjeWIsO+8jOaIkeelneS9oOS6i+WchuaDhe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WlveWxseWlveawtO+8jOWlvei/kOadpe+8jOeUn+a0u+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btOavlOaciOmlvOeUnO+8jOaPkOWJjeelneS9oO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ieS4quWlvea2iOaBr+imgeWRiuivieS9oO+8jO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wseimgeWIsOS6hu+8jOaIkeaPkOWJjeelneS9oOiKguaXpeW/q+S5kO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iKgueahOaciOS6ruWPiOS6ruWPiOWchu+8jOWPr+S7peWFjei0ueaso+i1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WmguaenOmAgeaIkeekvOeJqe+8jOaIkeS4gOWumuS4jeS8mu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aXtuiKgu+8jOaIkeWvueS9oOa1k+a1k+eah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4gOadoeadoeeugOefreeahOS/oeaBr++8jOepv+i/h+S4ieWNg+Wwuu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aKmOi/lOWbnuadpe+8jOi9u+i9u+WRiuivieS9oO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4reeni+iKgu+8jOaciOWEv+Wchu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+8jOaEv+aIkeS7rOeahOWQiOS9nOabtOWKoOmhuuWIqe+8jOeln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chueahOaXpeWtkOmHjO+8jOWlveWlveS6q+WPl+WutueahOa4qemmqO+8jOS7j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+8jOW/q+S5kOaXoOi+ueOAgjwvcD48cD48ZW0+Ny48L2VtPuWls+Wtq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WQp+S4jeaYr+e9qu+8jOWGjeiDlueahOS6uuS5n+acieadg+WIqeWOu+WinuiCp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iDjOWQjuWFtuWunuaYr+aGlOaCtO+8jOeIseS9oOeahOS6uuS4jeS8m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WbtOOAguWwneWwnemYlOWIq+W3suS5heaciOmlvOeahOa7i+WRs+OAguS4reeni+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5n+aYr+S4gOenjee+ju+8gTwvcD48cD48ZW0+OC48L2VtPu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iuWkqeWug+acgOWchu+8jOeci+edgOWug++8jOaJjeefpemBk+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S6uuacieaCsuasouemu+WQiO+8jOS9huS7iuWkqeivt+iusOW+l+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ci+edgOWFqOWutueahOeskeiEuO+8jOaJjeefpemBk+S7gOS5iOacgO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reeni+W/q+S5kO+8gTwvcD48cD48ZW0+OS48L2VtPuacieenjeeJteW/t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keerr++8jOiuqei3neemu+S4jeWGjeaYr+i3neemu++8m+acieenjemXr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jOeJteWHuuS4gOi/nuS4suaAnee7qu+8m+acieenjeiusOW/hu+8j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WcsOWwhuS9oOaDs+S9oOOAguS4reeni+WwhuiHs++8jOelneS9o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UnOicnO+8gTwvcD48cD48ZW0+MTAuPC9lbT7lnIbmnIjlpKnkuIr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kvKDkuIvor53jgILlv6vliLDkuK3np4voioLvvIzmnIjlrqvkuI3mlL7lgYfjgIL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gIHmhL/mnJvvvIzlpb3ov5DpvZDmkq3mkpLjgILmnIjogIHpgIHlubjnpo/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jgILnjonlhZTooZTlkInnpaXvvIzlkLTliJrmlaznvo7phZLvvIznvo7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lrrbjgILkuK3np4vlv6vkuZDvvIE8L3A+PHA+PGVtPjExLjwvZW0+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2l6Ieq5aSp5oSP77yb5LiA5Lu955yf5oOF77yM5p2l6Ieq5Lit56eL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2l6Ieq5oOm6K6w77yb5LiA5Y+l56Wd56aP77yM5p2l6Ieq5b+D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+r5LmQ5bm456aP5rC46L+c5Ly06ZqP5oKo44CC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XtumXtOWmguawtO+8jOS7v+S9m+aYr+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WOu+S6hueni+WPiOadpe+8jOS4gOW5tOeahOW3peWkq+Wwsei/meagt+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uWkp+ihl+Wwj+W3t+OAgeW6l+mTuuWVhuWcuumHjO+8jOiKseWboumUpuewh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aciOmlvO+8jOW8pea8q+edgOa1k+a1k+eahOS4reen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kvbPoioLvvIzmiJHmhL/ljJbouqvkupTmmJ/vvIz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cmbGRxdW875piO5pifJnJkcXVvO++8muS4gOmilyZsZHF1bzvlkajmmJ/mm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qyi5LmQ77yb5LiA6aKX5bm46L+Q5pif77yM5bim57uZ5L2g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CJ5pif77yM6YCB5L2g5ZCJ56Wl56aP56aE5a+/77yb5LiA6aKX5rWB5pif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oS/5pyb77yb5LiA6aKX57qi5pif77yM5bCG5L2g5YmN6YCU54Wn6IC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t56eL77yM5L2g5pyA6Zeq6ICA77yBPC9wPjxwPjxlbT4xNC48L2VtPu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/meS5iOWchu+8jOWboOS4uuaIkeWvueS9oOeahOaAneW/teS4jeS8muWHj++8m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OmlvOi/meS5iOeUnO+8jOWboOS4uuaIkeWvueS9oOeahOelneemj+S4jemXt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S9oOiKguaXpeW/q+S5k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jppbzlnIblnIbvvIzmnIjkuq7nmo7nmo7vvIzmnJfmnJfkub7ln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a7nhafjgILlnIblnIbmnIjppbzvvIznpZ3npo/kuLrli7rvvIzlnIbkvaD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moqbmg7PjgILmga3npZ3pmIHkuIvvvJrkuK3np4vlv6vkuZ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gaXlurfluLjkvLTvvIzlubjnpo/pqb7liLDvvIE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5oyC5Lit5aSp77yM5Lik5Zyw5Lit56eL5pyI5ZCM5ZyG77yM5LiJ6KiA5Zu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oS/77yM5LqU5b2p57yk57q35bm456aP5pi+77yM5YWt5YWt5aSn6aG66aG65biG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aP5YWr5a+/5Lqr5aSp5bm077yM5Lmd5rSy5Zub5rW355+l5bex5b+1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Zac6L+e6L+e44CC5Lit56eL5b+r5LmQ77yBPC9wPjxwPjxlbT4xNy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eni++8jOi/juadpeS6huWbveW6hu+8jOW6pui/h+S6huWBh+acn++8jOWNs+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nuW9kuW3peS9nOeahOWyl+S9jeOAguWKneS9oOiOq+WboOS4iuePreiAj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imgee7p+e7re+8jOS7iuaXpeeahOaLvOaQj++8jOWwseaYr+aYju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Bh+acn+acgOWQjuS4gOWkqe+8jOaEv+S9oOW/q+S5kOS+ne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avmnIjljYHkupTmnIjlhL/lnIbvvIzlrrblrrbmiLfmiLf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rrblm7TlnZDlnKjmoYzliY3vvIzlvIDlv4PnmoTor53lhL/or7TkuI3lrozjgIL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lnIbmr5TonJznlJzvvIznvo7phZLkuIDmna/pgIHnpZ3mhL/jgILlj6rmhL/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mnIjlnIbkurrlnIblkIjlrrbmrKLjgILkuK3np4v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A576O5Li955qE6Iqx77yM5piv57u95pS+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P5b+D55qE5pyI77yM5piv5Lit56eL5bqG5Zui5ZyG77yb5pyA5Yqo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I55uI55qE57yx57u777yb5pyA6YaJ5Lq655qE6YWS77yM5piv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2z6IqC77yM56Wd5L2g5ZCI5a625Zui6IGa77yM5bm456aP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lneiKguaXpeW/q+S5kO+8geaEv+aCqOWcqOi/me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QiOWutuWbouWchu+8jOS4h+S6i+WmguaEj+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K3np4vkvbPoioLljbPlsIbmnaXkuLTvvIzpgIHkvaDkuIDls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vvIzmhL/kvaDmuIXpnZnml6Dmn5PvvJvpgIHkvaDkuIDlsIrnuqLmlofmro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lvbvms5XnlYzvvJvpgIHkvaDkuIDlsIrpu4TotKLnpZ7vvIzmhL/kvaDlppnmiY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JvpgIHkvaDkuIDlsIrpu5HmiqTms5XvvIzmhL/kvaDph5HliJrmkafp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CB5oKo5LiA5Liq5pyI6aW877ya5a6D5piv5Lul54ix5Li66aa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i655qu77yM5Lul5LiA6aKX5pyA576O5aW955qE5b+D54O55Yi26ICM5oi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6L+Z5Zui5ZyG5LmL6IqC77yM5LqL5LqL5Zui5Zui5ZyG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neS9oOS4reeni+iKguW/q+S5kO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XruWAmemBpeebuOWvhO+8m+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QuPC9lbT7lnKjov5nph5Hnp4vpgIHniL3nmoTkuZ3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v47mnaXkuobkuIDlubTkuIDluqbnmoTkuK3np4vkvbPoioLvvIzlj4jlsIb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pPmnIjlvZPnqbrnmoTnvo7mma/vvIzlvZPmiJHku6zku7DmnJvoi43nqbnml7bvvIz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rprkvJrmta7njrDotbfpgqPkvJjnvo7nmoTor5flj6XvvJombGRxdW875Lq6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5pyI5pyJ6Zi05pm05ZyG57y677yM5q2k5LqL5Y+k6Zq+5YWo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ova7mnIjnm4jvvIzmu6HohZTmg4XmtZPvvJv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vvIzlj4znnLjmnKbog6fvvJvkuIDnm5LmnIjppbzvvIzlm6LlnIblrrbkuK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Y/mnIjvvIzlhbbkuZDono3ono3vvJvkuIDmnaHkv6Hmga/vvIzooajmiJHliJ3oo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jgII8L3A+PHA+PGVtPjI2LjwvZW0+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KM5a625Lq65LiA6LW355WF6aWu5b+r5LmQ5pyI5YWJ6YWS77yM5ZOB5bC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aW877yM5YC+5ZCs5Zui5ZyG5rW35r2u5puy77yM6KeC6LWP5bmz5a6J5p6r5Y+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m456aP5aW95pel5a2Q77yM5pS255yL5pyL5Y+L56Wd56aP5L+h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lneemj+mbhue7k+WPt+imgeWQueWT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OaequW3suS4iuWggu+8jOaIkeW3sui5suWcqOi1t+i3kee6v+S4iu+8jOW/g+aDh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vlOWvu+W4uO+8geS4jeWlveaEj+aAne+8jOaIkeaKoui3keS6hu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mAgeS4iumXruWAme+8jOe7meS9oOeVmeS4quWlveWNsOixoeOAgu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jguPC9lbT7po47lvojova/vvIzpm6jlvoj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lpb3vvIzmnIjkuq7lvojlnIbvvIzlv6vkuZDnmoTnlJ/mtLvmr4/lpKnpg73lvo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lhqzlpKnov4fljrvkuobvvIzmmKXlpKnmnaXkuobvvIzlsLHlg4/msLTlkozng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K3np4voioLlsLHlnKjnnLzliY3vvIHovaznnqzljbPpgJ3nmoTlsoHmnIj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kuobvvIznlJ/mtLvpnIDopoHlv6vkuZDvvIHnpZ3kvaD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r5pyI5Y2B5LqU5pyI5YS/5ZyG77yM54Wn5b6X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i5ZyG44CC5Lqy5pyL5aW95Y+L6b2Q55u46IGa77yM5Zad6YWS6IGK5aSp56y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aW855Sc55Sc57uG57uG5ZOB77yM5bm456aP55qE55Sf5rS755Sc5b+D5bqV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5b+D56WI5oS/77yM56Wd5L2g5LqL5LqL6aG65Yip5bm456aP5ruh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6uumXtOaciOWNiu+8jOWkqeS4i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IkOWKn++8jOWcsOaWueWkqeWchu+8m+eIseaDheeUnOicn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6q+S9k+WBpeW6t++8jOeOiea2puePoOWchu+8m+WQiOWutuasouS5kO+8jOWjge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+8m+ecn+ivmuelneemj++8jOWtl+ato+iFlOWchuOAguelne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K3np4vliLDmnaXvvIzkvZXlrrblm6LlnIbvvIz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7rml7rkuIDluqbnp4vvvIznlJ/mhI/lpKfkuLDmlLbvvIzoirHlpb3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sr7lvankuIDlubTlubTvvIzlh4nmhI/lpb3muIXpo47vvIzkuIfkuovnmoblvpf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IDlubTmnaXor5rlv4PnmoTlkIjkvZzlkozlr7nlhazlj7jnmoT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MyLjwvZW0+5pe26Ze05Zug56Wd56aP6ICM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Zug56Wd56aP6ICM6Iqs6Iqz6KKt5Lq677yM5b+D5oOF5Zug56Wd56aP6I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/54OC77yM5b2T5oKo5omT5byA5L+h5oGv5pe277yM5oS/56Wd56aP6K6p5oK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44CC5Lit56eL6IqC5oSJ5b+r44CCPC9wPjxwPjxlbT4zMy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S7iuWkqeaYr+S4reeni+iKgu+8jOWtqeWtkOeOsOWcqOayoeacieWKnu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S7rOi6q+i+ue+8jOWcqOi/meS4quWbouWchueahOiKguaXpemHjO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gTwvcD48cD48ZW0+MzQuPC9lbT7pgILpgKLkuK3np4vkvbP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hpLmmKfnmoTpgIHkuIrmiJHlr7nkvaDnmoTnpZ3npo/vvIzmhL/kvaDlt6XkvZ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lpoLml6XkuK3lpKnvvIzmhL/kvaDnlJ/mtLvlubjnpo/nvo7mu6H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or7flhYHorrjmiJHnmoTotKrlv4PvvIzlho3orrjkuIv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kupLmg6Dlj4zotaLvvIzlkIjkvZzmhInlv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mL5LiK5LuZ5LmQ6aOY77yM5aSp5LiK5Lq66Ze05bqG6Imv5a61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KA5pyI6K+d5Liw5pS277yM5YW25LmQ6J6N6J6N5bC95ZCr56yR77yb5piO5pyI54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L2g77yM5aSp5Lqm5Y+Y6ICB5oOF5LiN6ICB77yb5LiA5Y+l5b+D5aO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pqu5pqu5Y+I5pyd5pyd44CC5Lit56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SqeS6uu+8jOaEv+WcqOWIneeni+eahOWknOaZmuS9oOaIkeWFseS6q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+8jOaAneaEj+ato+a1k++8geelneS4reeni+W/q+S5kO+8jOiusOW+l+e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e7meaIkeWRpu+8gTwvcD48cD48ZW0+MzcuPC9lbT7lhavmnIjljYHkupT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jlrrblvIDmgIDkuZDmt5jpmbbjgILmoYLoirHlkJDolYroiqzoirP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ZPmg4Xlv4PlpLTnu5XjgILmmI7mnIjlnIblnIbmjILmoJHmoqLvvIzmgJ3lv7Xono3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nhafjgILlnIblnIbmnIjppbznm5jkuK3mlL7vvIzmspDmtbTmuIXovonliIblpJb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iLDkuobvvIzmhL/kvaDlv6vkuZ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2A5omL56255aSH5YWs5Y+455Sf5Lqn5pyI6aW844CC55So5rWq5ryr5YGa55qu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a6aaF77yb5bm456aP5YGa6JuL546L77yb5oeC5b6X5ZOB5ZGz55qE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77yM5pyA5aW95Y+q5pyJ5L2g5LiA5Liq77yBPC9wPjxwPjxlbT4z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hOW9se+8jOaYjuaciOeqpeS6uu+8jOWrpuWopei1t+iInu+8jOeOieWFlOS8oO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i1oOmFku+8jOahgummmeWQjOihjO+8jOWlvei/kOmZjeS4tO+8jOW/q+S5k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jjuaZr++8jOS6uueUn+i3r+W5s++8jOWBpeW6t+acieW9ou+8jOW5uOemj+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OWutuWbouWchu+8jOW/g+aDs+S6i+aIkO+8jOS4reeni+WWnOW6hu+8jOS9s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ecn+W/g+WunuaEj++8jOaEv+WQm+W8gOW/g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liLDkuobvvIzpgIHkvaDkuIDkuKrmnIjppbzjgILnrKzkuIDlsYLvvJr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ozlsYLvvJrkvZPotLTvvIHnrKzkuInlsYLvvJrmtarmvKvvvIHnrKzlm5vlsY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HkuK3pl7TlpLnlsYLvvJrnlJzonJzvvIHnpZ3kvaD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sLjov5zlvIDlv4PvvIE8L3A+PHA+PGVtPjQxLjwvZW0+6Ieq5Y+k5Lit56eL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eJ6aOO5bGK5YCZ5aSc5byl5riF44CC5LiA5aSp5rCU6LGh5rKJ6ZO25rG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6b6Z6LeD5rC057K+44CC5pyI5Yiw5piv56eL5YiG5aSW5piO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pel77yM56Wd5L2g5Lus6IqC5pel5oSJ5b+r77yM6Lqr5L2T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aciOS6ruS4gOS4quS9oO+8jOS6jOS4quW9seWtk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Un+acieW5uOiupOivhuS9oO+8jOWbm+S4quaciOadpeWlveaDs+S9oO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Wvu+aJvuS9oO+8jOWFreelnuaXoOS4u+i/t+aBi+S9oO+8jOS4g+aYn+S8t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jOWFq+aciOWNgeS6lOaIkeetieS9oOOAguS4reeni+S9s+iKgu+8jOi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csOeCue+8jOS4jeingeS4jeaVo++8gTwvcD48cD48ZW0+NDMuPC9lbT7mmI7mnI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ku6Xop6bmkbjvvIzlr7nkvaDnmoTmgJ3lv7Xml6DlpITlr4TmiZjjgIL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or7TvvJrnpo/lpJrvvIHotKLlpJrvvIHlv6vkuZDlpJ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yI5YS/5ZyG77yM5ZyG5Ye65YWo5a626IGa5LiA5aCC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Wj6aaZ6aOY56Wl55Ge77yM5aum5ail6YCB56aP576O5LiH5bm077yb5oS/5L2g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25Zut77yb6Iqx5aW95pyI5ZyG5Lq65Zui5ZyG77yb5LqL5Lia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bm456aP5rC45bmz5a6J44CC56Wd5L2g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reeni+eahOaciOS6ru+8jOWcqOeql+WklumdmemdmeWcsOaCr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nualnuWcsOeci+edgOWug++8jOS7v+S9m+Wug+aYr+S4gOmdouaYjumVn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kuebuOazqOinhu+8jOS6kuiHtOe7tee7teaAneaEj+WSjOelneemj+W/g+S4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YuPC9lbT7mnIjlhL/mrLLlnIbmg4XmrLL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ppnphofpo5jmgJ3lv7XvvJvlq6blqKXotbfoiJ7oh6rov7fnprvvvIznjonlhZ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flrrbnpo/vvJvoirHlpb3mnIjlnIbluobkuK3np4vvvIzlhbHkuqvkvbPoioLkuZ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pZ3kvaDkuK3np4voioLlv6vkuZDvvIzpmJblrrbmrKLkuZDkurr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25piv5b+D54G155qE5b2S5a6/77yM54G16a2C55qE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5qE6YG/6aOO5riv77yM5Lit56eL5pyb5pyI5pyA55u45oCd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6YKj5b2S6ZuB55qE5LiA57yV6L2757+877yM6L29552A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E5a625Lmh44CCPC9wPjxwPjxlbT40OC48L2VtPuWPluW/q+S5kOaXoOW/p+S5i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BpeW6t+W5s+WuieS5i+mdou+8jOaNj+iKseWlveaciOWchuS5i+earu+8jOWM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S5i+mmheOAgueUqOWFs+aAgOS9k+i0tOS5i+eBq+eDmOeDpO+8jOS7peaAneW/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S/oeS8oOmAku+8jOmAgeS4iueJueWItuaciOmlvO+8jO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kLzmpbznjonlrofvvIzpq5jlpITkuI3lho3lr5LvvJv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vr3ooaPvvIzkuZjpo47oiJ7nv6not7nvvJvlq6blqKXnjonlhZTvvIzpgIHnpo/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kLTliJrmjafphZLvvIzpmbbphonlpoLonJznlJzvvJvmoYLoirHpo5jpppn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6Hlv4Ppl7TvvJvoirHlpb3mnIjlnIbvvIznpZ3npo/liLDouqvovrnvvJr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l6XlrZDnvo7vvIzlubjnpo/kuZDml6DovrnvvIzlv6vkuZDlpb3ov5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UwLjwvZW0+5pyI5piO5Lit56eL77yM5aSn5rGf5Li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YKA5pyI77yM5b+r5LmQ5peg5b+n77yb5Zac5LiK55yJ5aS077yM56aP5Yiw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aW95pyI5ZyG77yM5pu05LiK5bGC5qW877yb5Zui5Zui5ZyG5ZyG77yM5aW96L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ZKM5ZKM576O576O77yM5re756aP5re75a+/77yb55Sc55Sc6Jyc6Jyc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b5YGl5YGl5bq35bq377yM5peg55eF5peg5oSB44CC5Lit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qKm5Y+Y55yf77yM5ZCI5a625Zui5ZyG5pel5a2Q576O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ev6ZqP44CCPC9wPjxwPjxlbT41MS48L2VtPuaciOW+iOWchu+8jOiKs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mHjei6q+S9k+imgeWBpeW6t++8m+mxvOWcqOa4uO+8j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S5pu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geasouS5kOWkmu+8jOW/p+aEgeWwke+8jOmih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jppbzlkIPnnYDnlJzlv4PvvIzmnIjkuq7nnIvnnYD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phZLllp3nmoTng6vlv4PvvIzlpb3oj5zlkIPnmoTmmpblv4PvvIz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nmobpobrlv4PjgILkuK3np4vlv6vkuZDvvIzlkIj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yV6IyV546J5YWU77yM5Lic6LWw6KW/6aG+44CC6KG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65LiN5aaC5pWF44CC5L2z6IqC56Wd56aP77yM6LS55oKo6I6r5bGe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25bqt5ZKM552m44CC5LqL5Lia5oqY5qGC77yM5Y2H6L+B5aaC5YWU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t56eL6IqC5b+r5LmQ77yBPC9wPjxwPjxlbT41NC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aXoOiuuui3r+mAlOWkmui/nO+8jOS4jeiuuuWkqea2r+a1t+in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imgemAgeS8oO+8jOS4jeeuoeS9oOi6q+WcqOS9leaWue+8jOW5uOi/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8muS4gOebtOmZquS8tO+8jOelneS9oOi6q+S9k+WBpeW6t++8jOS4reeni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TUuPC9lbT7po47mn5Tpm6jmtqboirHlpb3mnIj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pb3nlJzvvIHlhqzljrvmmKXmnaXkvLzmsLTlpoLng5/vvIzkuIDlubT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HmtYHlubTkuI3lpI3ov5TvvIzkurrnlJ/pobvlsL3mrKLjgIL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LiN5rGC5pyA5pep77yM5LiN5rGC5pyA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55yf44CC5Lit56eL6IqC5Yiw5LqG77yM6YCB5L2g5pyA55yf55qE56Wd56aP56W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5yf5oOF5Zu057uV5L2g77yM5Y2B5b+D5Y2B5oSP55yf5b+D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5yf6LSi5p2l5om+5L2g77yB56Wd5L2g5Lit56eL6KGM5aSn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nemYs+i/jueak+aciO+8jOeak+aciOS8tOS4reeni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S5i+aXpei9u+WjsOaPkOmGku+8muavjeebvOWEv+W9ku+8jOWEv+aAne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S5i+aXpeWNs+iHs++8jOi/nOWcqOS7luS5oeeahOS9oOe7meeItuavj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Wutueci+eci++8jOiuqeeak+aciOW9k+epuuW+ruesk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mI7mnIjmoLzlpJblnIbvvIznhaflvpfmuLjlrZDlm57lrrbova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v6Lov6Lot6/pgJTov5zvvIzkuI3nlY/ljYPph4zlpZTms6Lpmr7jgILlj6rkuLr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mtY7mtY7kuIDloILlkIjlrrbmrKLjgILlhbHlk4HmnIjppbzlhbH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j5nlpKnkvKbnrJHlvIDpopzjgILkuK3np4vliLDkuobvvIznpZ3kvaD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ml6DpmZDvvIE8L3A+PHA+PGVtPjU5LjwvZW0+5Lit56eL5Yiw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Zyo6Imv5a6144CC5pyI5YS/5ZyG77yM5ZCI5a6256yR77yM576O5ruh5oG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7uV44CC5LiN576h6biz6biv5LiN576h5LuZ77yM5Y+q5oS/6Lqr5L2T5bq35YG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2G5oS/5Zui5ZyG5LmL5pyI5bi455u454Wn77yM5aSp5LiL5Lqy5Lq65rC4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jjuaflO+8jOmbqOa2pu+8jOiKseWlve+8j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XpeaXpeeUnO+8geWGrOWOu++8jOaYpeadpe+8jOS8vOawt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5tOS4reeni+WcqOecvOWJje+8gea1geW5tOS4jeWkjei/lO+8jOS6uueUn+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geivtOS4gOWjsOePjemHje+8jOelneS4reeni+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/mmK/kuK3np4vnvo7vvIzmnIjmmK/mlYXkuaHmmI7vvIHmiorphZL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rJHnm4jnm4jvvIHlubTlubToirHnm7jkvLzvvIzlsoHlsoHkurrmm7Tlhb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IDlj4jkuKTor63vvIzlrZflrZfmgLvlhbPmg4XvvIHpl67lgJnkvKDllpzorq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YyLjwvZW0+5Lit56eL5L2z6IqC5YCN5re7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6Zeu5YCZ5L2g44CC54Of6Iqx57ua54OC54Wn5Lqu5L2g77yM5b2p54G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WI56aP5L2g77yM5pyI6aW86aaZ6aaZ6L+35L2P5L2g77yM5piO5pyI5rip5p+U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aP56aP5peg6ZmQ57yg552A5L2g77yM5oOK5Zac6L+e6L+e56yR57qz5L2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2My48L2VtPuS4reeni+iKgu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OS6ruS4i+iuuOS6huS4quaEv++8jOiuqeW5uOemj+WMheWbtOS9oO+8jOW3pu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WPs+i+ueaYr+e+juS4ve+8jOWJjemdouaYr+aIkOWKn++8jOWQjumdo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EmuS4i+i4qeW5s+Wuie+8jOWktOS4iumhtuWmguaEj++8ge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QuPC9lbT7kuK3np4voioLoooHmooXvvIzovb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sLTvvIznmo7mnIjvvIzmnJfmnJfkuK3np4vlpJzvvJvoiJLnvJPvvIzmuIXmvoj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L3niL3kvJfmg4Xmg6zjgILnprvlkIjvvIzmsonmta7vvIzmgrLmrKL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jgII8L3A+PHA+PGVtPjY1LjwvZW0+5a+C6Z2Z55qE5aSc56m6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5qE5oCd5b+177yb5pyI5ZyG55qE5Lit56eL77yM5L2g5piv5ZCm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77yb5Li65L2g5YeG5aSH5LqG5Lit56eL55qE5pyI6aW877yM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77yM5LuK5bm055qE5Lit56eL77yM5L2g6IO96Zmq5oiR5LiA6LW36L+H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reeni+iKguWwhuiHs++8jOaIkeWwhuWFreS4quaEv+ac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ouWFouS4muS4mu+8jOS6i+S4mumhuumhuuWIqeWIqe+8jOWlveS6i+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DheW/q+W/q+S5kOS5kO+8jOi6q+S9k+WBpeWBpeW6t+W6t+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m+WBmuaIkOaciOmlvOmAgee7meS9oO+8jOS6sueIseeahOWuouaI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NjcuPC9lbT7kuK3np4vmmI7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vvIzlm6LogZrnmoToioLml6XvvIzmgJ3lv7XnmoTml7bliLv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nmoTlranlrZDnpZ3ogIHniLbkurLouqvkvZPlurflgaXvvIHlhL/lrZ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lm57lrrbnnIvnnIvjgII8L3A+PHA+PGVtPjY4LjwvZW0+5Lit56eL5L2z6Iq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+E77yM5L2G6YCB5q2k5Y+l77yM5Lul6KGo5ZC+5b+D77ya5Y2D6YeM5piO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q+P6YCi5L2z6IqC5YCN5oCd5Lqy77yb5q2k5pe255u45pyb5LiN55u4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Q5pyI5Y2O5rWB54Wn5ZCb77yB56Wd5Lit56eL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OS6ruS4gOS4quS9oO+8jOS6jOS4quW9seWtkOaIkeWSjOS9o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iupOivhuS9oO+8jOWbm+S4quaciOadpeWlveaDs+S9oO+8jOS6lOa5luWbm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WFreelnuaXoOS4u+i/t+aBi+S9oO+8jOS4g+aYn+S8tOaciO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NgeS6lOaIkeetieS9oOOAgjwvcD48cD48ZW0+NzAuPC9lbT7mhL/nvo7kuL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laPmraXvvIzlgaXlurfpmarkvaDlraPlraPnlKjppJDvvIzlubjnpo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vJHmga/vvIzlv6vkuZDpmarkvaDml6Xml6XogYrlpKnvvIzlubPlronpmar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vvIzlsoHmnIjpmarkvaDliIbliIblgJLmtYHvvIzml7bpl7TpmarkvaD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kuK3np4voioLlv6vkuZDjgII8L3A+PHA+PGVtPjcx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b+D5Lit5oqK5oKo5p2l5oOm5b+177yM5bel5L2c55u45biu5LiN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u45Lqk5b+D55u46L+e77yM5piO5pyI6ZO26L6J5Zyo5aSp6L65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6YCB56Wd5oS/77yM56Wd5oKo5bel5L2c6aG65b+D5oSP77yM5oS/5oKo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4m15omL5ZCI5L2c55yf5oOF6LCK77yM55u45oul5oiQ5Yqf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3Mi48L2VtPuaciOWEv+WchuWchumZ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mlvOeUnOeUnOS8oOW/q+S5kO+8jOaenOWTgee+jumjn+aRhua7oeahj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6p+WFseWbouWchu+8jOasouWjsOeskeivreaXpeWtkOeUnO+8jOS4vuadr+elnea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mAgeS4iuS4gOS7veWwj+elneemj++8jOS4reeni+W/q+S5kOemj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S8tOe+jua7oeOAgjwvcD48cD48ZW0+NzMuPC9lbT7pspzoirH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JboibPvvIzmgLvmoL3lnKjnm4bph4zjgILmnIjkuq7vvIzmiJbov5zmiJbnvL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kuIrjgILmg4XosIrvvIzmiJbov5zmiJbov5HvvIzmgLvmj6HlnKjmi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4HmiJbkuI3op4HvvIzmgLvorrDlnKjlv4PkuK3vvIH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rSB5piO55qT5pyI6YCi5L2z6IqC77yM5oya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k55u45L6d77yM54ix5rex5oOF5rWT55Sc5Ly86Jyc77yM57+x5LmL5riF6aOO5L2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6KqT5LiO5ZCb55u45Ly05pyI57y66Iez5pyI5ZyG77yM5YWx5bqm5q2k5pe2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Wd5Lit56eL6IqC5b+r5LmQ77yBPC9wPjxwPjxlbT43NS48L2VtPuWktOS4i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chua7oe+8jOWcsOS4iuahjOWchuS6uuWbouWchuOAguWFsei1j+WchuaciOS4g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nOi/juS4reeni+W6puiJr+WuteOAguaciOWIsOS4reeni+agvOWkluaDs+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9s+iKguS5i+aXpeW8gOW/g+W/q+S5kO+8gee+jua7o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K3np4vkuYvlpJzmnIjkuq7kuYvkuIrvvIzmgJ3lv7XkurLmg4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4zvvJrnlJ/mtLvoibDpmr7og4zkupXnprvkuaHvvIzkurLmg4XkurLkurr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jgILkurLniLHnmoTniLjniLjlpojlpojvvIzmr4/pgKLkvbPoioLlgI3mgJ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vILkuaHnpZ3npo/vvJrkuK3np4vkvbPoioL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L5Y+L5LiN5LiA5a6a57uP5bi46IGU57O777yM5L2G5LiA5a6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25pe25Lya5YWz5b+D77yM5Yi75Yi75Lya54m15oyC77yM5YiG5YiG5Ly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Lya5oCd5b+177yM5Y+q5ZugJmxkcXVvO+aci+WPiyZyZHF1bzvov5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Kjlv4PkuK3mnIDph43opoHjgILkuK3np4vkuobvvIznpZ3kvaD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I5ZyG5Lq66Zq+6L+Y77yM5Lit56eL5LiN5Zui5Zy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5pyI5aSc77yM5oCd5a625rOq5raf5raf44CC5Li65LqG6ZKe56Wo6Ium5oy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it56eL6L+Y5piv5bm077yBPC9wPjxwPjxlbT43OS48L2VtPuS4reeni+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iwgeeahOmZjOi3r+OAgui1sOi/h+S6hueIseeahOays+a1ge+8jOi2iui/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p+edgO+8jOiwgeWcqOWvguWvnueahOaciOWFieS4i++8jOWuiOedgOmCo+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ni+OAgjwvcD48cD48ZW0+ODAuPC9lbT7ng6bmgbzpmo/po47vvIzliK7lkJH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JDpo47vvIzov47pnaLlkLnpgIHjgILpgZPpobrvvIzkurr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vaDlpb3vvIzmiJHlpb3vvIzlpKflrrblpb3jgILkuK3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b56WW562U5bqU5oiR77yM5L2g5Y+q6KaB5Zyo5Lit56eL5b2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q5Lmx57Of57Of55qE5aS05Y+R77yM56m/552A56C054OC55qE6KGj5pyN77yM5ou/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X6Lmy5Zyo6ams6Lev6L6577yM5Zi06YeM5b+15Y+o77ya6KGM6KGM5aW95Z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Si5rqQ5rua5rua44CC5oCO5LmI5YGa77yM5L2g55yL552A5Y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W/meW/meeijOeijO+8jOaXpeWtkOmFuOmFuOeUnOeUn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7oeWmguaEj++8jOaciOaciOS6i+S6i+mhuuW/g++8jOaXpeaXpeWWnOaCp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rmOWFtOasouWWnO+8jOaciOWchuS6uuWchuiKseWlve+8jOS6i+mhuuS4mum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+8geelneS4reeni+iKguW/q+S5kO+8gTwvcD48cD48ZW0+ODMuPC9lbT7mmI7mn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haflm5vmlrnvvIzmoYLoirHpo5jpppnkvKDkuIfph4zjgILlj4jmmK/kuIDlubT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jlrrblm6LogZrkuZDmt5jmt5jjgILlubTlubTlsoHlsoHmnIj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kvYbmhL/mraTmg4XmraTmma/og73luLjlnKj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msLjkuI3otK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tbmR2eGZwMjA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dnhmc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E43238180DA315B6F15CF95980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