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4C950BE272DE97E91577A6190DF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4C950BE272DE97E91577A6190DF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4i25Lqy55Sf5pel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S6su+8jOaCqOi+m+iLpuS6hu+8j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h+ath+WViu+8gTwvcD48cD48ZW0+Mi48L2VtPueItuS6sueUn+aXpeadpeWIsO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WjsO+8jOaEv+eItuawuOWuieW6t++8geS6sueIseeahOeItu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qgeeEtuWlveaDs+W/teeItuS6su+8jO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mmeWWt+WWt+eahOmlre+8jOe+juWRs+eahOiPnOOAgjwvcD48cD48ZW0+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eHleS6keaWreWwuuS5pu+8jOi/oui/ouS4pOWcsOaBqOS9leWmgu+8n+aipumtg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Wuiei/nO+8jOWHoOW6puS5mOmjjumXrui1t+WxheOAgjwvcD48cD48ZW0+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WvueS9oOeahOeIse+8jOelneS9oOeUn+aXpeWFhea7oea4qemmqO+8jOm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cgOS6sueIseeahOeItuS6su+8gTwvcD48cD48ZW0+Ni48L2VtPuiAge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S4reawuOi/nOacgOacieWei++8jOacgOajkueItuS6su+8jOelneaCq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eItueIseaYr+S4gOenje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k+S6juaXoOW9ouS5i+S4reeahOS4gOenjeaEn+aDhe+8jOmcgOimgeeUqOW/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OAgjwvcD48cD48ZW0+OC48L2VtPuWQuOeDn+acieWus+WBpeW6t++8jOS4uu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CqOWwseWwkeWQuOS4pOaUr+WQp++8geeItuS6su+8jOelneaCqO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IkeW4jOacm+aIkeeItuS6su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kvaDmmK/lt43ls6jnmoTpq5jlsbHvvIzmlK/mkp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pKnnqbrjgII8L3A+PHA+PGVtPjExLjwvZW0+56Wd54i25Lqy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M5YWo5a625Lq65aW95byA5b+D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ItuS6sueUn+aXpee7meaCqOa0l+a0l+iEmu+8jOa0l+WOu+W/p+aEge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MuPC9lbT7lrZDlrZ3niLblv4Plrr3jgILogIHniLj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rZ3pobrmgqjnmoTvvIznlJ/ml6Xlv6vkuZDvvIE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5qE5oCn5qC877yM57uZ5oiR5oiY6IOc5Zuw6Zq+55qE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ItueIsei/meWtl+ecvOaYr+WkmuS5iOeahOW5s+WHo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IseaYr+WkmuS5iOeahOS4jeW5s+WHoeOAgjwvcD48cD48ZW0+MTYuPC9lbT7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uqvkvZPlgaXlurfvvIzlv4Pmg4XmhInmgqbvvIz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i25Lqy77yM6Z2e5oKo6K6p5oiR5YW35pyJ5LqG5pu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Zyw56m677yM6Z2e5oKo6K6p5oiR55yL5b6X5pu05LiK44CB5pu0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tueIseebuOS8tO+8jOW5uOemj+aXoOi+ueOAguS6sueIs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tuS6sueUn+aXpeW/q+S5kO+8gTwvcD48cD48ZW0+MTkuPC9lbT7mu6HpnaLnuq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oHlqqrvvIzmnb7puaTkuYvlubTvvIznpo/lr7/lhajlrrblrp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5Sf5pel5Yiw5LqG77yM6YCB57uZ54i25Lqy55qE5piv5a2d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O95aSp5aSp5byA5b+D44CCPC9wPjxwPjxlbT4yMS48L2VtPueItuS6s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WQjOaXtuelneemj+WlieS4iu+8jOelneaEv+eItuS6suWvv+WQjOWkqem9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WuieW6t++8gTwvcD48cD48ZW0+MjIuPC9lbT7niLbniLHmmK/kuIDmiorlpKf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nInpm6jnmoTlpKnph4zmkpHnnYDjgII8L3A+PHA+PGVtPjIz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Ko5Zyo5ZOq5YS/77yM6YKj6YeM5bCx5piv5oiR5Lus5pyA5b+r5LmQ5ZK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6Wd5oKo55Sf5pel5b+r5LmQ77yBPC9wPjxwPjxlbT4yN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kqe+8jOeyl+aXt+iAjOa3sei/nO+8jOiuqeaIkeS7sOiAjOW/g+aAnOS4jeaVo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lkqzlrprpnZLlsbHkuI3mlL7mnb7vvIzniL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oi6XmgqjvvIzli4fmlaLoi6XmgqjvvIzmiJHmt7Hmt7HlnLDniLH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6LCi6ICB54i45aSa5bm055qE54Wn6aG+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5Sf5pel5b+r5LmQ77yBPC9wPjxwPjxlbT4yNy48L2VtPuWFtuWun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+8jOiLpua2qeWcqOWPo++8jOeUmOeUnOWcqOW/g+Wk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nnLznpZ7vvIzmmK/mlLbmlZvnibXmjILnmoTlsI/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Ko5piv5aSc56m65Lit55qEJmxkcXVvO+aciOS6riZyZHF1bz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K3nu5nmiJHku6zmnKrmnaXmjIflvJXmlrnlkJ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Y2a5aSn5peg56eB77yM54Wn6ICA5Zyo5oiR5Lus5YmN6KGM55qE6Lev5Li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+h5b+D5ZKM5biM5pyb44CCPC9wPjxwPjxlbT4zMS48L2VtPueItuS6s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v++8jOaYr+aUr+aSkeWJjeihjOeahOWwj+Wuh+WumeOAgj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qKrpo47ni4LvvIzniLbniLHpmLvmjKHjgII8L3A+PHA+PGVtPjMzLjwvZW0+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qG77yM5ZCR6ICB54i46YGT5LiA5aOw77ya6L6b6Ium5LqG77yM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iAgeeIuO+8jOaIkee7meS9oOaJvuad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ahOmCo+mmluabsuWtkOS6hu+8jOelneiAgeeIu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azniLHnmoTogIHniLjvvIznpZ3mgqjov4fkuKrlpJ/lkbPvvIzlpJ/li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moTniLbkurLvvIE8L3A+PHA+PGVtPjM2LjwvZW0+56Wd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Ko55qE5LuY5Ye644CB5oKo55qE56WI55u877yM5Y+q5Zug5oiR5Lus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Ci6LCi5oKo77yM54i25Lqy44CCPC9wPjxwPjxlbT4zNy48L2VtPueItuS6su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IseS9oOOAgjwvcD48cD48ZW0+MzguPC9lbT7niLbniLHmmK/kuIDluq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iJHku6zor5rkv6HouI/lrp7kvZzkurrjgII8L3A+PHA+PGVtPjM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Sf5ZG95Lit55qE5oyH6Lev5piO54Gv77yM6buY6buY55qE5a6I5YCZ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5oGL44CCPC9wPjxwPjxlbT40MC48L2VtPueItuS6su+8jOivt+WGje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+8geeItuS6su+8jOaIkeiuqOWOjOivtOaVme+8jOWRiuivieaIke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vjOe/ge+8gTwvcD48cD48ZW0+NDEuPC9lbT7npo/lpoLkuJzmtbfpmJT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pq5jjgII8L3A+PHA+PGVtPjQyLjwvZW0+5o2V6I635pyA5p+U55qE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aSc5aSc5aW95qKm44CCPC9wPjxwPjxlbT40My48L2VtPueItuS6su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ItuS6suW/q+S5kO+8jOeItueIseawuOWtm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lnKjov5nnibnmrornmoTml6XlrZDph4zvvIzmhL/miYDmnInnmoT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kuI3mlq3mtozlkJHmgqjnmoTnqpfliY3jgII8L3A+PHA+PGVtPjQ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Lq65aKe5a+M5aKe5a+/5aKe5a+M6LS177yM5re75YWJ5re75b2p5re7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BPC9wPjxwPjxlbT40Ni48L2VtP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HkeWtkOagt+m7mOm7mOiAjOWPkeWFieOAgjwvcD48cD48ZW0+NDcuPC9lbT7mgq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IzmgLvku6TmiJHmjILlv7XjgII8L3A+PHA+PGVtPjQ4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5pyJ55qE5Li654i25LmL6YGT6YO95p2l6Ieq5LqO5oKo55qE5oGp6LW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44CCPC9wPjxwPjxlbT40OS48L2VtPuaYr+aCqOWtnOWtnO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+8jOS4uuaIkeWJjeeoi+eCueeHg+S6huS4gOebj+aYju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gIHkvaDkuIDmoLnml6Dlv6fng5/vvIzlubjnpo/lvIDlv4PmsLjnm7j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4i25Lqy55Sf5pel5Yiw5LqG77yM5Li654i25Lqy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S/5LuW5YGl5bq36ZW/5a+/77yM5b+r5LmQ5peg5b+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qOi/h+S4quWkn+WRs+OAgeWkn+WKsueahOeUn+aXpe+8jOaIk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TMuPC9lbT7kvaDmmK/li6TlirPnmoTlpKnkvb/vvIzogqnotJ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h43mi4XjgII8L3A+PHA+PGVtPjU0LjwvZW0+5Lu75pe25YWJ6aOe6YCd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b+D5Lit55qE6LaF5Lq644CCPC9wPjxwPjxlbT41NS48L2VtPu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W5uOemj++8gTwvcD48cD48ZW0+NTYuPC9lbT7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gaXlurfvvIE8L3A+PHA+PGVtPjU3LjwvZW0+5LuK5pel5piv5oKo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4m56YCB5p2l55Sf5pel55qE6Zeu5YCZ77ya54i25Lqy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OC48L2VtPueItuS6sueUn+aXp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ivmuWcsOivtOS4gOWjsO+8mui+m+iLpuS6hu+8jOeIuO+8jOaEv+aCq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kuPC9lbT7lhbblrp7niLbniLHlpoLpo47vvIznnIvkuI3liL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jbTmsLjov5znu5XlnKjkvaDouqvovrnvvIzku47mnKrlh4/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25Lqy77yM5oKo5Zyo5oiR55qE5b+D5Lit5b6I6YeN6KaB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6Wd5oKo54i25Lqy55Sf5pel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aVmeivsuWDj+S4gOebj+eBr++8jOS4uuaIkeeFp+S6ru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gIHniLjvvIzku4rml6XvvIzmmK/mgqjnmoTnlJ/ml6XvvIzlpb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gqjouqvovrnvvIzpgaXnpZ3mgqjnlJ/ml6Xlv6vkuZ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YWS5L2z6IK054Of6Zu+57uV77yM56Wd56aP5aOw5aOw77yM6ICB5bCR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qOeUqOWPjOaJi++8jOaehOetkeS4gOWut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xi+OAgueItuS6sueUn+aXpe+8jOmBk+WjsOiAgeeIu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gqjku5jlh7rmgqjnpYjnm7zvvIzlj6rkuLrmiJHku6zmiJDplb/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bkurLvvIznlJ/ml6Xlv6vkuZDvvIE8L3A+PHA+PGVtPjY2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2z5L2/5Zyo5LmM5LqR5a+G5biD55qE5pel5a2Q6YeM77yM5oiR5Lmf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uW55qE5YWJ6IqS44CCPC9wPjxwPjxlbT42Ny48L2VtPuelneaIk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eIuOeUn+aXpeW/q+S5kO+8jOaIkemdnuW4uOeIseaCq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IHkuIrkuIDkuKrlpKflpKfnmoTnrJHvvIzmuKnmmpbmgqjnmoTlv4P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nlJ/ml6Xlv6vkuZDvvIE8L3A+PHA+PGVtPjY5LjwvZW0+54i254ix5pyJ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6L+577yM5oSf5oGp54i254ix77yM6ZOt6K6w5LqO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j+i1j+acgOe+jueahOmcnuWFie+8jOaEv+eItuS6suWBpeWBpeW6t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mb3nhLbnlLfkurrljp/mmK/pk4Hnn7Plv4PogqD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lvZPkuobniLbkurLvvIzku5blsLHmnInkuIDpopfmuKnmn5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i254ix5aaC5bGx77yM54i25Lqy5Li65LqG5oiR5Lus5LuY5Ye6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77yM5oqK5pyA5aW955qE56Wd56aP54yu57uZ5Lyf5aSn55qE54i2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tuS6suaCqOi+m+iLpuWVpu+8geelneaCq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ph5Hnjonoia/nvJjlhL/lrZnlpb3vvIzlr4zotLXpl6j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hbTjgILml7blhYnojY/oi5Lml6XmnIjov4HvvIznm7jmibbnm7jmkID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qyi5LmQ5bCx5piv5YGl5bq344CC5aaC5p6c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Ko5bim5p2l5YGl5bq355qE5rqQ5rOJ77yM5oS/5pel5aSc5Li65oKo56WI56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ItuS6sueahOiDjOW9se+8jOaYr+iXj+WcqOW/g+W6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OAgjwvcD48cD48ZW0+NzcuPC9lbT7ntK/kuoblsLHmrYfmrYflkKf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obvvIznpZ3mgqjlurflgaXvvIE8L3A+PHA+PGVtPjc4LjwvZW0+5oiR54i2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qyi77yM5Li66KGo5Zac5oKm5L2c5LiD6KiA44CC5aaC5bGx6YeN5oGp5oq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W35rex5oOF54i25a2Q57yY44CCPC9wPjxwPjxlbT43OS48L2VtP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lneeItuS6suWBpeW6t+mVv+Wvv++8jOW5uOemj+awuOS5he+8jOWtqeWtk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DAuPC9lbT7niLbkurLvvIzmgqjmmK/miJHnmoTmppzmoL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E8L3A+PHA+PGVtPjgxLjwvZW0+5LiA5Y2D5Y+l5oSf5oGp55qE6K+d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4i25Lqy5Y6L5byv55qE6ISK5qKB44CCPC9wPjxwPjxlbT44Mi48L2VtPuelneiAge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S6i+mhuuW/g++8jOW5uOemj+mVv+S8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MyNDV4eXNk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zMjQ1eHlzZ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4C950BE272DE97E91577A6190DF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