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7706712AFC722D774F4FACC4C2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7706712AFC722D774F4FACC4C2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pyL5Y+L5Zy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rea0kuS4gOW5t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i3r+eahOi+ieeFjO+8m+aMpea0kuS4gOW5tOeahOaxl+awtO+8jOe7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YjuWqmu+8m+S7mOWHuuS4gOW5tOeahOi+m+iLpu+8jOijheeCueS4gOi3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En+iwouS4gOW5tOeahOWKquWKm++8jOWIm+mAoOS4gOi3r+eahOWlh+i/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4juS9oOWGjeaJrOW4hua1jua1t++8jOWIm+mAoOe+juWlv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WPquaciembquWcsOS4iueVmeS4i+iJsOi+m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S8muaHguW+l+a0u+eahOePjei0te+8jOa0u+eahOeCmeeDreOAgu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S9oOeahOeUn+a0u+e+jua7oeW5uOemj+OAgjwvcD48cD48ZW0+My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Wbnummlui/h+WOu++8jOacieeDpuaBvO+8jOacieW/q+S5kO+8jOaSreenj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UtuiOt+S6huWWnOaCpu+8m+i/juaWsOaYpe+8jOWxleacm+acquadp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cieaGp+aGrO+8jOaSkuS4i+S6huW4jOacm++8jOetieW+heedg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5tOaWsOemp++8jOmZpOS6huasouS5kO+8jOi/mOaci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Vv+WBh+e7k+adn++8jOmZpOS6hueWsuWApu+8jOi/mOimgeiwg+iKgu+8m+S4iueP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mZpOS6huW/meeijO+8jOi/mOacieaUtuiOt++8m+WKquWKm+S7mOWH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Oi+m++8jOi/mOacieaIkOWwseOAguaEv+S9oOW3peS9n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ZpOWklembquiKsemjmO+8jOeDpuaBvOWFqOmDvea2iO+8m+mZpOWk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+8jOW/q+S5kOadpeebuOS8tO+8m+mZpOWkleWvueiBlOe6ou+8jOaaluaE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+8m+mZpOWkleWQiOWutuasou+8jOS4vuadr+i0uuWbouWchu+8m+mZpOWkl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S5kOW8gOaAgOOAguaWsOaYpeWkp+WQie+8gT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Ng+WxseWklu+8jOWFg+aXpuelneemj+WmguWkqeexgeOAguWygeaciOWPi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+neeEtuWcqOOAgumXruWAmeS4h+mHjOWklu+8jOaWsOW5tOWlvei/k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aIkOWKn+S4uuS9oOetieW+he+8jOW/q+S5kOS4uuS9oOebm+W8gO+8jO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S4jei0peOAgjwvcD48cD48ZW0+Ny48L2VtPuW8gOW/g+eahOeskeWuueWcq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8muW/g+eahOWWnOaCpuWcqOiNoea8vu+8jOe+juWlveeahOaGp+aGrOWcqOW8o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Un+a0u+WcqOW7tuWxle+8jOW4jOacm+eahOawlOazoeWcqOmjmOaRh+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W3suadpeWIsOOAguaci+WPi++8jOelneS9oOi3q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aEj++8geW/g+aDheaEieaCpu+8jOS6i+S6i+WmguaE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WIq+eahOaXpeWtkO+8jOS4gOS7veecn+aM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Yr+S4gOS7vemavuS7peaKueWOu+eahOWbnuW/hu+8jOS4gOenjeaXoOazl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Pi+iwiu+8jOiuqeelneemj+WFhea7oeaXtuepuu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mAoui3qOW5tOeskeW8gOminO+8jOS4gOWutuasouiBmuWW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ereeCruWjsOWjsO+8jOeCuOeijuacq+aXpemihOiogO+8m+mUo+m8k+WWp+WW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WsOW5tOW/g+aEv+OAgumynOiKsee7veaUvuWWnOW6hu+8jOatjOiInuWvhOWv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Jr+i+sOe+juaZr+W5uOemj+Wkqe+8jOWQrOWPluasouWRvOS4gOeJh+eJh+OAg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lvZPmlrDkuIDlubTnmoTpmLPlhY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lpKflnLDnmoTml7blgJnvvIzmiJHku6zlvIDlp4vkuobmlrDnmoTlvoHnqI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6XlnZrlrprnmoTkv6Hlv4PvvIzlnZrlvLrnmoTmr4XlipvvvIzkuI3lsY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naXlrozmiJDmiJHku6znmoTmoqbmg7PjgII8L3A+PHA+PGVtPjExLjwvZW0+5oOz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5u86Zmk5aSV77yM5q2k5Yi755yo55y85Y2z6Zmk5aSV77yb6K+0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L2g5ruh5ruh6K645aSa56aP77yb5oCd5pyL5Y+L77yM5b+1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aW96L+Q6ZqP5L2g6LWw77yb5a+E56Wd5oS/77yM5Lyg56Wd5oS/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6bih5bm05q+P5LiA5aSp77yBPC9wPjxwPjxlbT4xMi48L2VtPuWutuW6r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+8jOivuOS6i+S4gOW4humjjumhuu+8m+W3peS9nOmhuu+8jOWJjeeo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4gOmhuueZvumhuu+8m+WPkeWxlemhuu+8jOWkqeWcsOmhuu+8jOelluWbve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+8m+eUn+a0u+mhuu+8jOaXtuaXtumhuu+8jOaWsOW5tOS4gOWIh+eah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npo/pl67lgJnpgIHkuI3lgZzvvIzmhL/mgqj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kurLmg4XniLHmg4XmoLfmoLfooYzvvIzlt6XkvZzpobrlv4PkuovkuJrmiJ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KnlpKnotZrkuI3lgZzvvIzkuIDnlJ/lubjnpo/nrJHnm4jnm4j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aw5bm05Yiw77yM5oiR5bCG5aW96L+Q5L2c6YK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oOF5L2c6YKu5oiz44CB5bm456aP5L2c5L+h5bCB77yM5YaZ5LiK5YGl5bq3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44CB5Yqg5LiK5aW96L+Q44CB5rOo5LiK5bmz5a6J77yM6ZmE5LiK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a6D5pS+6L+b55Sc6Jyc55qE6YKu562S77yM56Wd5L2g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OWIsOW5tOW6leS6hu+8jOi+nuaXp+i/juaWsO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/q+S5kOi/m+ihjOWIsOW6le+8jOWwhuWBpeW6t+S/neaMgeWIsOW6l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muaMgeWIsOW6le+8jOWwhuWQieelpemZquS8tOWIsOW6le+8jOWwhuW5s+Wui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6le+8jOWwhuelneemj+mAgeWIsOW/g+W6le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mlrDnmoTkuIDlubTph4zvvJrkuovkuJrmraPlvZPlj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poLomY7vvIzph5HpkrHkuI3og5zmlbDvvIzlubLmtLvkuI3ovpvoi6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vvIzmtarmvKvkvLzkuZDosLHvvIzlv6vkuZDpnZ7kvaDojqvlsZ7vvIH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a2Q5pe255qE6ZKf5aOw5bey57uP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m055qE5YiX6L2m5YeG5pe25b6c5b6J77yM6aOe6L2s55qE6L2m6L2u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bij5Lqu55qE5rG956yb5oqK56Wd56aP5byY5oms77yM6YCB5L2g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pyI77yM6L+O5o6l5LiA5bm054Gr57qi6aqE6Zi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i+nuaXp++8jOWygeWygemAgeaWsO+8jOWFiemYtOS8vOeure+8jOaXp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peiKguWPquimgeWNiuaciOWkmu+8jOaIkeeahOelneemj+WkqeWkqeaci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W5uOemj+W4uOWcqO+8jOeskeWPo+W4uOW8gO+8jOmdkuaYpeawuOmpu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kuPC9lbT7mlrDlubTph4zlhYXmu6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kurrkurrohLjkuIrmtIvmuqLnnYDlubjnpo/nmoTmrKLnrJHjgILpnq3ngq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sonpl7fnmoTnqbrmsJTvvIznpLzoirHluKbmnaXkuobllpzluobnmoTmsJTms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ph4zliLDlpITmmK/ng63pl7nnmoTlnLrmma/vvIzovbvnm4jnmoToiJ7mraXlnKj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o7DkuK3mm7TliqDku6Tkurrnl7Tov7fjgILmlrDlubTliLDkuobvvIz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6vkuZDml6Dmr5TvvIE8L3A+PHA+PGVtPjIwLjwvZW0+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77yM5bGe5LqO6Ieq5bex55qE5LiN6KaB5pS+5byD77yM6L6b5Yqz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KaB54+N5oOc77yM5bey57uP5aSx5Y6755qE5b2T5L2c5Zue5b+G77yM5oS/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iH6YO96IO96aG66aG65Yip5Yip44CC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gei/h+aXoOeXle+8jOWPqueVmeS4i+WkqeepuuiUmuiTneeahOiJsuW9q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oOWjsO+8jOWPqueVmeS4i+e7v+WPtuasouW/q+eahOmZquS8tO+8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jsO+8jOWPqueVmeS4i+aIkeecn+ivmueahOelneemj++8jOaWsOaYpe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jIuPC9lbT7pmYjlubTpkp/lo7DlhaXmlrDlubT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rjlk43mlrDlsoHmt7vvvIzmlpfovazmmJ/np7vova7mtYHmjaLvvIzmrKLlpKnll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po47osIPpm6jpobrnnIvkupTmtLLvvIzljY7lpI/mipbmk57mjaLmlr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lrDlubTkuI7kvaDnqoPnqoPnp4Hor63mspDmtbTmnIjlhYnvvIzkuqvlj5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E8L3A+PHA+PGVtPjIzLjwvZW0+6L+H5bm05ZWm77yB5oiR5Li65L2g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eN5a2Q5LiA6aKX77yM5a6D5Lya55Sf5Ye65b+r5LmQ55qE6IOa6Iq977yM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Y+25a2Q77yM5byA5ruh5aaC5oSP55qE6Iqx5py177yM5a2V6IKy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44CC6I6r5b+Y55So5Y+L5oOF5LmL5rC05aSa5aSa5rWH54GM5ZOf77yB56Wd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WsOeahOS4gOW5tOmHjO+8jOaEv+S9oO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6q+eahOeWsuaDq++8jOWwhueyvuelnuaMr+Wli++8m+W/mOWNtOS4gOW5t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W/q+S5kOijheWkh++8m+aKluiQveS4gOWIh+eahOmDgemXt++8jOWwhuacneaw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m+aEv+S9oOaykOa1tOWcqOWPi+iwiueahOmYs+WFieS4i++8jOWli+WLh+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jUuPC9lbT7ot6jlubTovaznnL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hL/miJHnmoTmnIvlj4vvvJrmlrDnmoTkuIDlubTvvIzorqnng6bmgbzov5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vvIzorqnnpo/ov5Dljp/lvaLmr5XpnLLvvIzorqnlv6vkuZDmupDmupDkuI3nq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lpb3lnIblnIbmu6Hmu6HvvIznpZ3kvaDot6jlubTlkI7lt6XkvZz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OO6Zuo6YCB5pil5b2S77yM5Zac6L+O5YWD5pem5Yiw77yM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D5LiH5p2h77yM5YWI5om+5L2g5oql5Yiw44CC5oql5Yiw6KaB5LqJ5YW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72p77yM5b6F5Yiw5oS/5pyb5Y+Y546w5pe277yM5L2g5Zyo5Zi/5Zi/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6L+O5YK756aP77yM5YK756aP57uV5YK75bi977yM5YK75bi95Yir56yR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aWsOW5tOeahOi/meS4gOWkqe+8jO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Age+8jOiuqeaIkeeahOmXruWAmeWDj+e7tee7teaYpembqO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7mOm7mOelneemj++8jOWPpeWPpeW/g+ivre+8jOWjsOWjsOWFs+aAgO+8jOi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aEieW/q++8jOWwhuW/q+S5kOeahOmfs+esp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mmKXmlrDnpo/npZ3mhL/kvaDvvJrpqazliLDmiJDlip/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j5HotKLpkrHlpoLmhI/jgILmiZPpurvlsIbml7bkuI3mlL7ngq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t5HkuI3mjonjgII8L3A+PHA+PGVtPjI5LjwvZW0+5paw5pil5L2z6IqC56Wd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bm456aP5aSa77yb6Lqr5L2T5YGl5bq35b+r5LmQ5aSa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yL5Y+L5aSa77yb5LqL5LqL6aG65Yip56aP5rCU5aSa77yM5aSp5aSp5aaC5o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77yb56ew5b+D5aaC5oSP5aW96L+Q5aSa77yM56Wd5L2g5paw5bm05aaC5oSP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zMC48L2VtPuWPoOWPquW8r+W8r+eahOe6uOiIue+8jOWcq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S4i++8jOmAgee7meS9oOaIkeeahOaAneW/teWSjOelneemj+OAguelne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EuPC9lbT7lpJrlsJHlm57nmoTmipjohb7vvIz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nlJ/mtLvnmoTmjIfpkojjgILlnKjlv4PngbXmt7HlpITvvIzmgLvmnInkuIDniY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5jnmoTpl67lgJnjgILng5/oirHlt7LnkoDnkqjvvIzpl67lgJnlt7Lngrnnh4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mmKXoioLjgILmhL/kvaDlv6vkuZDkuI3lj5jvvIzlubjnpo/lop7lgLz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yLjwvZW0+5ZCJ56Wl6Z6t54Ku5ZON5b275LqR6ZyE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4i25q+N5YGl5bq35a6J5aW977yM55u85pyb5a2p5a2Q6IyB5aOu5oiQ6ZW/77yM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C65omL5Yiw6ICB44CC5L2g6Zmk5aSV5b+r5LmQ77yM5ZKM5bm456aP5oqx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sui1t+mUo++8jOaJk+i1t+m8k++8jOW8gOW/g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aEv+S9oOadpeW5tOeUn+a0u+e+jue+jue+ju+8jOmSnuelqOWkmu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a7oe+8jOWlvei/kOaXuuaXuuaXuuOAg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IDlubTnmoTku4rlpKnvvIzpg73mmK/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7vkuJbkuovlj5jlubvvvIzml7blhYnmtYHovazlubjnpo/jgIH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gaXlurfmsLjov5zkvLTpmo/kvaDlt6blj7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5qE5Lq677yM55yL6IOM5b2x5bCx55+l6YGT77yb5aWL6L+b55qE5Lq677yM5ZC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5+l6YGT77yb5ZKM5ZaE55qE5Lq677yM55yL56yR6IS45bCx55+l6YGT77y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55y856We5bCx55+l6YGT77yb5ZCJ56Wl55qE5Lq677yM55yL5oKo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6Wd5paw5bm05b+r5LmQ77yBPC9wPjxwPjxlbT4zNi48L2VtPuaIkeeCueWHu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u+mdou+8jOaQnOe0ouWQieelpeeahOmTvuaOpe+8jOWkjeWItuWWnOW6h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ymOi0tOWmguaEj+eahOWbvueJh++8jOWIoOmZpOaXoOWliOeahOW/p+aEge+8j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ivreiogO+8jOS/neWtmOaXoOi+ueeahOW/q+S5kO+8jOWPkemA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i3qOW5tOW/q+S5kOOAgjwvcD48cD48ZW0+MzcuPC9lbT7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laLljYrngrnmnb7mh4jvvJvnhY7nhqznmoTvvIzmi7zlkb3kuZ/opoH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pLHmiJDotKXlt7LmiJDov4flvoDkupHng5/vvIzmlrDnmoTkuIDlubTlvoXkva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g5zliKnvvIHnpZ3lubTlvIDlvIDlv4Plv4PvvIE8L3A+PHA+PGVtPjM4LjwvZW0+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qyi5LmQ5peg5q+U77yM5bmy5bel5L2c5Yqy5aS05YCN5aKe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05ZCM44CC5ZG15ZG15L2c5aSx6K+v55qE5pe25YCZ5piv5L2g55qE5Y+K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mN6YG/5YWN5LqG5LiA5Zy65pyq6YGC5LqL5pWF44CC5oiR6KG3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il6IqC5b+r5LmQ77yBPC9wPjxwPjxlbT4zOS48L2VtPue7meaYq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chua7oeeahOWPpeWPt++8jOW+rueskeedgOi1sOWQkee+juWlveeahOaYjuWk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JjemdouacieaXoOaVsOmZqea7qe+8jOWPquimgeW/g+S4reaci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heeEtuS8muWIm+mAoOWxnuS6juiHquW3seeahOS4gOeJh+iTneWkqeOAgui3q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+8jOW5uOemj+W5s+Wu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otbfngrnvvJvmlrDnmoTkuIDlubTvvI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lv5jorrDojaPoqonvvJvmlrDnmoTkuIDlubTvvIzmipvlvI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lrDnmoTkuIDlubTvvIzlhajmlrDlh7rlj5HvvJvmlrDnmoTkuIDlubT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HnpZ3kurLniLHnmoTkvaDlhYPml6b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6L+Z5LiA5Yi75Lyg6YCS77yM6Zeu5YCZ5Zyo6L+Z5LiA5Yi76YCB5Ye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Y2z5bCG5ZON6LW377yM5YWD5pem55qE5Zac5bqG5Y2z5bCG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YWz5oCA6YCB57uZ5L2g77yM6aKE56Wd5L2g5YWD5pem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0Mi48L2VtPuWWnOW6hueahOWkqeepuumjmOedg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eBq+i9puW4puaIkeWbnuWutu+8m+a4qemmqOeahOmZouWtkOWciOedg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5heS5heeahOebuOaAnea3sea3seeJteaMgu+8m+aaluaalueahOaDheS5iemZquS8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m+e+jue+jueahOmZpOWkleiBiuiBiuWutuivneOAguaEv+WbnuWutui/h+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ZpOWkleWknOa4qeaaluWuieivpu+8gTwvcD48cD48ZW0+NDMuPC9lbT7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g6bmgbzmg7Pmib7kvaDvvIznu5Pmnpzov7fot6/kuobvvJvlv6fmhIHmg7P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PmnpznorDlo4HkuobvvJvpg4Hpl7fmg7PljIXlm7TkvaDvvIznu5PmnpzotbD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nInov5Dmg7PnspjnnYDkvaDvvIznu5PmnpzmmZLljJbkuob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lvIDlv4PpmarnnYDkvaDllabvvIE8L3A+PHA+PGVtPjQ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6a6ZOc6ZKx77ya56ys5LiA5p6a77yM5Luj6KGo54i25q+N5bq35YGl77yb56ys5LqM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a625bqt576O5ruh77yb56ys5LiJ5p6a77yM5Luj6KGo6LSi6L+Q5Lqo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p6a77yM5Luj6KGo5bm/57uT5ZaE57yY77yb56ys5LqU5p6a77yM5Luj6KGo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44CCPC9wPjxwPjxlbT40NS48L2VtPui3qOW5tOWwhuWIsO+8jOaEv+S9oOiE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eWsuaDq++8jOWwhueyvuelnuWCqOWkh++8m+W/mOWNtOS4gOW5tO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ijheWkh++8m+WNuOS4i+e0p+W8oOeahOmYsuWkh++8jOS6q+WPl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+8m+WBmuWlveWFhei2s+eahOWHhuWkh++8jOaKiuaPoeaIkOWKn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mKXoioLlpb3vvIznpZ3kvaDvvJr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kIjlrrbmrKLkuZDvvIznlJ/mtLvnvo7mu6H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njonmu6HloILvvIzlpJrlr7/lpJrlr4zvvIzotKLlpKfmsJTnspfvvIzmlLv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miJjml6DkuI3og5zvvIE8L3A+PHA+PGVtPjQ3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yJ5oiR5a+55L2g5pyA5rex55qE5oCd5b+144CC6K6p5LqR5o2O5Y67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4K557yA5L2g6YKj55Sc576O55qE5qKm77yM5Y+q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paw5pil77yBPC9wPjxwPjxlbT40OC48L2VtPuW9qe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jjuS4reiInu+8jOeUt+Wls+iAgeWwkeWWnOebiOebiOOAguWMl+mjjuWRvOWV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++8jOaYpeiKguWIsOadpeaYpeWFiei/keOAgueDpuaBvOS4jemhuuWmguS6keeDn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2iOaVo+Wlvei/kOS4tOOAguawlOixoeabtOaWsOS7iuaXpeWni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5tOi/juOAguelneaYpeiKguW/q+S5kO+8gTwvcD48cD48ZW0+NDkuPC9lbT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bPnmoTnpLznianvvIznn6XotrPmmK/mnIDlpKfnmoTotKLlr4zvvIzkv6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k4HlvrfvvIzlhbPlv4PmmK/mnIDnnJ/mjJrnmoTpl67lgJnvvIz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mgJ3lv7XvvIznpZ3npo/mmK/mnIDnvo7lpb3nmoTor53or63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ubPlronlubjnpo/vvIE8L3A+PHA+PGVtPjUwLjwvZW0+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O5b+r5LmQ77yM5pil6IGU5a+55a+55o6l5bm456aP77yM5rC06aW656y856y85ZC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05p6c5Liq5Liq6YCB5bmz5a6J77yM6IqC55uu5q615q616JeP6L+Q5rCU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KF6KKF5Yib5ZKM6LCQ44CC5pil6IqC5Yiw5LqG77yM5oS/5ZCb55Sf5rS7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qeaIkeaKiui/meS4gOaVtOWto+eahOelneemj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dpe+8jOWRiOeMrue7meS9oO+8jOaEv+S9oOasouW6pui/meS4quS9s+iKgu+8jO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csOi/iOWFpeWFhea7oeW4jOacm+eahOS4gOW5tO+8gT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ov47mlrDlubTvvIzlppnogZTmqKrnlJ/otLTpl6jliY3jgILnrJHlo7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KDlhaXogLPvvIznvo7lkbPkvbPogrTkuIrppJDmoYzjgILosIjlpKnorrrlnLD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ga/lhYnpgJrmmI7nhafmrovlpJzjgILnqJrnq6XmlrDooaPnm7jlpLjogID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DmnaXmsJTosaHmuIXjgII8L3A+PHA+PGVtPjUzLjwvZW0+6Leo5bm05Yiw5p2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H5Y6754Om5oG86ZqP6aOO6aOY77yM5b+n5oSB5b6A5LqL5bey5b+Y5o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b2Q5p2l5Yiw77yM6YGH5LqL6K6w5b6X5bi45b6u56yR77yM5Z2a5by6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LiH5LqL6aG65Yip5LmQ6YCN6YGl77yM6b6Z5bm05LiA5a6a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ZveeEtumZpOWkleS5i+WknOeahOmXruWAmeS8mu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IkeeahOW/g+aDheS+neeEtuS5kOWRteWRte+8jOS6pOmAmuinhOWImeS4je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pui+n+i5iuW+hOadpeW6lOWvue+8jOWRteWRte+8jOiuqeW/q+S5kOeahO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uuWPkeWQp++8jOelneS9oOaYpeiKgu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mK/mlrDnlJ/nmoTlipvph4/vvIznnaPkv4PlpYvmlpfnmoTkurrliY3ov5vvvJv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mh7Xmh4LnmoTmg4XmhKvvvIznibXnu4rnm7jniLHnmoTkurrlv4PkuIrvvJv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nmoTkvIrlp4vvvIzluKbmnaXnrYnlvoXnmoTkurrluIzmnJv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2LjwvZW0+5Li+5p2v5qyi5bqG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YWx6aWu5ZCJ56Wl5bm077yM6Z6t54Ku5aWP5ZON5L2z6IqC5LmQ77yM5a+56IG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pil77yM5Y+I5piv5LiA5bm06Zmk5aSV5Yiw77yM576O5aW956Wd56aP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LiH5LqL55qG5aaC5oSP77yM5ZCI5a625qyi5LmQ55m+5LqL5YW0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cuue8mO+8jOWcqOWQiOS9nOS4reeUn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+8jOWcqOWQiOS9nOS4reWKoOa3se+8m+S6i+S4muWcqOWQiOS9nOS4r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WcqOWQiOS9nOS4reiFvumjnuOAguaEv+aWsOeahOS4gOW5t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GjeaOpeWGjeWOie+8jOWQiOS9nOWPjOi1ou+8jOWIm+mAoOaWsO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lm57lpKflnLDvvIzml6Xmmpbkurrpl7TvvJv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7/mu6HljYPlsbHvvJvmmKXmhI/nm47nhLbvvIzkuIfosaHmm7TmlrDvvJv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vvIzlkInmmJ/pq5jnhafvvJvmmKXoioLllpzluobvvIznpZ3npo/nv6not7nvvJ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kuLTpl6jvvIzotKLmupDlub/ov5vvvIzkuIfkuovlpoLmh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y5ZON55qE5piv6ZKf5aOw77yM6LWw6L+H55qE5piv5bKB5pyI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77yM5bim6LWw55qE5piv5biM5pyb77yM55u85pyb55qE5piv576O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6Wd56aP77yM5oS/5L2g77ya5paw5bm05b+r5LmQ77yB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PC9wPjxwPjxlbT42MC48L2VtPuWFg+aXpuWIsOS6huacieau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WlveaXpeWtkO+8jOmUo+m8k+WWp+WkqeW6hui0uuWtkO+8jOas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QvOatjOWtkO+8jOWgguWgguato+ato+i1sOi3r+WtkO+8jOa9h+a9h+a0kua0kui1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jOWBpeWBpeW6t+W6t+Wlvei6q+WtkO+8jOW5tOW5tOmDveaYr+mdk+agt+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4gOi+iOWtkO+8gTwvcD48cD48ZW0+NjEuPC9lbT7ku4rmnJ3mnInphZL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onvvIzkuIDlubTovpvoi6bku4rpmbbphonjgILkuIDmna/nvo7phZLmlazpoob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LrkvJrkuI3lj6/lsJHvvJvkuIDmna/nvo7phZLmlazliY3ovojvvIzmhJ/osK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uK3lpJrmj5DngrnvvJvkuIDmna/nvo7phZLmlazlkIzkvLTvvIzlkIjkvZz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JvkuIDmna/nvo7phZLmlazkurLkurrvvIzlrrbluq3nlJ/mtLvlpJrluK7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mnInmsJTosaHvvIzlpKflsZXlro/lm77mmL7ouqv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5qE5LiA5aSp5byA5ZCv5paw55qE5LiA5bm077yM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paw55qE5r+A5oOF77yM5paw55qE5Yqq5Yqb5oiQ5bCx5paw55qE5oiQ5Yq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K6w5b2V5paw55qE5bm456aP44CC5paw5bm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i/h+W5tOS6hu+8jOeBr+esvOe6oue6oueBq+eBq++8jOmereeCru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S6uuS6uumrmOmrmOWFtOWFtO+8jOWkhOWkhOasouasouWWnOWWn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aLpeaKseW8gOW8gOW/g+W/g++8jOWllOWQkeW5uOW5uOemj+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OeUnOicnOicnOOAgjwvcD48cD48ZW0+NjQuPC9lbT7mmI7lpKnvvIzmmI7mmI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jbTmnInpgqPkuYjlpJrkurrmh4Llvpfkuobnuqrlv7XvvIz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j6rmnInkuIDlpKnvvIzljbTmnInpgqPkuYjlpJrkurrlrabkvJrkuob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JHku6zkuIDotbfng63niLHvvIzov5nnroDljZX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aSp56m65ZGI546w5Ye65b2p5bGP77yM5b2T5b+D6Lez6LCD6I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qo77yM5b2T56yR5aOw6K6+5a6a5Li65ZKM5bym77yM5b2T5aSp57q/5YaF572u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bqU77yM5b2T5Y+L5oOF6K6+572u5Li65pe256m66L+e57q/77yM5b2T55S15rO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+r5LmQ5L+h5Y+377yM6K+35o6l5Y+X5oiR55qE5paw5bm0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sOeahOW5tOW8gOWni++8jOelneWlveS6i+aOpei/nu+8jOW/g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+8jOeUn+a0u+minOiJsu+8jOW9qee8pOe6t++8jOWBtuWwlOeCueWwj+i0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IsOmchOS6keWklu+8geivt+aOpeWPl+aIkeW/g+aEj+eahOelneemj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jcuPC9lbT7pmaTlpJXlpJzvvIzluoblm6L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Yzlm6LlnIbppa3jgILlkInnpaXnmoTphY3oj5zvvIzlubjov5DnmoTkuLv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njonnsbPnsqXvvIzlubPlronnmoTlpoLmhI/mnpzvvIzkuIDmoYz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o/ov5Dlkozlpb3ov5DvvIznpZ3kvaDmlrDlubT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ad6YWS5Zad5Ye65Zac5bqG77yM5pyL5Y+L5Zug6YWS5aK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CI5L2c5pSv5oyB77yM5b285q2k55u46L6F55u45oiQ77yM5pyJ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mN5pyJ5oiR5Lus55qE5oiQ57up77yM5pyJ5L2g5Lus55qE6LSo6Ye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pWI55uK77yM5oS/5p2l5bm057un57ut5ZCI5L2c77yM55u45LqS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+b5q2l77yM5YaN5Yib5L2z57up44CCPC9wPjxwPjxlbT42OS48L2VtPu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ahOW5s+Wuiei0tOS4gOW5heaYpeiBlO+8jOeUqOelpeWSjOS4juWBpeW6t+WG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+Wtl++8jOeUqOiHqueEtueahOe+juS4veaMguS4gOS4queBr+esvO+8jOeUq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aEj+mAgeS4gOS7veelneemj++8jOS7iuaXpemZpOWkle+8jOaEv+S9oOWFq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WnOOAgjwvcD48cD48ZW0+NzAuPC9lbT7lubPml6XnmoTnuYHlv5nvvIzkuI3ku6P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JvoioLml6XnmoTliLDmnaXjgIHmhL/mgqjlv4Pmg4XoiJLnlYXvvJvmm77nu4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l67lgJnvvIzov5nmrKHkuIDotbfooaXlgb/vvJvmiYDmnInnmoTlhbPlv4P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73kuIDotbflpYnkuIrvvJvnpZ3mgqjlhYPml6b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p5Ya75pma5Ya75aSa6L+Q5Yqo77yM5Lul5Yqo5Yi25Ya777yb5pep5r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Sp5aSp5Zac77yM5p2A6I+M6Zmk55a+77yb5aSp5a+S5Zyw5Ya777yM55Sf5ZG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b+r5LmQ5rqQ5LqO5b+D5oOF77yM56Wd5oS/5oSf5YaS6Lqy552A5L2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77yBPC9wPjxwPjxlbT43Mi48L2VtPuWGrOWto+mAgeS9oCZsZHF1bz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a5pyJ5LqL5oOz552A5LmQ77yM5rKh5LqL5YG3552A5LmQ77yM6IS45Li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5b+D5aS06JeP552A5LmQ77yM6Lev5LiK6LWw552A5LmQ77yM5ZCO6Z2i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6L655oul552A5LmQ77yM5qKm6YeM5oqx552A5LmQ77yM55Sf5rS75aSq5aS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Kg552A5LmQ77yBPC9wPjxwPjxlbT43My48L2VtPuaZqOabpuWHuueO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Yr+aIkeWvueaCqOeahOa3sea3seelneemj++8jOWklemYs+aUt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KueWro+e6ouaYr+aIkeWvueaCqOeahOW/oOW/g+mXruWAmeOAguWc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tOS5i+mZhe+8jOmAgeS4iuaIkeecn+aMmuelneemj++8mum+me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KDnga/nu5PlvanlkInmmJ/nhafvvIzngavnuqLmmKXogZ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rLmnIvmu6Hluqflubjnpo/muqLvvIzkuL7mna/lhbHppa7luob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pZ3npo/nlLXms6LkvKDvvIzlrZfph4zooYzpl7Tlv6vkuZDpgI/vvIzmmK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mrKLkuZDvvIzmmKXoioLmhInlv6vvvIE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Ko5LiA5o2n57ua5Li955qE6Iqx5p2f77yM55So5oCd5b+155qE6YeR57q/57O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WK5Lit6JeP5ruh5oiR5a+55oKo5rex5rex5Zyw56Wd56aP77ya56Wd56aP5oKo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b+r5LmQ5bm456aP77yB56Wd56aP5oKo5paw5bm06YeM5ZCJ56Wl5bmz5a6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3Ni48L2VtPui3qOW5tOacquWIsO+8jOelneemj+WFi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lneWutuelpeWSjO+8jOS6jOelnei6q+WBpeW6t++8jOS4ieelneS6i+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mSsei0ouaXuu+8jOS6lOelneWlvei/kOadpe+8jOWFreelneW/g+aDheeVhe+8jOS4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aDheeUnO+8jOWFq+elneeItuavjeWjru+8jOS5neelneS4h+S6i+mhuu+8jOWNge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Vv+OAgjwvcD48cD48ZW0+NzcuPC9lbT7pnq3ngq7mlL7kuobng6bmgbzvvIzlubT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vJrppbHvvIzkuLjlrZDpu5Hkuoblq4zogIHvvIzlranlrZDlsJHkuoblq4z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pJrkuoblq4zlkLXvvIznuqLljIXoloTkuoblq4zlsJHvvIzouqvkvZPlvLHkuo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pb3lpb3lrabkuaDotoHml6nvvIznpZ3npo/liLDkuobnnJ/lpb3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LiN6YCB6bih6JuL77yM5LiN6YCB6bit6Ju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+r5LmQ6JuL77yb5LiN6YCB6YeR6JuL77yM5LiN6YCB6ZO26Ju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6JuL44CC5LiN566h5LuA5LmI6JuL77yM5Y+N5q2j5LuK5aSp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Lya5Li65L2g5a215Ye65bm456aP5p2l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/h+W5tOS6hu+8jOS/uue7meaCqOaVtOS6huW5heWvueiBlO+8ge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S4uuS9oOiLpu+8jOS4uuS9oOe0r++8jOS4uuS9oOWTl+WTl+aOieecvOazquOAgu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S4uuS9oOeXtO+8jOS4uuS9oOeLgu+8jOS4uuS9oOahhuahhuaSnuWkp+WimeOAg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s+ezu+Wyl+Wyl+eahOOAgumihOelneaWsOW5tOWQieelp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lo7Dop6bliqjkuoblm57lv4bvvIzng5/oirHngb/ng4Lkuoblv4Pmg4X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mjILmu6HljYPlrrbkuIfmiLfvvIzmlrDmmKXnmoTlkbzllKTlnKjogLPnlZ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g7Potbfkuobov5zmlrnnmoTkvaDvvIzmmKXoioLlsLHopoHliLDkuobvvIz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npZ3npo/vvJrnpZ3lv6vkuZDjgIHlubjnpo/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pC65omL77yM5oiR5Lus6LSi5a+M5YWx6LWi44CC5ZCM6Iif5YWx5r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O6Zuo5YWx5ouF44CC56Cl56C65aWL6L+b77yM5oiR5Lus5oiQ5Yqf5YWx5Lqr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byA5ZCv77yM5oiR5Lus5LiA6Lev5ZCM6KGM44CC5LqL5Lia6JK46IW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aW977yM6aKE56Wd5paw5bm05b+r5LmQ77yBPC9wPjxwPjxlbT44Mi48L2VtPu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Omere+8jOW/q+S5kOS4gOmprOW9k+WFiO+8m+i1luS4gOi1luW6iu+8jOaCoOmXs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m+mAm+S4gOmAm+ihl++8jOWlvei/kOWwseaKiuS9oOeepe+8m+aVo+S4g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i3n+S9oOS4gOi3r+OAguaYpeiKguWIsO+8jOWPkeS4gOWPkeS/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lveW/g+aDh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5qc3AyeXY4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anNwMnl2O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7706712AFC722D774F4FACC4C2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