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2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431CE63F2FFFF9090CC6B75B46E6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31CE63F2FFFF9090CC6B75B46E6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a2X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9k+S9oOi1sOi/h+W+iOWkmui3r++8jOihjOi/h+W+iOWkmu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WOn+adpeWkqeWcsOi+vemYlO+8jOS6uueUn+i/mOWPr+S7peacieivu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0u+azleWSjOmAieaLqeOAgjwvcD48cD48ZW0+Mi48L2VtPueOsOWcqO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eahOefm+ebvu+8jOS4u+imgeaYr+adpea6kOS6juaciemCo+S5iOS4gOaL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+S6jueUqOWco+S6uueahOagh+WHhuihoemHj+WIq+S6uu+8jOeUqOi0seS6uu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axguiHquW3seOAgjwvcD48cD48ZW0+My48L2VtPuS6uuW/g++8jOS4gOiIrOS4je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kp+S6i+S4iu+8jOWNtOiiq+mCo+S6m+S4gOasoeS4gOasoeeahOWwj+Wkseac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HtOWRveeahOS8pOOAgjwvcD48cD48ZW0+NC48L2VtPueHlembgOS6puaDs+aJtuaR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neS4h+mHjO+8jOazpemzheacquW/heS4jeiDveaIkOecn+m+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mgeebuOS/oe+8jOayoeacieWIsOS4jeS6hueahOaYjuWkqeOAguaAu+acie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mZquS9oO+8jOS4i+mbqOaOpeS9oO+8jOivtOaIkeeIse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aAqu+8jOS4jeeGn+eahOS6uu+8jOivtOivneS4jeW4pua4qeW6pu+8j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WIuu+8jOaAp+aDheWwseaYr+WmguatpO+8jOS4jeaDs+aUueS5n+S4jeaDs+WLie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buOS/oeiHquW3se+8jOWPquimgeacieeIse+8j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S8muWtmOWcqOOAgjwvcD48cD48ZW0+OC48L2VtPuWwj+aXtuWAme+8jOaAu+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eWkqe+8jOWcqOmYs+WFieS4i+WllOi3ke+8jOaXoOaJgOmhvuW/jOOAguiAj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Ds+iuqeWknOaZmuabtOWKoOa8q+mVv+S4gOS6m++8jOiuqei6q+W/g+W+l+WIsOiI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uqeaipuS4gOebtOWBmuS4i+WOu+OAgjwvcD48cD48ZW0+OS48L2VtPuS9oOWwseW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pueTnO+8jOepv+W+l+mCo+S5iOa4heWHie+8jOmVv+W+l+mCo+S5iOi0peeB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lj6/nn6XmiJHnmb7lubTnmoTlraTlr4LvvIzlj6rkuLr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jlgJnljYPlpJznmoTmgYvmrYzvvIzlj6rkuLrkvaDkuIDkurrogIzl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u45q+U6K+06LW35pma5a6J77yM5oiR5pu05oOz5biu5L2g5oqK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aW944CCPC9wPjxwPjxlbT4xMi48L2VtPuS6i+WunuS4iu+8jOacuuWcuuavlOWpmuek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ingeivgeS6huabtOWkmuecn+aMmueahOS6suWQu++8jOWMu+mZoueahOWimeWjgeav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ahOiBhuWQrOS6huabtOWkmuelt+WRiuOAgjwvcD48cD48ZW0+MTMuPC9lbT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iJHov5vkuI3ljrvjgILmiJHnmoTmnKrmnaXvvIzkvaDkuZ/kuI3lv4Xlj4Lku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rua54Or55qE6Z2S5pil6aqE5YKy55qE5oiR5Lus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CU5by65LiN55WZ6YGX5oa+5LiA5Lu977yBPC9wPjxwPjxlbT4xNS48L2VtPuivt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hOaChOadvuW8gOS9oOeahOaipuaDs+i/n+aXqeacieS4gOWkqeWug+S8muWcqOS9o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FieOAgjwvcD48cD48ZW0+MTYuPC9lbT7liKvor7Tor7vkuaboi6bvvIzpgqP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kuJbnlYznmoTot6/jgII8L3A+PHA+PGVtPjE3LjwvZW0+5pyJ5pe25YCZ77yM6Le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Ieq5bex5Y676LWw77yB5LqL77yM6L+Y5piv6KaB6Ieq5bex5Y675YGa77yB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ZyA6KaB6Ieq5bex5Y675oeC77yB5Lq677yM6L+Y5piv6ZyA6KaB55So5b+D5Y67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Liq5LiW55WM6L+Z5LmI546w5a6e77yM6Ieq5bex5Lmf5Y+q5pyJ5rS75b6X5a+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eq5bex44CCPC9wPjxwPjxlbT4xOC48L2VtPuavj+WkqeWknOmHjOS4i+WumuWG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YjuWkqeW8gOWni+aUueWPmOWlveWlveeUn+a0u++8jOWKquWKm+Wli+aWl++8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reWNiOWcqOiiq+eqnemHjOe/u+S4qui6q++8muaTje+8jOaUueWkq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lk4TmiJHnmoTml7blgJnvvIzmiJHlsLHop4nlvpfkvaD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jgII8L3A+PHA+PGVtPjIwLjwvZW0+6Ieq5LuO5oiR5b6X5Yiw5L2g55qE54ix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ryr5ryr55qE6buR5pqX5Lit6KeB5Yiw5LqG5YWJ5piO77yM5Zyo5peg5rav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it5b6X5Yiw5LqG5riF5rOJ77yM5Zyo5bGx55+z5Lit5Y+R546w5LqG5LiA5p6d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77yM5oiR55qE54ix5Lq677yBPC9wPjxwPjxlbT4yMS48L2VtPuWWnO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neS4gOWkle+8jOeIseaYr+S7juW/g+WKqOWIsOWPpOeog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kuI3lgZznmoTot4zlgJLvvIzmiY3og73lrabkvJrlpoLkvZX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nq5nlnKjlpKflnLDkuIrjgII8L3A+PHA+PGVtPjIzLjwvZW0+5oqK5L2g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K77yM55So5LiA55Sf5p2l54+N6JeP44CC5oqK5L2g5pS+5Zyo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So5LiA5LiW5p2l5L+d5a2Y44CCPC9wPjxwPjxlbT4yNC48L2VtPuiMq+iMq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Ds+imgemBh+WIsOS4gOS4quefpeW/g+eahOS6uu+8jOehruWunuW+iOmavu+8m+iK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l+eUn++8jOaDs+imgemBh+WIsOS4gOS7vemavuW+l+eahOeIse+8jOehruWunuS5n+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9huaIkeaYr+W5uOi/kOeahO+8jOato+WboOaIkemBh+WIsOS6huS9oO+8jO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AjOaEieaCpu+8gTwvcD48cD48ZW0+MjUuPC9lbT7nnIvnnYDlvq7nrJHnmoT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j5HnjrDvvIzmiJHnnJ/mmK/kuJbnlYzkuIrmnIDlubjnpo/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A55Sf6Iez5bCR6K+l5pyJ5LiA5qyh77yM5Li65LqG5p+Q5Liq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Ieq5bex77yM5LiN5rGC5pyJ57uT5p6c77yM5LiN5rGC5ZCM6KGM77yM5LiN5rG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ul5pyJ77yM55Sa6Iez5LiN5rGC5L2g54ix5oiR77yM5Y+q5rGC5Zyo5oiR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6YeM6YGH5Yiw5L2g44CCPC9wPjxwPjxlbT4yNy48L2VtPuaXtuWFieS4j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4i+acgOmHjeimgeOAgjwvcD48cD48ZW0+MjguPC9lbT7lj6TkuYvnq4vlpKfkuov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5/mnInotoXkuJbkuYvmnZDvvIzkuqblv4XmnInlnZrlv43kuI3mi6jkuYvl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46w5Zyo5Yqq5Yqb77yM5bCx5piv5Y676KeB5pyq5p2l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q644CCPC9wPjxwPjxlbT4zMC48L2VtPuWQjOS4gOS4quS4lueVjO+8jOWQ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neWkqe+8jOWRvOWQuOedgOWQjOagt+eahOepuuawlOOAguaXoOiJsu+8jOaXoOWRs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+8jOWNtOaXoOWkhOS4jeWFheaWpeedgOS9oOeahOawlOaBr+OAguaDs+WIs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vj+S4gOasoeWRvOWQuO+8jOmDveaYvuW+l+agvOWklu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mg7PlkozkvaDlnKjmtbfovrnjgIHnnIvmva7otbfmva7okL3jgIL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lsbHlpLTjgIHnnIvml6Xlh7rml6XokL3jgII8L3A+PHA+PGVtPjMyLjwvZW0+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7qi6YWS77yM5Li65L2g6ICM6YaJ77yb5omu5LiA6KKt57qi5aaG77yM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54eD5LiA5pSv57qi54Ob77yM5Li65L2g5rWB5rOq77yb6LWw5LiA6Lev57qi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u46ZqP44CCPC9wPjxwPjxlbT4zMy48L2VtPuiZveeEtuS9oOeahOWtmOas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iuqeS9oOWkp+WvjOWkp+i0te+8jOS9huaYr+Wug+WPr+S7peWcqOS9oOaDs+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mu+W8gOafkOS4gOS4quS6uuOAgeafkOS4gOS4queOr+Wig+aXtu+8jOe7m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8uuacieWKm+eahOaUr+aMge+8jOiAjOS4jeaYr+aLluS9oOWQjuiFv+OAguS9oO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mSse+8jOiAjOaYr+S9oOeahOW6leawlO+8gTwvcD48cD48ZW0+MzQuPC9lbT7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mK/miJHnmoTniaLvvIzkuIDnlJ/pg73kuI3mg7PpgIPvvIzlj6rmhL/kuLrkvaD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niaLvvJvniLHkuIrmmK/miJHnmoTlrp3vvIzmsLjov5zpg73kuI3mg7Pmip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kvaDpgIHmnaXlkInnpaXpuJ/vvJvmhL/kvaDlubjnpo/lv6vkuZDot5/kvaDot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6Zeu5oiR5aSa5Zac5qyi5L2g77yM5oiR6K+0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b+D6YeM5piO55m977yM5oiR5a6B5oS/5ZKM5L2g5ZC15p62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6754ix5Yir5Lq644CCPC9wPjxwPjxlbT4zNi48L2VtPuaIkeWWnOasouS9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ecieecvOS4jeihjO+8jOWDj+S9oOeahOiEvuawlOS4jeihjO+8jOS4je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MzcuPC9lbT7lpoLmnpzkvaDnmoTpgInmi6nmmK/lnLDni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miJHmhL/mhI/pmarkvaDkuIDotbfloJXokL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aN5aW977yM5LiO5oiR5peg5YWz77yM5L2g5YaN5LiN5aW977yM5oiR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i/mOaYr+W+iOWWnOasouS9oO+8jOWDj+mjj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+WNg+mHjO+8jOS4jemXruW9kuacn+OAguaIkei/mOaYr+W+iOWWnOasouS9oO+8jOWD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mHjOeahOiAgeaKmOWtkOaIj++8jOa4qeiogOi9r+ivr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abkuInooYzvvIzkuIDooYzmhL/kvaDmnInkurrmi4Xlv6fvvIzkuozooY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p6PmhIHvvIzkuInooYzmhL/kvaDooYzotbDmsZ/muZbmnInkurrlt6blj7PnibX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phZLjgII8L3A+PHA+PGVtPjQxLjwvZW0+55Sf5ZG95q+U5oiR5Lus5oOz6LGh5Lit5p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77yM5LiW5LiK5rKh5pyJ57ud5pyb55qE5aSE5aKD77yM5Y+q5pyJ5a+55aSE5aKD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Lq644CC5rKh5pyJ6LCB55qE5Lq655Sf5piv6L275p2+5bqm6L+H55qE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aS06Ium5bmy77yM5oC75pyJ5p+z5pqX6Iqx5piO55qE6YKj5a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cieS4gOS4quiLueaenO+8jOWIhuS9oOS4gOWNiu+8jOi/meaYr+WP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quWQg+S4gOWPo++8jOWJqeS4i+eahOWFqOe7meS9oO+8jOi/meaYr+eIseaDh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Po+ayoeWQg++8jOebtOaOpeWFqOe7meS6huS9oO+8jOmCo+aYr+S9oOeItuavj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j+i1t+adpe+8jOWvueWIq+S6uuivtOaIkeS5n+mlv+S6hu+8jOi/meaYr+ekv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vojlpJrkurrpg73kvJrkuI7oh6rlt7HmuJDmuJDliIb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mnInkuIDkuKrkuI3lsL3kurrmhI/nmoTnjrDlnKj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95rGC6Ieq6Lqr55qE5Yip55uK5LiN5piv6Ieq56eB77yM6ICM5b+96KeG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p55uK5omN5piv55yf5q2j55qE6Ieq56eB44CCPC9wPjxwPjxlbT40NS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mOS6juW/veinhue7huWkhO+8jOaIkOWKn+Wni+S6jumHjeinhuWwj+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Inml7blgJnlpbPlranlrZDnmoTlv4PnkIbpnZ7luLjlvq7lppn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bnouqvovrnnl7Tlv4Pkuoboi6XlubLlubTvvIzlpbnpg73kuI3kvJrniLHkvaD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kvaDllpzmrKLkuIrkuobliKvkurrvvIzlpbnlsLHlv43lj5f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A5rex55qE5a2k54us5piv5L2g5piO55+l6YGT6Ieq5bex55qE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6X5a+55a6D6KOF6IGL5L2c5ZOR44CCPC9wPjxwPjxlbT40OC48L2VtPuaIke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i/meS4quivjemTreiusOWcqOW/g++8jOS5n+S4uui/meWPpeWFhOW8n+eUu+WcsO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kuPC9lbT7kvaDnmoTlkI3lrZflhpnmu6HlnKjmiJH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iJHmsLjov5zniLHkvaDlkKfvvIE8L3A+PHA+PGVtPjUwLjwvZW0+5q+P5qyh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25YCZ5oiR6YO95YGH6KOF5Zyo55yL5Yir5aSE77yM6ICM5q+P5qyh5L2g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E55qE5pe25YCZ77yM5oiR6YO95Zyo55yL552A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mGkuaYr+S4gOS4quS6uueahOegtOiMp+iAjOWHuu+8jOWug+S4jemcgOimgemZhO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mKjlpJzov5jlnKjok5Polb7ph4zvvIzkuIDlpJz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b7vvIzmraTnlJ/vvIzmnInkvaDvvIzkuJbpl7Tkvr/ml6Dlro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5piv5Liq6YCC5ZCI5Lqk5pyL5Y+L55qE5a2j6IqC77yM5aSp5rCU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6KKr5aSq6Ziz5LiA5pmS5bCx6YO954af5LqG77yBPC9wPjxwPjxlbT41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Yr+S4quavlOi+g+e6p++8jOS9huacieS6huS9oOS5i+WQjuaIkeWwseW+i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OAgjwvcD48cD48ZW0+NTUuPC9lbT7lsbHmnInmnKjlha7ljb/mnInmhI/vvIzmmKj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mgbDkvLzkvaDjgII8L3A+PHA+PGVtPjU2LjwvZW0+5LiW6Ze05pyA576O5aaZ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+H5LqO6YGH5Yiw5LiA5Liq54ix5Lq677yM5oiW6ICF5om+5Yiw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B5pmo5pum5b6u5YWJ44CCPC9wPjxwPjxlbT41Ny48L2VtPuS7mOWH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vmu+8jOS4jemcgOimgeS9oOeahOWFgeivuu+8m+S7mOWHuuS9oOeahOecn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9oOeahOiuuOivuu+8m+WunuW/g+WunuaEj+adpeeIseaIke+8jOWxseebn+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S7gOS5iO+8jOWPqumcgOihjOWKqOS4jemcgOimgeS9oOivtO+8jOeIseaIkeS9oOWw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+8jOWrgeaIkeWQp+OAgjwvcD48cD48ZW0+NTguPC9lbT7mhL/kvaDmiJHpg7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nabojaHvvIzmtLvlvpfmmI7kuq7vvIzmtLvlvpfotKrlv4PogIzmu6HmgID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65ZWK77yM5bCx5piv55Sf5LqG5LiA6aKX57qi5qW8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055Sf5rS75Zyo5rC05rWS55qE5LiW55WM6YeM77yM5oOz5Lqk5LiA5Lqb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YWE5byf77yM5Y205oC75piv6YGH5Yiw6KW/5ri46K6w6YeM55qE5aaW6a2U6ay8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S7rOavj+S4quS6uumDveemu+S4jeW8g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imgeWli+aWl++8jOW3peS9nOimgeWli+aWl++8jOS6i+S4muS5n+imge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lJ/mtLvkvJrnu5nkvaDns5bmnpzvvIzkuZ/kvJr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qTvvIzliLDlkI7mnaXpgqPkupvkvKTlj6PopKrljrvova/lvLHvvIzkuIDlrpr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uqvkuIrmnIDnmb7mr5LkuI3kvrXnmoTlnLDmlr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YOP5Liq6aG955qu55qE5a2p5a2Q77yM5Zyo5Lq655Sf6YGT6Lev55qE5p+Q5Liq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O5L2g5o2J6L+36JeP77yb5oiQ54af5LiN5piv5b+D5Y+Y6ICB77yM6ICM5piv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6YeM5omT6L2s5Y206L+Y5L+d5oyB5b6u56yR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dmuaMgeS9oOeahOaJp+edgO+8jOS4jeimgeiuqeaIkeaXoOmZkOWcsOetieW+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iuqeaIkeeci+WIsOS9oOeahOaJp+i/t+S4jeaCn++8jOmCo+agt+S8muiuq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vueS9oOeahOeXm+W/g+iAjOabtOWKoOW/g+eXm+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nvo7lpb3vvIzlj6vlgZrnsr7lvanjgILoi6XmmK/ns5/ns5XvvIzlj6vlgZrnu4/l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2B5pWw6L295a+S56qX6Juw5LyP77yM5Y+q562J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C06Iyn6ICM5Ye677yb5peg5pWw5Lq65q635oOF5pyf5b6F77yM5Y+q5Li6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YyW5oiQ6J2244CCPC9wPjxwPjxlbT42Ni48L2VtPuaIkeeahOaEj+S4reS6uuaYr+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sembhO+8jOacieS4gOWkqeS7luS8mui4qeedgOS4g+iJsuS6keW9qeWotu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DkuKrkurropoHotbDlvojplb/nmoTot6/vvIznu4/ljo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l6DmlbDnqoHlpoLlhbbmnaXnmoTnuYHljY7lkozoi43lh4nmiY3kvJr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jgII8L3A+PHA+PGVtPjY4LjwvZW0+57uT5ama5LiN5piv5LuO5q2k5Y+q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i5a+56Z2i77yM57uT5ama5bqU6K+l5piv5Lik5Liq5Lq654m15omL5YWx5ZC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44CCPC9wPjxwPjxlbT42OS48L2VtPuWBmuS4quaxn+a5luS6uu+8jO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oeS/l+awlOOAgjwvcD48cD48ZW0+NzAuPC9lbT7kuI3ov4jlh7rnrKzkuIDmra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nn6XpgZPoh6rlt7HmnInlpJrlsJHog73ph4/msqHooqvlvIDlj5HvvIzli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jgIHli4fkuo7mjJHmiJjvvIzmnLrkvJrmmK/nlZnnu5nmnInmt67lpIf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l7bliLvmt67lpIfnnYDjgII8L3A+PHA+PGVtPjcxLjwvZW0+5pm66ICF55S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D5pm65ZKM5Y+M5omL5Li66Ieq5bex5byA6L6f54us5pyJ55qE5aSp56m677yM5pC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Iie5Y+w44CCPC9wPjxwPjxlbT43Mi48L2VtPuS4jeimgeaKiuiHquW3s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iQvemavuiAheS4gOagt++8jOaApeedgOWRiuivieaJgOacieS6uuS9oOeahOS4jeW5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acieS4gOWkqeS9oOS8muWPkeeOsO+8jOmFuOeUnOiLpui+o+imgeiHquW3seWwn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S6uueUn+imgeiHquW3sei/h++8jOS9oOimgeWKquWKm+W8uuWkp+i1t+adp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rOW9k+S4gOmdouOAgjwvcD48cD48ZW0+NzMuPC9lbT7kuIDkuKrkurrnmoTku7flg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o7lr7nkuovkuJrnmoTov73msYLkuK3jgILmu6HotrPkuo7miLTnnYDog5zliKn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hqDnmoTkurrvvIzku5bnmoTku7flgLzmraPlkJHotJ/mlbDpnaDov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7uZ6Ieq5bex5LiA5Liq5b6u56yR77yM6K+06Ieq5bex5b6I5aW977yB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6We77yBPC9wPjxwPjxlbT43NS48L2VtPuWPquimgeaIkeS4jeWdmu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S5i+mXtOWwsee7k+adn+S6hu+8jOS9oOaYr+aIkeacgOaEj+Wklueah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+aYr+aIkeS4jeW+l+S4jeaUvuW8g+eahOe6oOe8o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miorlv4Pph4zmnIDlpb3nmoTlnLDmlrnnlZnnu5nkvaDvvIzlj6ropoHkvaDm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l6jvvIzmiJHlsLHmi6XkvaDlhaXmgIDjgILlm6DkuLrniLHkvaDvvIzmhL/mhI/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JbnlYzpgKDkuIDlpITlubPlj7DvvIzkuI7kvaDnurXop4LniLHmg4XnmoTlj6T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aXjgII8L3A+PHA+PGVtPjc3LjwvZW0+5LuK5aSp6aOO5pyJ54K55aSn77yM5L2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LiA54K577yM5Yir5ZC56L+b5oiR5oCA6YeM77yM5ZC56L+b5p2l5oiR5bCx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44CCPC9wPjxwPjxlbT43OC48L2VtPueUseS6juS9oOS4jeWPr+iDveWBmuWIs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acm+eahOS4gOWIh++8jOWboOatpOS9oOWwseW6lOW9k+WBmuWIsOS9oOiDveWkn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Ih+OAgei/nOWkp+eahOW4jOacm++8jOmAoOWwseS8n+Wkp+eahOS6uu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ZbvvIzlkozmiJHkuIDotbfkv67ku5nvvIzml6Dmg4Xml6Dm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q655Sf6LCB5peg5bCR5bm05pe277yM55Sc6Ium6YW4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5+l44CCPC9wPjxwPjxlbT44MS48L2VtPuWksei0peS5g+aIkOWKn+S5i+av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HU2MWpuNWNi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R1NjFqbjVjYn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31CE63F2FFFF9090CC6B75B46E6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