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8F48FD95990DAE9B6FB0FB62BE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8F48FD95990DAE9B6FB0FB62BE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ZSv576O5Y+l5a2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OaXoOW/p++8jOi/keaXo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W/q+aEj+emj+mVv+S5heOAgjwvcD48cD48ZW0+Mi48L2VtP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enku+8jOeDpuaBvOW/p+S8pOS4jeefpeaZk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aalumYs++8jOS4uueskeWuueWinua3u+WFieW9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S4ieWFq+Wmh+Wls+iKgu+8jOmAgeS4iuacgOe+jueahOeOq+eRsOiK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eWFq+iKguW/q+S5kOOAgjwvcD48cD48ZW0+NS48L2VtPu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5tOi9u+e+juS4ve+8gTwvcD48cD48ZW0+Ni48L2VtPue+juaXoOi+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e+juS5kOaKpemBk+iOq+etiemXsuOAgjwvcD48cD48ZW0+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peS9nOmhuuWIqe+8jOW/q+S5kO+8jOi6q+S9k+W7uuW6t+OAgu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aDheeUnOicnO+8jOeUn+a0u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ieWFq+Wmh+Wls+iKgu+8jOWlveWlvee7meiHquW3seaUvuS4quWB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WQp+OAgjwvcD48cD48ZW0+MTAuPC9lbT7mhL/kvaDlhYnnu5rnha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E8L3A+PHA+PGVtPjExLjwvZW0+5LiA55Sf5a+M6LS1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Mi48L2VtPuaEv+S9oOWSjOS8mOmbheeJteaJi++8jOS4j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OihjOOAgjwvcD48cD48ZW0+MTMuPC9lbT7kuInlhavlpoflpbPoioL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vvIE8L3A+PHA+PGVtPjE0LjwvZW0+5aW95aWz5Lq65piv5Lmm77yM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xNS48L2VtPuWmh+Wls+iKguWIsOS6hu+8jOelne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Wkqe+8jOW5uOemj+awuOWcqOi6q+i+ue+8gT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pppbmrYzvvIzkvZnpn7Pnu5XmooHvvIzku6TkurrlhYXmu6HpgZDmg7PvvJ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3LjwvZW0+5aaH5aWz6IqC5Yiw5LqG77yM5LiN566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mY6Zmk77yM56Wd5L2g5Lq6576O5b+D576O5pel5a2Q576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+8jOelneS9oOS6uue+juWmguiKse+8jOWkqeWkqeS5kOW8gO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kvaDotKLov5Dlpb3vvIzpmo/ml7bpmo/lnLDpmo/kvr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J5YWr5aaH5aWz6IqC5p2l5Yiw77yM56Wd5L2g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5Sf5rS75pu0576O77yBPC9wPjxwPjxlbT4yMS48L2VtP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etieS7gOS5iOWRou+8n+W/q+WbnuWutuWThOiAgeWphuWO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Kjlvq7nrJHljJbkuKrlpobvvIzmhL/kvaDnvo7kuL3lj4jlpKf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L2g5aSp5aSp5b+r5LmQ77yM5bm456aP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S4h+S8l+S4gOW/g++8jOWQkeedgOWmlueyv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Jjei/m++8jOWJjei/m++8jOWJjei/m+i/m++8gTwvcD48cD48ZW0+MjU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otZ7lpoflpbPvvIzlvIDlv4Plv6vkuZDpgIHnu5nkvaDvvIzmhL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jgII8L3A+PHA+PGVtPjI2LjwvZW0+5Zyo6YKj5L2g55qE6IqC5pel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2g5aSp5aSp5b+r5LmQ5b+D5oOF5aaZ77yBPC9wPjxwPjxlbT4y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Wkqe+8jOelneS9oOWmh+Wls+iKguW/q+S5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qnlubjnpo/mtJflh4DkvaDnmoTmg4bmgIXvvIzkuLrkvaDluKbmnaXnpZ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pZXjgII8L3A+PHA+PGVtPjI5LjwvZW0+5aWz5Yqg5Y+j5piv5aaC77yM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C48L2VtPuS4ieWFq+iKguaXpeadpeWIs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NgeWFq++8gTwvcD48cD48ZW0+MzEuPC9lbT7lpoflpbPoioLvvIzmhL/kvaDmtL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qKHmoLfjgII8L3A+PHA+PGVtPjMyLjwvZW0+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m456aP77yM5byA5b+D77yB5LiJ5YWr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mdkuaYpeawuOmpu++8jOmtheWKm+awuOWtm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WTpu+8gTwvcD48cD48ZW0+MzQuPC9lbT7kuInlhavoioLliL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ph4znvo7kuL3nmoTpo47mma/nur/jgII8L3A+PHA+PGVtPjM1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6Wd5aaC5oSP77yb56yR5a6555Sc77yM5pyA576O5L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+8jOWwseimgea8gua8guS6ruS6rua7tO+8jOayoeS6i+aJk+aJr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cuPC9lbT7oioLml6Xlv6vkuZDvvIzmsLjov5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m456aP55u45L6d77yM5ryC5Lqu5bi46am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e/qee/qei1t+iInu+8jOS4gOWxleatjOWW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npZ3mgqjkuInlhavoioLlv6vkuZDvvIzpnZLmmKX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uK5aSp55qE5L2g77yM55Sf5py65YuD5YuD77yM5pW06KO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pep5a6J77yM5aaH5aWz6IqC5b+r5LmQ77yBPC9wPjxwPjxlbT40M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aEv+S9oOWQiOeQhumAieaLqe+8jOWVpemDveS4jee8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oioLvvIzopoHnu6fnu63kv53mjIHnvo7kuL3lk6b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p2+5LiN57Sv77yM6ZqP5L6/5raI6LS5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ujOe+jueahOS9oO+8jOWmh+Wls+iKguW/q+S5kO+8jOawuOi/nO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mgqjoioLml6Xlv6vkuZDvvIzpnZLmmKX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y54ix55qE5pyL5Y+L77yM5LiJ5YWr5aaH5aWz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b6u5L+h6IO95pyJ5L2g77yBPC9wPjxwPjxlbT40OC48L2VtPuS9o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iOeOsOS6huWGheWcqOeahOe+juOAgjwvcD48cD48ZW0+NDkuPC9lbT7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ogIHlqYblpKfkurrnm7jkvLTkuIDnlJ/vvIzniLHkva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J5YWr6IqC5Yiw5LqG77yM6ICB5amG77yM5rC46L+c6YO9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bGZlZ2I2bD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GxmZWdiNmw1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8F48FD95990DAE9B6FB0FB62BE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