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2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17B8F6612B93C1105219809D35C1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7B8F6612B93C1105219809D35C1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2O6JC955qE5Y+k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heWbreS+v+aYr+aXoOWFtemprO+8jOeKue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S4gOauteaEgeOAgiZtZGFzaDsmbWRhc2g76ZmI5LiO5LmJ44CK6YCB5Lq65b2S5Lqs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6Z2S6bif5LiN5Lyg5LqR5aSW5L+h77yM5LiB6aaZ56m6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5oSB44CCJm1kYXNoOyZtZGFzaDvmnY7nkp/jgIrmkYrnoLTmtaPmuqrmsp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i+WNt+ecn+ePoOS4iueOiemSqeOAizwvcD48cD48ZW0+My48L2VtPuaAneaCoOaCo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oOaCoO+8jOaBqOWIsOW9kuaXtuaWueWni+S8keOAguaciOaYjuS6uuWAmualv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m95bGF5piT44CK6ZW/55u45oCd44CLPC9wPjxwPjxlbT40LjwvZW0+5pyb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7+g6L6H6L+H77yM56m66Ze75a2Q5aSc6ay85oKy5q2M44CC6YeR6IiG5LiN6L+U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Imy77yM546J5q6/54q55YiG5LiL6IuR5rOi44CC5q275b+G5Y2O5Lqt6Ze75ZSz6bm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+n546L5a6k5rOj6ZOc6am844CC5aSp6I2S5Zyw5Y+Y5b+D6Jm95oqY77yM6Iul5q+U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SP5pyq5aSa44CCJm1kYXNoOyZtZGFzaDvmnY7llYbpmpDjgIrmm7LmsZ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ns7vmiJHkuIDnlJ/lv4PvvIzotJ/kvaDljYPooYzms6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fs+awuOOAiuW/huW4neS6rCZtaWRkb3Q76JaE6KG+5bCP5p6V5YeJ5aSp5rCU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bCR5bm05LiN6K+G5oSB5ruL5ZGz77yM54ix5LiK5bGC5qW8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C5qW877yM5Li66LWL5paw6K+N5by66K+05oSB44CCJm1kYXNoOyZtZGFzaDvovpv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gIrkuJHlpbTlhL8mbWlkZG90O+S5puWNmuWxsemBk+S4reWjgeOAi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+iKseiQve+8jOmXsuaxoOmYgeOAguWxseebn+iZveWcqO+8jOmUpuS5pumavua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q++8jOiOq++8jOiOq+OAgiZtZGFzaDsmbWRhc2g76ZmG5ri444CK6ZKX5aS05Yek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yX6bif6auY6aOe5bC977yM5a2k5LqR54us5Y676Ze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ni6zlnZDmlazkuq3lsbHjgIs8L3A+PHA+PGVtPjkuPC9lbT7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p/kuIrmuIXnp4voioLvvIzlkrjpmLPlj6TpgZPpn7PlsJjnu5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W/huenpuWopSZtaWRkb3Q7566r5aOw5ZK944CL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OmBk+ebuOaAneS6huaXoOebiu+8jOacquWmqOaDhuaAheaYr+a4heeLg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ZWG6ZqQ44CK5peg6aKY5YWt6aaW5YW25LiJ44CL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eivtOaYpeadpeaYpeWOu+S6i++8jOWkmuaXtuOAguS4gOeCueaEgeW/g+WFpee/oOe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mP5Yeg6YGT44CK5Y2X5Lmh5a2QJm1pZGRvdDvoirHokL3mnKr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s8L3A+PHA+PGVtPjEyLjwvZW0+6buE6bmk5LiN5aSN5p2l77yM5LqR5rex56a75Yi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jpmbbjgIrmgIDku5nlkJ/kuozpppbjgIs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ruh5biC77yM5pyI5L616KGj77yM5bCR5bm05oOF5LqL6ICB5p2l5oKy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p5zlpJTjgIrpuafpuKrlpKnjgIs8L3A+PHA+PGVtPjE0LjwvZW0+6Iul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qV5peg56a75oGo77yM5LiN5L+h5Lq66Ze05pyJ55m95aS0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vIPnlr7jgIrpuafpuKrlpKnjgIs8L3A+PHA+PGVtPjE1LjwvZW0+5Z+O5bCP6LS85LiN5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LSr5Lyk5Y+v5oCc44CCJm1kYXNoOyZtZGFzaDvlhYPnu5PjgIrotLzpgIDnpLrl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jgIs8L3A+PHA+PGVtPjE2LjwvZW0+54eV6K+t5aaC5Lyk5pen5Zu95pil77yM5a6r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y5oiQ5bCY44CCJm1kYXNoOyZtZGFzaDvmnY7nm4rjgIrpmovlrqvnh5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u46KeB5LqJ5aaC5LiN6KeB77yM5aSa5oOF5L2V5Ly85peg5oO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j7jpqazlhYnjgIropb/msZ/mnIgmbWlkZG90O+Wunemru+advuadvuaM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MTguPC9lbT7pg4HlraTlj7DkuIvmuIXmsZ/msLTvvIzkuK3pl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oYzkurrms6rjgILopb/ljJfmnJvplb/lronvvIzlj6/mgJzml6DmlbDlsbHjgILpnZL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uI3kvY/vvIzmr5Xnq5/kuJzmtYHljrvjgILmsZ/mmZrmraPmhIHkvZnvvIzlsbHmt7Hp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uKrjgIImbWRhc2g7Jm1kYXNoO+i+m+W8g+eWvuOAiuiPqeiQqOibriZtaWRkb3Q75Lm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Cg5Y+j5aOB44CLPC9wPjxwPjxlbT4xOS48L2VtPuS7iuWutee7neiDnOaXoOS6uuWF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+eci+aYn+ays+WwveaEj+aYjuOAgiZtZGFzaDsmbWRhc2g76ZmI5LiO5LmJ44CK6Zuo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pKnnvLropb/ljZfmsZ/pnaLmuIXjgIs8L3A+PHA+PGVtPjIwLjwvZW0+57u/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2J5Yeg5pe25LyR77yf5rOq55y85oSB6IKg5YWI5bey5pat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g5/mvJTjgIrnjonmpbzmmKXjgIs8L3A+PHA+PGVtPjIxLjwvZW0+55m95Y+R5oKy5piO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o2i5pWd6KOY44CCJm1kYXNoOyZtZGFzaDvlspHlj4LjgIrmrablqIHmmKXm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rofmlofliKTlrpjopb/kvb/ov5jlt7LliLDmmYvmmIzjgIs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5LuK5aSc5pyI77yM5LiN6IKv5LiL6KW/5Y6i44CCJm1kYXNoOyZtZGFzaDvnjov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gIrnu53lj6XjgIs8L3A+PHA+PGVtPjIzLjwvZW0+5b2S5p2l6aWx6aWt6buE5piP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Sx6JOR6KGj5Y2n5pyI5piO44CCJm1kYXNoOyZtZGFzaDvlkJXlsqnjgIrniafnq6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rC45Liw6KW/6KeS6I2S5Zut6YeM77yM5bC95pel5peg5Lq6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LCB44CCJm1kYXNoOyZtZGFzaDvnmb3lsYXmmJPjgIrmnajmn7Pmnp3kuozppp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5u45oGo5LiN5aaC5r2u5pyJ5L+h77yM55u45oCd5aeL6KeJ5rW3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Jm1kYXNoOyZtZGFzaDvnmb3lsYXmmJPjgIrmtarmt5jmspnjgIs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pyJ5Lik6KGM5L2O6ZuB77yM55+l5Lq65YCa44CB55S75qW85pyI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jIPmiJDlpKfjgIrpnJzlpKnmmZPop5ImbWlkZG90O+ai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gKblrqLlpoLku4rogIHnn6PvvIzml6fml7bkuI3lpYjmmKXkvZXjgILlh6D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IrkuI3nu4/ov4fjgILnnIvoirHljZfpmYzphonvvIzpqbvpqaznv6DmpbzmrYzjgIL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hIHpmo/oirPojYnvvIzmuZjoo5nlv4bokZfmmKXnvZfjgILmnonmlZnoo4Xlvpfml6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lkJHmnaXnrqvpvJPlnLDvvIznirnop4Hmn7PlqYblqJHjgIImbWRhc2g7Jm1kYXNo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+vuelluOAiuS4tOaxn+S7mSZtaWRkb3Q75YCm5a6i5aaC5LuK6ICB55+j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4reW5tOS6suWPi+mavuWIq++8jOS4neeruee8k+emu+aE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6L2844CK5rC06LCD5q2M5aS0Jm1pZGRvdDvlronnn7PlnKjkuJzmtb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R5bGx5LiH6YeN5YWu5b2S6Lev6YGQ77yM55a+6aOO5Y2D6YeM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CY5rKZ44CCJm1kYXNoOyZtZGFzaDvolKHmloflp6zjgIrog6HnrLPljYHlhavmi4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pyJ5oCF5a+S5r2u77yM5peg5oOF5q6L54Wn77yM5q2j5piv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Y2X5rWm44CCJm1kYXNoOyZtZGFzaDvmn7PlpoLmmK/jgIrph5HmmI7msaAmbWlkZG90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kuafs+OAizwvcD48cD48ZW0+MzEuPC9lbT7lhbPlsbHliKvojaHlrZDvvIzpo47mnIj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rjgIImbWRhc2g7Jm1kYXNoO+iWm+mBk+ihoeOAiuaYlOaYlOebk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nm7jmgJ3kuIDlpJzmg4XlpJrlsJHvvIzlnLDop5LlpKnmtq/mnKrmmK/plb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S7sue0oOOAiueHleWtkOalvOOAiz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KvlkI7vvIzlv4bnm7jpgKLvvIzlh6Dlm57prYLmoqbkuI7lkJvlkI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Zj+WHoOmBk+OAium5p+m4quWkqeS4iemmluWFtuS4gOOAi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HlsL3mnIjlpoLnu4PvvIzmsLTlh4npo47kvLznp4vjgIImbWRhc2g7Jm1kYXNoO+as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ueOAiuiNhuWNl+Wkj+WknOawtOalvOaAgOaYreS4mOebtOS4iuS6uuS6keaipuadjuiO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UuPC9lbT7lr4Tor63kuJzpmLPmsr3phZLluILvvIzmi7zkuIDph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4rkuZDkuovku5blubTms6rjgIImbWRhc2g7Jm1kYXNoO+acseacjeOAiua4lOWutuWC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bCP6Zuo57qk57qk6aOO57uG57uG44CLPC9wPjxwPjxlbT4zNi48L2VtPuiNi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sOWxseafk+m7m++8jOmXsuaBqOmXsuaEgeS+rOS4jeino+OAgiZtZGFzaDsmbWRhc2g7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5byP44CK5aSp5LuZ5a2QJm1pZGRvdDvojYnnu7/oo5nohbDlsbHmn5Ppu5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a+S5pyI5oKy56yz77yM5LiH6YeM6KW/6aOO54Ca5rW35rK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urPlhbDmgKflvrfjgIrph4fmoZHlrZAmbWlkZG90O+WhnuS4iuWSj+mbq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guPC9lbT7kuIDmm7LljbHlvKbmlq3lrqLogqDjgILmtKXmoaXmjanmn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iZnmqK/jgIImbWRhc2g7Jm1kYXNoO+S4peS7geOAium5p+m4quWkqSZtaWRkb3Q75oO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OS48L2VtPuWUr+eDp+iSv+ajmOeBq++8jOaEgeWdkOWknOW+hea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5m95bGF5piT44CK5p2R5bGF6Ium5a+S44CL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WGhemjjuWwmOivuOW8n+malO+8jOWkqea2r+a2leazquS4gOi6q+mB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5Sr44CK6YeO5pyb44CLPC9wPjxwPjxlbT40MS48L2VtPuS4gOS4iu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h+mHjOaEge+8jOiSueiRreadqOafs+S8vOaxgOa0suOAgiZtZGFzaDsmbWRhc2g76K64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K46Ziz5Z+O5Lic5qW844CLPC9wPjxwPjxlbT40Mi48L2VtPuS4jeefpeS9leS6i+iQ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+8n+mGkuS5n+aXoOiBiu+8jOmGieS5n+aXoOiBiuOAgiZtZGFzaDsmbWRhc2g757q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6344CK6YeH5qGR5a2Q44CLPC9wPjxwPjxlbT40My48L2VtPuemu+WIq+WPiOe7j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vueiKs+iPsuaZr+OAguWrgeW+l+iWhOaDheWkq++8jOmVv+aKseebuOaAneeXh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2P5om/54+t44CK55Sf5p+l5a2QJm1pZGRvdDvnprvliKvlj4jnu4/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0LjwvZW0+5YWz5YWz6ZuO6big77yM5Zyo5rKz5LmL5rSy44CC56qI5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5aWz77yM5ZCb5a2Q5aW96YCR44CCJm1kYXNoOyZtZGFzaDvjgIror5fnu48mbWlkZG90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lyZtaWRkb3Q75YWz6ZuO44CLPC9wPjxwPjxlbT40NS48L2VtPue0q+eHleS4gOWPjOWo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ju+8jOe/oOWxj+WNgeS6jOaZmuWzsOm9kO+8jOaipumtgua2iOaVo+mGieepuumX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q+b54aZ6ZyH44CK5rWj5rqq5rKZJm1pZGRvdDvoirHmpq3pppnnuqL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v7fjgIs8L3A+PHA+PGVtPjQ2LjwvZW0+6ZuB6L+H5pac6Ziz77yM6I2J6L+354Of5r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bey5piv5oSB5peg5pWw44CCJm1kYXNoOyZtZGFzaDvlkajntKvoip3jgIrouI/oj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bWlkZG90O+aDheS8vOa4uOS4neOAizwvcD48cD48ZW0+NDcuPC9lbT7msaDkuIrmn7P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Izmn7PovrnkurrmjqnmiYnjgIImbWRhc2g7Jm1kYXNoO+W3pue6rOOAiuaYpeaZm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h7vmpavkuK3mtYHvvIzmm77orrDms6rmsr7oo7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WlveWPpOOAiuaxn+WfjuWtkCZtaWRkb3Q75bmz5rKZ5rWF6I2J5o6l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OS48L2VtPuaip+ahkOWPtuS4iu+8jOeCueeCuemcsuePoOmb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C56bmX44CK5Li05rGf5LuZJm1pZGRvdDvmt7Hnp4vlr5LlpJzpk7b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s8L3A+PHA+PGVtPjUwLjwvZW0+5peg5Lq66Kej77yM5qCR6L2s5Y2I6Zi05Ye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JLpoJTjgIrlsI/ph43lsbEmbWlkZG90O+err+WNi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u6Hnm67lsbHmsrPnqbrlv7Xov5zvvIzokL3oirHpo47pm6jmm7TkvKTmmK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Zj+auiuOAiua1o+a6quaymSZtaWRkb3Q75LiA5ZCR5bm05YWJ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LPC9wPjxwPjxlbT41Mi48L2VtPuabtOWAvuWvkumjn+azqu+8jOassua2qOWGtuWfj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iZtZGFzaDsmbWRhc2g7546L5a6J55+z44CK5aOs6L6w5a+S6aOf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geaNn+e/oOm7m+WPjOibvu+8jOaXpeaXpeeUu+mYkeeLrOWHr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+y6L6+56WW44CK5Y+M5Y+M54eVJm1pZGRvdDvlko/nh5XjgIs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Q57qm6YGl5bOw77yM5ZKM5rOq6LCi5aiY55yJ5aap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vr7npZbjgIrnu67nvZfpppkmbWlkZG90O+WSj+aYpembqOOAiz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5/kvZnlj6rlvbHns7vkurrpl7TvvIzlpoLkvZXlkIznlJ/kuI3lkIzmrbvvvJ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iOihoeaBquOAiumimOaYpee7rumBl+WDj+OAiz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nIjmgrLnrLPvvIzkuIfph4zopb/po47ngJrmtbfmspkmbWRhc2g7Jm1kYXNoO+e6s+WF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t+OAiumHh+ahkeWtkCZtaWRkb3Q75aGe5LiK5ZKP6Zuq6Iqx44CL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aDheS4jeS8vOWkmuaDheiLpu+8jOS4gOWvuOi/mOaIkOWNg+S4h+e8l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mP5q6K44CK546J5qW85pil44CLPC9wPjxwPjxlbT41OC48L2VtPui/nOiK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pOmBk++8jOaZtOe/oOaOpeiNkuWfjuOAguWPiOmAgeeOi+WtmeWOu++8jOiQi+iQi+a7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OAgiZtZGFzaDsmbWRhc2g755m95bGF5piT44CK6LWL5b6X5Y+k5Y6f6I2J6YCB5Yi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YqOWknOesmeatjOWuueaYk+aVo++8jOmFkumGkua3u+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mZkOOAgiZtZGFzaDsmbWRhc2g75Yav5bu25bez44CK6bmK6LiP5p6dJm1pZGRvdDv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uYHmnp3ljYPkuIfniYfjgIs8L3A+PHA+PGVtPjYwLjwvZW0+5ZC05Y+w55u05LiL77yM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peg6ZmQ77yM5pyq5pS+6YeO5qGl6aaZ5bqm44CCJm1kYXNoOyZtZGFzaDvlkLTmlofo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LjpgYfkuZAmbWlkZG90O+aOouaiheasoeaXtuaWi+mfteOAiz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lj5HkuInljYPkuIjvvIznvJjmhIHkvLzkuKrplb/jgILkuI3nn6XmmI7plZz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lvpfnp4vpnJzjgIImbWRhc2g7Jm1kYXNoO+adjueZveOAiueni+a1puat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r43liKvlrZDvvIzlrZDliKvmr43vvIznmb3ml6Xml6DlhYnlk63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mbWRhc2g7Jm1kYXNoO+eZveWxheaYk+OAiuavjeWIq+WtkOOAiz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blhbHkurrkurrnnaHprYLonbbkubHvvIzmoqbpuL7lra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temVv+WNv+OAiuabtOa8j+WtkCZtaWRkb3Q754Ob5raI57qi44CL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r+ingem4v+mbgemjnu+8jOS7pOS6uuS8pOaAgOaKseOAgiZtZGFzaDsmbWRhc2g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p44CK55m755m+5LiI5bOw5LqM6aaW44CLPC9wPjxwPjxlbT42NS48L2VtPue/oOWwiuaY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6ouiQvOaXoOiogOiAv+ebuOW/huOAgiZtZGFzaDsmbWRhc2g75aec5aSU44CK5p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i48L2VtPuWNg+WPpOmjjua1geWFq+WSj+alvO+8jOaxn+Wxs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uS6uuaEgeOAgiZtZGFzaDsmbWRhc2g75p2O5riF54Wn44CK6aKY5YWr5ZKP5qW8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tpOiKseatpOWPtuW4uOebuOaYoO+8jOe/oOWHj+e6ouihsOaE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OAgiZtZGFzaDsmbWRhc2g75p2O5ZWG6ZqQ44CK6LWg6I236Iqx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wouS6reemu+WIq+WkhO+8jOmjjuaZr+avj+eUn+aE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6LCi5YWs5LqtJm1pZGRvdDvnm5bosKLohIHojIPkupHkuYvmiYDmuL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q2k55Sf6LCB5paZ77yM5b+D5Zyo5aSp5bGx77yM6Lqr6ICB5rK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bmuLjjgIror4noobfmg4UmbWlkZG90O+W9k+W5tOS4h+m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geS+r+OAizwvcD48cD48ZW0+NzAuPC9lbT7nu6PluJDlt7LpmJHnprvliKvmoqbvvIz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qbroooXlr4Llr6XpppnjgIImbWRhc2g7Jm1kYXNoO+WGr+W7tuW3s+OAiua1o+a6quay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pil5Yiw6Z2S6Zeo5p+z6Imy6buE44CLPC9wPjxwPjxlbT43MS48L2VtPuS8keio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uOaXoOWkmumHje+8jOS4h+aWm+emu+aEgeWwveiAkOaLheOAgiZtZGFzaDsmbWRhc2g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5aeQ44CK5a+E5aSW5LqM6aaW5YW25LqM44CLPC9wPjxwPjxlbT43Mi48L2VtPuaDnOaB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aYpeOAguS4jeWmguiKseiNieaWsOOAgiZtZGFzaDsmbWRhc2g75byg5YWI44CK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Jm1pZGRvdDvlv4bpg47ov5jkuIrlsYLmpbzmm7LjgIs8L3A+PHA+PGVtPjcz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pyq6ICB5oGp5YWI5pat77yM5pac5YCa54aP56y85Z2Q5Yiw5pi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b3lsYXmmJPjgIrlkI7lrqvor43jgIs8L3A+PHA+PGVtPjc0LjwvZW0+5Yeg5qyh57u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oOF5oS/55u45oCd6Ium77yBJm1kYXNoOyZtZGFzaDvog6HpgILjgIrnlJ/mn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1LjwvZW0+5LiA5Yir5Lik5a6977yM5ZCE55Sf5qyi5Za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lJDmnJ3mlL7lprvljY/orq7jgIs8L3A+PHA+PGVtPjc2LjwvZW0+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L5LiH6YeM5rex77yM6LCB5Lq65LiN6KiA5q2k56a76Ium77yf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ov5zliKvnprvjgIs8L3A+PHA+PGVtPjc3LjwvZW0+5LuK5aSc5omB6Iif5p2l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d77yM5q2755Sf5LuO5q2k5ZCE6KW/5Lic44CCJm1kYXNoOyZtZGFzaDvnjovlronnn7P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hJ7lpbPjgIs8L3A+PHA+PGVtPjc4LjwvZW0+5omN5aeL6YCB5pil5b2S77yM5Y+I6YCB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Y6744CC6Iul5Yiw5rGf5Y2X6LW25LiK5pil77yM5Y2D5LiH55WZ5pil5L2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op4LjgIrljZznrpflrZDjgIs8L3A+PHA+PGVtPjc5LjwvZW0+5pyA5piv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6L6e5bqZ5pel77yM5pWZ5Z2K54q55aWP5Yir56a75q2M77yM5Z6C5rOq5a+55a6r5a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hZzjgIrnoLTpmLXlrZAmbWlkZG90O+Wbm+WNgeW5tOadpe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zwvcD48cD48ZW0+ODAuPC9lbT7opb/ln47mnajmn7PlvITmmKXmn5TjgILliqjnprvl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6rpmr7mlLbjgIImbWRhc2g7Jm1kYXNoO+enpuinguOAiuaxn+WfjuWtkCZtaWRkb3Q7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2o5p+z5byE5pil5p+U44CLPC9wPjxwPjxlbT44MS48L2VtPuW/huWQm+mBpeWcqOa9h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O+8jOaEgeWQrOa4heeMv+aipumHjOmVv+OAgiZtZGFzaDsmbWRhc2g7546L5piM6b6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2P5LqM44CLPC9wPjxwPjxlbT44Mi48L2VtPuiwgeW/teilv+mjjueLrOiHquWHi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p+m7hOWPtumXreeWj+eql++8jOayieaAneW+gOS6i+eri+aui+mYs+OAguiiq+mFkuiO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edoemHje+8jOi1jOS5pua2iOW+l+azvOiMtummme+8jOW9k+aXtuWPqumBk+aYr+Wv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iZtZGFzaDsmbWRhc2g757qz5YWw5oCn5b6344CK5rWj5rqq5rKZJm1pZGRvdDvosIH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ni6zoh6rlh4njgIs8L3A+PHA+PGVtPjgzLjwvZW0+6KW/5rmW5pen5pel77yM55WZ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aSc77yM54ix6YWS5Yeg5bCG6Iqx6K+v44CCJm1kYXNoOyZtZGFzaDvlkLTmlofoi7H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gYfkuZAmbWlkZG90O+aOouaiheasoeaXtuaWi+mfteOAizwvcD48cD48ZW0+OD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hI/or5fmg4XosIHkuI7lhbHvvJ/ms6rono3mrovnsonoirHpkr/ph4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a4heeFp+OAiuidtuaBi+iKsSZtaWRkb3Q75pqW6Zuo5pm06aOO5Yid56C05Ya7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assuWGmeW9qeesuuS5puWIq+aAqOOAguazqueXleaXqeW3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pua7oeOAgiZtZGFzaDsmbWRhc2g75pmP5Yeg6YGT44CK6J225oGL6IqxJm1pZGRvdDv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IDml7bkvKTogZrmlaPjgIs8L3A+PHA+PGVtPjg2LjwvZW0+5rWu5aSp5rC06YCB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bim6Zuo5LqR5Z+L5LiA5Y2K5bGx44CCJm1kYXNoOyZtZGFzaDvovpvlvIPnlr7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uKrlpKkmbWlkZG90O+mAgeS6uuOAizwvcD48cD48ZW0+ODcuPC9lbT7lraTkupHkuI7l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ljYPph4zniYfml7bpl7TjgIImbWRhc2g7Jm1kYXNoO+mprOaItOOAiuiQveaXpeaA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izwvcD48cD48ZW0+ODguPC9lbT7kuIDmgIDmhIHnu6rvvIzlh6DlubTnprvntKLjgIL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JnjgIHplJnjgIImbWRhc2g7Jm1kYXNoO+mZhua4uOOAiumSl+WktOWHp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onKHng5vmnInlv4Pov5jmg5zliKvvvIzmm7/kurrlnoLms6rliLDlpKn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Jp+OAiui1oOWIq+WFtuS6jOOAiz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6rmub/nvZflt77moqbkuI3miJDvvIzlpJzmt7HliY3mrr/mjInmrYzlo7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ZveWxheaYk+OAiuWQjuWuq+ivjeOAizwvcD48cD48ZW0+OTEuPC9lbT7kvYb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HkuIDmnp3mvYfmtJLvvIzpu4TmmI/mlpznhafmsLTjgIImbWRhc2g7Jm1kYXNoO+WR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puOAiuiKseeKryZtaWRkb3Q75bCP55+z5qKF6Iqx44CLPC9wPjxwPjxlbT45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k+iOq+S8pOelnu+8jOmdkuihq+a5v+S4gOeXleOAgiZtZGFzaDsmbWRhc2g757qz5YW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44CK6I+p6JCo6JuuJm1pZGRvdDvmlrDlr5LkuK3phZLmlbLnqpfpm6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pif56iA5rKz5b2x6L2s77yM6Zyc6YeN5pyI5Y2O5a2k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lrZ3npaXjgIrkuLTmsZ/ku5kmbWlkZG90O+ivlemXruaiheiKseS9leWkhOWlv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ov5jlkJvmmI7nj6Dlj4zms6rlnoLvvIzkvZXkuI3nm7jpgKL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ml7bjgIImbWRhc2g7Jm1kYXNoO+W8oOexjeOAiuiKguWmh+WQnyZtaWRkb3Q75a+E5Li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+456m65biI6YGT44CLPC9wPjxwPjxlbT45NS48L2VtPui1oOi/nOiZmuebiOaJi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u+mAguaWreiCoOOAgiZtZGFzaDsmbWRhc2g75p2O5ZWG6ZqQ44CK5Y2B5LiA5pyI5Lit5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om26aOO55WM6KeB5qKF6Iqx44CLPC9wPjxwPjxlbT45Ni48L2VtPuWAn+mSseWhmOa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uuWQm+a0l+Wwve+8jOWys+WwhuWGm+azqu+8gSZtZGFzaDsmbWRhc2g76ZmI5b63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C06b6Z5ZCfJm1pZGRvdDvkuJzljZfnrKzkuIDlkI3lt57jgIs8L3A+PHA+PGVtPjk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6uv5ZCs55S76KeS77yM5p6V55WU57qi5Yaw6JaE44CCJm1kYXNoOyZtZGFzaDv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gKflvrfjgIroj6nokKjom64mbWlkZG90O+aclOmjjuWQueaVo+S4ieabtOmbq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ovofmr4LnuYHljY7kuovlj6/kvKTvvIzluIjluIjph43ogIHov4f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gIImbWRhc2g7Jm1kYXNoO+WImOWtkOe/muOAiuaxtOS6rOe6quS6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otL7nlJ/lubTlsJHomZrlnoLms6rvvIznjovnsrLmmKXmnaXmm7Tov5zmuL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WVhumakOOAiuWuieWumuWfjualvOOAiz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ub5Lid5pqX6ZSB57qi5qW877yM54eV5a2Q56m/5biY5aSE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lofoi7HjgIrojZTmnp3pppnov5EmbWlkZG90O+S4g+WkleOAi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GQ5MWM4cW9qc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RkOTFjOHFvan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7B8F6612B93C1105219809D35C1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