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0755B271BAA40DD673581FE9CA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0755B271BAA40DD673581FE9CA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6JmQ5b+D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S4luaciee6pu+8jOS7iu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S6uuW/g+S4jeWPpO+8jOS4luaAgeeCj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eWvuOaXp+Wfju+8jOS4g+WvuOaJp+W/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S4neS+neeQr++8jOeciem7m+S+neeUu+OAgjwvcD48cD48ZW0+NS48L2VtPu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9ku+8jOWQm+S6puS4jeW9kuOAgjwvcD48cD48ZW0+Ni48L2VtPuWQm+S4uu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FkuWNg+adr+OAgjwvcD48cD48ZW0+Ny48L2VtPuWtpOaEv+S4uuaxne+8j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OC48L2VtPueUt+S6uumjjua1ge+8jOS7peiHtOaIk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s+absuS9s+S6uu+8jOmavuivieiht+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qbphpLnuYHljY7vvIzkuIDln47ojZLoip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Ze05b+D5LqL77yM5oGw6YCi6Iqx5byA44CCPC9wPjxwPjxlbT4xMi48L2VtPu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++8jOaDheacieS9mea4qeOAgjwvcD48cD48ZW0+MTMuPC9lbT7lpYjkvZXmoaX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rYnlvoXjgII8L3A+PHA+PGVtPjE0LjwvZW0+5Y2O54Gv5Yid5LiK77yM5pen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iQveiKseacieaEj++8jOa1geawt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g5/oirHmmJPlhrfvvIzkurrlv4PmmJP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E6Ieq6I+y6JaE77yM6YGT5oiR5omA5oO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cquiAge+8jOeIseW3suiNkuWHieOAgjwvcD48cD48ZW0+MTkuPC9lbT7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kuIDkurrlgZznlZnjgII8L3A+PHA+PGVtPjIwLjwvZW0+56a75q2M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q5oKy44CCPC9wPjxwPjxlbT4yMS48L2VtPumdkuaiheW3suaer++8jOerue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OAgjwvcD48cD48ZW0+MjIuPC9lbT7osIHnu5nkuojmiJHvvIzkuInljYPlrq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C+5LiA5bqn5Z+O77yM5reh5LiA5Zy6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oOW6puasouminO+8jOWHoOW6puiQvea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n47lpoLmoqbvvIzmnKrlv4XpmJHnj4rjgII8L3A+PHA+PGVtPjI2LjwvZW0+57S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x77yM6LSf5LqG6JK56JGt44CCPC9wPjxwPjxlbT4yNy48L2VtPueLrOaPveiQp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vguWvnuOAgjwvcD48cD48ZW0+MjguPC9lbT7oqpPoqIDlho3nvo7vvIznu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I5LjwvZW0+5q6L6Ziz6ZSm57uj77yM5aKo5p+T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Ev++8jOiuuOS9oOS4gOS4lu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YXlsYXmt7HmtbfvvIzlp5PlraTlkI3ni6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qKm5ZCs6Zuo77yM5LiA5puy5bm95oCo44CCPC9wPjxwPjxlbT4zMy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WNiuS4luiLjeWHieOAgjwvcD48cD48ZW0+MzQuPC9lbT7pnZnlrojlt7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t6Hmta7ljY7jgII8L3A+PHA+PGVtPjM1LjwvZW0+56m65Z+O5pen5be3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ra844CCPC9wPjxwPjxlbT4zNi48L2VtPua1ruWNjuWwmOS4lu+8jOeDn+iKs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KbnkZ/lronlubTvvIzkvLTlkJvkuI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6ZWc5qKz5aaG77yM5Zue5b+G5oOY54S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qk+S4juWmvu+8jOS4ieeUn+S4jeW8g+OAgjwvcD48cD48ZW0+NDAuPC9lbT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vvIznrYnkvaDljYPlubTjgII8L3A+PHA+PGVtPjQxLjwvZW0+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pyf5aaC5qKm44CCPC9wPjxwPjxlbT40Mi48L2VtPuaYjuWkleS9leWkle+8jOWQ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Oi3r+OAgjwvcD48cD48ZW0+NDMuPC9lbT7ooaPkuI3lpoLmlrDvvIx85Lq65LiN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pOWfjuiAgeW3t++8jOWwkeW5tOW3s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ia/kurrmnKrlvZLvvIzml6fln47lt7Lnqb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2/55u46YCB77yM5LiN6K+J56a75q6H44CCPC9wPjxwPjxlbT40Ny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csO+8jOWPquaYr+WPtuWtkOOAgjwvcD48cD48ZW0+NDguPC9lbT7kuIDliK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kITnlJ/mrKLllpzjgII8L3A+PHA+PGVtPjQ5LjwvZW0+5Zy65Lul5pWj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u456a744CCPC9wPjxwPjxlbT41MC48L2VtPue5geWNjuiQveWwve+8jOWmguaip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EuPC9lbT7nuqLlsJjpmYzkuIrvvIzmtYXnrJH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if5YWJ77yM5YGc5Zyo6LCB55qE5oyH5bC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aYk+iAge+8jOS6uuW/g+aYk+WPm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plIDprYLvvIzmnKrlv4Xmlq3prYLjgII8L3A+PHA+PGVtPjU1LjwvZW0+5Y+k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bCR5bm05bey6ICB44CCPC9wPjxwPjxlbT41Ni48L2VtPuaXtuWFieS4jeaf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a3oeOAgjwvcD48cD48ZW0+NTcuPC9lbT7nhJrpppnlj6rkuLrvvIzkuI7lkJ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II8L3A+PHA+PGVtPjU4LjwvZW0+5rWu55Sf6Iul5qKm77yM5Li65qyi5Yeg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Oi/t+a0peW6pu+8jOS9leS7peW/m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uqLpopzkuLrlkJvvvIzovbvlvLnnprvmgrL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46YeM77yM6YKj5Lid55qE5rip5p+U44CCPC9wPjxwPjxlbT42Mi48L2VtPuiDveWQ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+8jOWBmuaIkeiJr+S6uuOAgjwvcD48cD48ZW0+NjMuPC9lbT7mnKvot6/pmYz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oo7lsJjln4PjgII8L3A+PHA+PGVtPjY0LjwvZW0+5LiA5b+15Yid6KeB77yM6LGG6JS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NS48L2VtPue6teaYr+aDhemVv++8jOS4jeaKt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tKvpmYzmnKrlpK7vvIznrJTop6bnkInnk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Zy65pqn5pin77yM6buv54S25byA6Iq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acm+eUn+S4luiKse+8jOiQvem7hOazieOAgjwvcD48cD48ZW0+NjkuPC9lbT7ljY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bvvIznnLfljb/kuInkuJbjgII8L3A+PHA+PGVtPjcwLjwvZW0+54Gv56y85piT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g6Zq+5a+744CCPC9wPjxwPjxlbT43MS48L2VtPua1ruS8pOW5tOWNju+8jOW/p+S8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OAgjwvcD48cD48ZW0+NzIuPC9lbT7nuqLlsJjliJ3lpobvvIzlsbHmsrPml6Dnl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qqQ5LiL6aOO6ZOD77yM5pGH5pmD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adpeS6uuW+gO+8jOe5geWNjuS8vOmUp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gIHnnLzoirHvvIzogIHnibXplJnnur/jgII8L3A+PHA+PGVtPjc2LjwvZW0+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77yM6ZW/5oGo5pe25Yir44CCPC9wPjxwPjxlbT43Ny48L2VtPua1ruWNju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W+gOS6i+OAgjwvcD48cD48ZW0+NzguPC9lbT7mi5zmi5zniLHov4fvvIz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c5LjwvZW0+5Y2K55Sf54Of54Gr77yM5LiA5LiW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bnuW/hu+8jOaVsOS4jeWw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6rppa7ng4jphZLvvIzkuI3osIjov4flvo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6JC95Y2K55Sf77yM5b+n5Lyk5oiQ5rW344CCPC9wPjxwPjxlbT44My48L2VtPue7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+8jOWmg+WtkOeskeWAvuWfjuOAgjwvcD48cD48ZW0+ODQuPC9lbT7mtYHlubT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J/lpoLmoqbjgII8L3A+PHA+PGVtPjg1LjwvZW0+5Lq65b+D5aSq5YeJ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4Ni48L2VtPuWQq+eske+8jOWPquS4uuWNmuWQm+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pgqPmirnnrJHpnaXvvIzlh4nkuobkuID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mK5Y+R5Li65pCP77yM57qi6aKc5LiA56yR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1hea1geW5tO+8jOmdmei1j+e5geiKseOAgjwvcD48cD48ZW0+OTA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uqbvvIzkuI7lkJvplb/or4DjgII8L3A+PHA+PGVtPjkxLjwvZW0+6ZmM5p+T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peg5q6H44CCPC9wPjxwPjxlbT45Mi48L2VtPumjjumbqOS4jeaU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ajRoZnkzcS5odG1sIj5odHRwczovL2R1YW5qdXppa3UuY29tL2R1YW5qdXppL3Bhd2o0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0755B271BAA40DD673581FE9CA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