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88B39C2C4DFDAF2725195D7BD3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88B39C2C4DFDAF2725195D7BD3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5LiN6KeJ5aSx55yg5Y+l5a2Q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JeP552A5b+D5LqLPC9wPjwvZm9udD48L2NlbnRlcj48cD48ZW0+MS48L2VtPuasouS5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efre+8jOWvguWvnuaAu+aYr+WkqumVv++8jOaIkeS4gOebtOaDs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vueaIkeeahOeFp+mhvuaIkeS4gOebtOaDs+WRiuivieS9oO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cn+WlveOAgjwvcD48cD48ZW0+Mi48L2VtPuS4luS4iuacieW+iOWkm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MveWbnueahO+8jOitrOWmguiJr+efpe+8jOitrOWmguS9k+mHj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veWbnueahOS4nOilv+abtOWkmu+8jOitrOWmguaXp+aipu+8jOitrOWmg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WvueS4gOS4quS6uueahOaEn+inieOAgjwvcD48cD48ZW0+My48L2VtPuWknOWH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g+WvkuS8vOWGsOOAguaXoOazlemAgei+vueahOW/g+aEv++8jOaBsOS8v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7r+a3oeeahOaYn+ivreOAgumAj+edgOW/p+S8pOeahOW/g+e7qu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g+WktOS4h+e7qu+8jOaXoOS7jueWj+ino+OAgjwvcD48cD48ZW0+NC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abvueqpeaOouS9oO+8jOS9huS9oOi/nuWDj+agt+eahOmavui/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aJjeaJv+iupOaYr+iHquW3seeIsemUme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iuS6huW6iuacieWPiOacieS7gOS5iOeUqCZoZWxsaXA7JmhlbGxpcDvkuI3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YuPC9lbT7miJHmg7PkvaDkuobvvIzmmK/pgqPnp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Z/op6PlhrPkuI3kuobnmoTmg7Plv7XvvIzmmK/pgqPnp43kuIDlrpropoH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tKfntKfmirHkvY/nmoTmg7Plv7XjgII8L3A+PHA+PGVtPjcuPC9lbT7msLjov5zkuI3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6HlvZPkuovkurrorrLov7Doh6rlt7HnmoTov4fljrvvvIzlm6DkuLr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oh6rop4nnmoTmgrLljJboh6rlt7HjgII8L3A+PHA+PGVtPjguPC9lbT7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kuI3opoHor7TvvIzmr5TlpoLkuI3nhqzlpJzvvIzkuI3lpoLkuI3njqnmiY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nm7TpmarmiJHjgII8L3A+PHA+PGVtPjkuPC9lbT7lpLHnnK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nqpflpJbpm6jokL3lo7DlpoLmg4rpm7foiKzpnIfliqjmlY/plJDnmoTmhJ/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+I5LiL6Zuo5LqG77yM5ZCs552A6Zuo5aOw6KeJ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I6LiP5a6e77yM5Y206L6X6L2s5Y+N5L6n552h5LiN552A77yM5pyJ5pqW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seecoOeahOS6uu+8jOWGheW/g+eahOeXm+iLpu+8jOaBs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eqgeeEtumBh+S4iuS6huS4gOWcuuWkp+mbqO+8jOaDs+edg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+8jOWNtOS4jeaWmeaDs++8jOadpeS6huS4gOWcuua5v+mAj+WFqOi6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IuPC9lbT7ku4rlpJznmoTmnIjlhYnotoXovb3lpKrph43vvI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lpJzlk4TkuI3miJDmoqbjgII8L3A+PHA+PGVtPjEzLjwvZW0+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6d6LWW5Yir5Lq677yM5oCV5Lq65b+D5Lya5Y+Y77yM5oCV5om/6K+65LiN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Y+q55u45L+h6L+Z5LiW5LiK5Y+q5pyJ6Ieq5bex5omN6IO957uZ6L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J5YWo5oSf44CCPC9wPjxwPjxlbT4xNC48L2VtPuaIkeS7peS4u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9u+W6leWwhueIseaDheW/mOiusO+8jOWwhuS9oOW/mOiusO+8jOWPr+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aIkeWQrOWIsOS6huS4gOmmluaXp+atjO+8jOaIkeeahOecvOaz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dpeS6hu+8jOWboOS4uui/memmluatjO+8jOaIkeS7rOS4gOi1t+WQr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YvkvaDvvIzmmK/kuIDnp43muKnppqjnmoTmgrLlk4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nmoTmg4XmgIDvvIzmmK/kuIDnp43mn5Tnvo7nmoTlp7/mgIH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jrvor7TogIzlj4jkuI3lvpfkuI3or7TnmoTllpzniLH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aSx55yg55qE6L+H56iL77yM5b+N5Y+X5aSx55yg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vj+W9k+aIkei/t+WkseWcqOm7keWknOmHjO+8jOWknOepuuS4r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r+S9oO+8jOivt+aMh+W8leWRteWRtei/k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op6bnorDnmoTkuI3mmK/phZLvvIzogIzmmK/phZLlkI7mg7P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6rpgIPkuI3lh7rkvaDnmoTohLjvvIzkuI3mlq3nmoTvvIzlvLrng4jnmo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kuIDpgY3pgY3vvIzlpZTmiJHogIzmnaXvvIzku4rlpJzvvIzmiJHmib/orq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jgII8L3A+PHA+PGVtPjE5LjwvZW0+5oiR6LaK57Sv6LaK5oOz552h77yM5a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iR6LaK5oCV6ay844CCPC9wPjxwPjxlbT4yMC48L2VtPuemu+W8gOS9oOaIk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/meW5tuS4jeS7o+ihqOaIkeacieWkmuWWnOasouS9oO+8jOaeleWkt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gOagt+edoeS4jeedgOOAgjwvcD48cD48ZW0+MjEuPC9lbT7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vvIzpmarmiJHlpLHnnKDvvIzlj6/mmK/ljbTkuI3lnKjmiJH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qg54+t5Yiw5rex5aSc77yM55yL5LiN5Yiw6buR5aSc5Lit5oi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IS477yM5oiR5Y2055yL6KeB5LqG5YmN5pa555qE6buR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uWNg+S4h+W5tOS5i+S4re+8jOS6juWNg+S4h+S6uuS5i+S4re+8jOWcqOaXt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iNkumHjuS4re+8jOayoeacieaXqeS4gOatpe+8jOS5n+ayoeacieaZm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mBh+S4iuS6huS9oOOAgjwvcD48cD48ZW0+MjQuPC9lbT7lpJzmmZrnurXnhLb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lpKnkuZ/mmK/kvJrkuq7nmoTvvIzkurrnlJ/lsLHnrpflho3ngbDmmpf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kvJrmn7PmmpfoirHmmI7jgII8L3A+PHA+PGVtPjI1LjwvZW0+5LuO5p2l5bCx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mI5oG25b+D55qE6K+d77yM6Zq+5oCq5Lya5aSx55yg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mei/t+WkseS6huaIkeeahOecvOedm++8jOWPr+S9oOi/mOWcqOmjj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iJHmmK/opoHmnInlpJrli4fmlaLvvIzmiY3mlaLkuIDnm7T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miJHmmK/opoHmnInlpJrlnZrlvLrvvIzmiY3og73mib/lj5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KTlho3kvKTjgII8L3A+PHA+PGVtPjI4LjwvZW0+5L2g5piv5oiR54yc5LiN5Yi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5oiR5piv5L2g5oOz5LiN5Yiw55qE5peg5YWz55eb55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AgeW4iOS7iuaZmuWkseecoOedoeS4jeedgO+8jOe7meaIkeiusuius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OAgjwvcD48cD48ZW0+MzAuPC9lbT7mnInkupvkurrlpLHnnKDmmK/kuL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pLHnnKDmmK/kuLrkuIDkuKrkurrjgII8L3A+PHA+PGVtPjM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KL55qE77yM5pyA6L+R552h55yg6LSo6YeP6ICB5piv5LiN5aW977yM5byE5LiN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44CC6ZW/5LiN55+l5piv5bm05LmL5bCG6Iez77yM6L+Y5piv5bm06b6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S4gOS4quS6uueahOWknOaZmu+8jOS4gOS4qu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S4quS6uueahOW/g+eXm+OAgjwvcD48cD48ZW0+MzMuPC9lbT7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lK/kuIDvvIzlj6/ku6XorqnmiJHlpLHnnKD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l55qu6IKk5ZWK77yM5pWi5aSp5aSp54as5aSc77yM5a626YeM5rC06b6Z5aS0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c2tpaeWViuOAgjwvcD48cD48ZW0+MzUuPC9lbT7miJHkuZ/mg7PnnaHop4nllY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kKzor53jgII8L3A+PHA+PGVtPjM2LjwvZW0+5oiR5YaN5Lmf5LiN5Lya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5qE5Y6754ix5LiA5Liq5Lq65LqG77yM5ZOq5oCV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WknOedoeS4jeedgOeahOS6uu+8jOmDveaYr+a7oei6q+eahOaVheS6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+8jOS9oOaDs+WRiuivieeahOS6uu+8jOS4jeWQrO+8m+aDs+WQrOS9o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vtOOAgumZpOS6huS9oOeahOW/g+i3s++8jOiwgeS8muaYjueZv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ijheS6huWkmuWwkeasouS5kO+8jOWPiOacieWkmuWwk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7nu63lh6DlpKnlpLHnnKDvvIzlh6DlpKnnnaHkuI3nnY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lpITkuo7nsr7npZ7mgY3mg5rjgII8L3A+PHA+PGVtPjM5LjwvZW0+5LiL6Zuo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oKy5Lyk77yM5Zug5Li65pW05Liq5aSp56m65Lya6Zmq5L2g5LiA6LW35ZmZ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C75Lya5pyJ5LiA5Lqb54mH5q616K6p5L2g5oKE5oKE5Zyw5b+N5LiN5L2P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77yM5LuF5LuF5piv5pOm6IKp77yM5oC75Lya5pyJ5LiA5Lqb6K+d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ouo5Yqo552A5L2g55qE5b+D5bym44CCPC9wPjxwPjxlbT40M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eaOqOiCmuaMiea2jOazie+8jOeZvuaXoOiBiuWliOW4uOaKq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/lpKnpg73lnKjphonnlJ/moqbmrbvkuK3npYjmsYLkuI3opo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sLHlv6vnu5PmnZ/kuobvvIzlho3mjLrmjL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+q54yr5oKE54S25peg5aOw5Zyw56m/6L+H5oiR55qE5aSc5pe277yM5aSx55y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O5oiR57qg57yg5LiN5riF5LqG44CCPC9wPjxwPjxlbT40My48L2VtPuWkseec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6huS4gOWPpeawuOi/nO+8jOWcsOeQg+i9rOmAn+ayoeWinuW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JzmmK/og73nhqznhp/nmoTvvIzopoHkuI3opoHliqDngrn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2g5pu+57uP57uZ55qE6YKj5Lqb5ZCN5Y+r54ix55qE5Lic6KW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Gw6aOe54Of54Gt44CCPC9wPjxwPjxlbT40Ni48L2VtPuS4gOenjeaDheaAgOi3g+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S5n+iuuO+8jOaIkeWcqOaAneW/teOAguWPr++8jOWknOWkque+ju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ecoOOAguaIkeWPquaDs+iDveaJvuWIsOS4gOS4quWPr+S7peaDuuaDuuebuO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S4jeefpemBk+ivpeWmguS9leWvu+aJvu+8jOWwseiuqeS7iuWknOaXoOec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nhqzlpJzvvIzmiJHlv4PnlrzvvIzmiJH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orntK/vvIzmiJHmg7PkvaDvvIzkuZ/lsLHlj6rmnInmiJHoh6rlt7H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qi5bCY5pyA5Y+v56yR77yM55e05oOF5pyA5peg6IGK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62552h5aSn6KeJ77yM5Y+v5piv5rKh5pyJ5L2g77yM5oiR5Y20552h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uOWkmuaVheS6i++8jOW4uOW4uOS7pe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8gOWni++8jOS7peaCsuS8pOWBmue7k+adn+OAgueUn+WRveS4reS4gOmBk+mBk+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kueXlemDveS8muaIkOS4uuaIkeS7rOWIu+mqqOmTreW/g+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hqzlpJzlr7nouqvkvZPnmoTkvKTlrrPnnJ/nmoTlvojlpK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pKnmmZrkuIrmiJHpg73kvJrkubDkuKrlpJzlrrXnipLlirPkuIDkuI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c5pma55qE5b6u6aOO5ZC56L+H77yM6YK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1Mi48L2VtPuWkp+WNiuWknOedoeS4jeedgO+8jO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S5sOeCueWlveWQg+eahOW4puWbnuWutuOAgjwvcD48cD48ZW0+NT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aHkuI3nnYDmmK/lm6DkuLrnnaHlvpflpKrlpJrkuobvvIznjrDlnKjnnaHkuI3n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lvpflpKrlpJrkuobjgII8L3A+PHA+PGVtPjU0LjwvZW0+6LaK5piv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aK5piv5a655piT5aSx55yg44CCPC9wPjxwPjxlbT41NS48L2VtPuWGrOmbqOmj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+8jOaIt+WkluaEn+iWhOWHieOAgumbqOWjsOS8oOS6juiAs++8jOaAnee7qumjm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YuPC9lbT7pu5HoibLnmoTlpJzvvIzlm5vlpITotbfpo47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3lhaXvvIzovbvpo5jpo5jnmoTmiormiJHlvpfku6XkvJHlhbvnlJ/mga/nmoT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tbDkuobvvIzmiJHlnKjpu5HlpJzph4zov73otbbpgqPpo47vvIzkuIDot6/ni4Llp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mmI7vvIzpo47nmoTlvbHlrZDpg73msqHmkbjliL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oiR5Lus5Zyo5LiA6LW355u46IGa55qE5pel5a2Q77yM5oiR55qE5b+D57u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ym5pym44CC5L2g6YKj5YWF5ruh5pyd5rCU55qE6Lqr6Lqv5oC75piv5Ly0552A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qKm5p2l77yM6K6p5oiR54m15oyC5LiN5YGc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Yr+aeleWktOS5i+S4iuaXoOWwveeahOa1gea1q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hJ/op4nmgLvlnKjlpLHnnKDml7bvvIzlrrbpga7mjKHkuoboi6bpm6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nIvlj4vpgIHmnaXoibPpmLPph4zkuIDnk6P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K+05YiG5omL77yM5aSx55yg5LqG44CC5LuK5aSp77yM5a+55LiN6LW344CC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5L2g5p2A5LqG44CCPC9wPjxwPjxlbT42MS48L2VtPuS9s+S6uuaAneWkq+Wcq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uaXoOaciOS5n+aXoOaYn+OAguS6jOabtOWGjeaKiuWkq+Wpv+aDs++8jOi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aJk+aip+ahkOOAguaAneWQm+S4ieabtOaXoOedoeaEj++8jOWmvui6q+S4j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mSn+OAguWbm+abtOmjjuWQueS5jOS6keaVo++8jOeZveaciOWHhOWHhOWPtumjmO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m4oeS4gOWjsOS6lOabtOi/h++8jOaXpeWHuuS4nOaWueecvOS4j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6zml6Dms5XovbvmmJPorrjor7rvvIzkuZ/kuI3kuIDlrpr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7roqIDjgILkvYblv4PkuK3mnIDlrp3otLXmnIDmn5Tova/nmoTlnLDmlrn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LHnmoTkurrnmoTor7roqIDjgII8L3A+PHA+PGVtPjYzLjwvZW0+6K645oS/5pe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aW95pyL5Y+L77yM5a+C5a+e55qE5aSc57+75p2l6KaG5Y6777yM6Zq+5Lu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Y675LqG5YGa5qKm55qE5b+D5oOF77yM5L2G5bm26Z2e5LuO5q2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2NC48L2VtPuW9k+mHkemSseermei1t+adpeivtOivne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eQhuWwsemDveWOu+edoeinieS6hu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oflrpnmkpLkuobmiornm5DvvIzlpoLmnpzkuInngrnliY3ov5jnnaHkuI3nnY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LHlkIPnm5DnhJflsI/mmJ/nkIPjgII8L3A+PHA+PGVtPjY2LjwvZW0+5pyA6L+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aSx55yg44CC5LiN566h5pyJ5aSa57Sv6Zet5LiK55y8552b5Lmf552h5LiN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O5aSp5bCx6KaB5pS+5YGH5LqG44CC5LiN5a+55piv5piO5aSp5p6c54S2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ey57uP5Yaz5a6a5LqG5pS+5YGH5Lmf6KaB5aW95aW95a2m5Lmg44CC5oiR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6Ieq5bex55qE44CCPC9wPjxwPjxlbT42Ny48L2VtPuaDs+WkquWkmu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muW5sua0u+WEv++8jOedoeS4jeedgOaYr+WboOS4uuS4jeWkn+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LHnnKDnmoTlpJzvvIzmiJHmmK/ku7DourrlnKjmtbfkuIrnmoT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ul5YmN5oOz5L2g5oOz552A5oOz552A5bCx552h552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Oz5L2g5oOz552A5oOz552A5bCx5aSx55yg5Lq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aZmuedoeS4jeWPq+WkseecoO+8jOWwseWDj+S9oOS7juacquWcqOaIk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seaBi+OAgjwvcD48cD48ZW0+NzEuPC9lbT7ku4DkuYjml7blgJnkuZ/og73mja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pLHnnKDkuIDmrKHjgII8L3A+PHA+PGVtPjcyLjwvZW0+5oiR5byA5ae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rip5p+U77yM5LuO5LuA5LmI5pe25YCZ5byA5aeL5ZGi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ul5ZCO44CCPC9wPjxwPjxlbT43My48L2VtPuecvOmHjOayo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aUvuW/g+mHjO+8m+aDhemHjOayoeS9oOeahOS7ve+8jOS9oOS9leiLpu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uS9huWQjOaXtuiusOS9j++8jOawuOi/nOS4jeimgeWboOS4uuaWsOmynO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S4gOebtOmZquS8tOS9oOeahOS6uuOAgjwvcD48cD48ZW0+NzQuPC9lbT7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4/lpKnnhqzlpJznmoTmhI/kuYnmmK/ku4DkuYjvvIzmmK/pu5HnnLzlnIjov7f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LTlj5HlpKrlpJrvvJ88L3A+PHA+PGVtPjc1LjwvZW0+5aSc5rex5LqG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q5oCn6YeM5om+6YCC5ZCI6Ieq5bex5b+D5oOF55qE6K+d77yM5L2g5piv5ZC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x55yg44CCPC9wPjxwPjxlbT43Ni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nge+8jOWNtOWPiOingeS4jeWIsOOAguS+v+W8gOWni+iDoeaAneS5s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aDmg6/mgKflpLHnnKDlkI7nhqzlpJzvvIznnIv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srvkuobjgII8L3A+PHA+PGVtPjc4LjwvZW0+5LiL6Zuo5aSp55qE5pe25YC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6K+06K+d77yM5aSa552h6KeJ77yM5oOF57uq5L2O6JC9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77yM5aSa552h6KeJ77yM5oOz5b+15LiA5Liq5Lq6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6K+d77yM5aSa552h6KeJ77yM5Y+q5pyJ5qKm5Yiw5L2g55qE5pe25YCZ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K+05LiN5bC955qE6K+d77yM552h5LiN552A55qE6KeJ77yM5pyA5aW9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OS48L2VtPuacgOi/keecn+eahOaYr+WOi+WKm+Wkp++8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+8jOS8keaBr+S4jei/h+adpeOAguWPquacieWbnuWutuaJjeiDve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8keaBr+i/h+adpe+8jOaIkei/mOaYr+aAguS4jeWkn+WLh+eMm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rvnlpflpLHnnKDnmoTllK/kuIDlip7ms5XvvIzlsLHmmK/liKsqKir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gxLjwvZW0+6L+e54as5aSc6YO95piv5LiA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M5pep54K5552h5ZCn77yM5L2g5rKh5pyJ6K+05pma5a6J55qE5Lq677yM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4as5aSc44CCPC9wPjxwPjxlbT44Mi48L2VtPuS9oOaAu+aYr+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leS8muWkseecoO+8jOaIkeS4jeabvuWbnuetlOS9oO+8jOWPr+aIke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S4jeS5oOaDr+WvguWvnuOAgjwvcD48cD48ZW0+ODMuPC9lbT7mnIn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kurrlvIDovabnnIvmtbfvvIzmnInkurrnhqzlpJzmiZPnjovogIUyN+i/nu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nKjlr7nnmoTml7bpl7TvvIzpgYfop4H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LlnKjlr7nnmoTml7bpl7TvvIzpgYfop4HplJ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rLkvKTvvJvlnKjplJnnmoTml7bpl7TvvIzpgYfop4Hlr7nnmoTkurr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ga/vvJvlnKjplJnnmoTml7bpl7TvvIzpgYfop4HplJnnmoTkurr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I8L3A+PHA+PGVtPjg1LjwvZW0+5aSx55yg55qE5ZCO5p6c5Y205aSn5ZCM5bCP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2h5LiN552A6KeJ77yM6YO95piv57K+56We5oGN5oOa77yM6YO9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aG/44CCPC9wPjxwPjxlbT44Ni48L2VtPuS7iuWkqeeahOWkqumYs+WPiOimgeS4i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OhuWPiOimgee/u+i/h+aWsOeahOS4gOmhte+8jOWvueS9oOeahOaAneW/teS5n+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ouaFouiireadpeeahOi9u+mbvui2iuadpei2iua1k+OAguS6sueIseeahO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eCueWbnuadpeOAgjwvcD48cD48ZW0+ODcuPC9lbT7liIbmiYvkuobvvIzmr4/mm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u6XliY3nmoTmg4XoioLvvIznhLblkI7lsLHlpLHnnK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aW95YOP546w5Zyo6ZyA6KaB5a6J55yg6I2v5p2l5biu5Yqp5oiR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aSx55yg55qE56ysTuS4quaZmuS4iuOAgjwvcD48cD48ZW0+ODkuPC9lbT7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gJ3lv7XmiJDnqbrlirPjgILlsJHlhL/lpJrmmKXmoqbvvIzmvKvlpK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jgII8L3A+PHA+PGVtPjkwLjwvZW0+5a+C5aSc5LiN5b6X55yg77yM5ZSv5pyJ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+5p2v6YKA5piO5pyI77yM55u45oCd5rOq5aaC57q/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peW/g+S6i+mDveayoeacie+8jOS4uuWVpeacgOi/keWkqeWkqe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ou+8jOWvueS6hu+8jOWGjeWWneWltuiMtuaIkeaYr+eLl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vpfkvY/lsLHlh7rkvJfvvIznhqzkuI3kvY/lsLHlh7rlsYD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aSx55yg5LqG77yM5Zug5Li65YS/5a2Q5b+D54Om55qE77yM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Km5oOz54Wn5LiN6L+b546w5a6e6ICM54Om5oG877yB5bCPUOWtqe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/p+mDgeS6huOAgjwvcD48cD48ZW0+OTQuPC9lbT7miJHmnInov4f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Z/mnInov4fopKroibLnmoTmoqbjgILlpLHnnKDnmoTlpJzlkozopKroibL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miJHotbDov4forrjlpJrkuKrmmKXnp4vjgILlj6/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JzmmZrvvIzku6Xlj4rov5nkupvmoqblubvvvIzmiJHliLbpgKDlh7rkuoboh6rlt7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vo7lpb3nmoTkuZDlm63jgILmiYDku6XmiJHopoHor7TvvJrnj43mg5z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j4/nu5jlpJrlvannmoTmoqbjgII8L3A+PHA+PGVtPjk1LjwvZW0+54mZ55a85q+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ZCD5LiA5qyh6I2v77yM5Yiw5LqG5pma5LiK5Y+I55eb5Yiw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q6L6b6Ium5LqG5ZCn44CCPC9wPjxwPjxlbT45Ni48L2VtPuavj+asoeS4gOWWn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zqOWumuWkseecoO+8jOi/keS4pOS4quaciOadpemZpOS6huWPjOWNgeS4g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NgeS4gOeCueWQjui/mOayoeedoeOAgjwvcD48cD48ZW0+OTcuPC9lbT7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vvIzmnInkurrpgInmi6npl63nnYDnnLznnZvmgJ3ogIPvvI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pn7PpopHmnaXlgqznnKDvvIzmnInkurrpgInmi6nlvIDlkK/lsI/nga/nnIvmnK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maGVsbGlwOyZoZWxsaXA75oiR5bi45bi45Zyo5oOz77yM5Y+k5Luj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rKh5pyJ55S177yM5rKh5pyJ5omL5py655qE5pe25YCZ77yM5Yia5aW95Lm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e25YCZ77yMVEHku6zlgZrkupvku4DkuYjlkaLvvJ8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+05LuA5LmI77yB5aSx55yg562J5aSp5Lqu77yB5pyJ5pe25oOz57uZ6Ieq5bex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Lya5q+U6L6D5aW95ZCn77yB5L2g55yf5piv5aSq6L2v5byx5LqG77yB6L2v5by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iR6L+Y5piv5L+d6K+B5rKJ6buY5ZCn77yBPC9wPjxwPjxlbT45O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doumbqOWjsOa7tOetlOa7tOetlOeahOaJk+WcqOWxi+aqkOS4iu+8jOmAj+i/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iDveeci+WIsOm7kea8hua8hueahOWkqeepuu+8jOiEkeWtkOmHjOmdouaAjuS5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emdmei/meS4quivjeS6hu+8jOWlveWuiemAuOWViu+8jOS4jei/h+i/mOaYr+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wLjwvZW0+5bi45bi45oOz6LW35pu+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l5a2Q44CC5byA5b+D44CB5b+r5LmQ44CB5bm456aP44CB5aSx6JC944C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55qE5omA5pyJ5pel5a2Q44CC5b6I5oOz5L2g77yM5b6I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ku4DkuYjmmK/lpLHnnKDvvIznroDljZXnspfmmrTlnLD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aHkuI3nnYDjgIHnnaHkuI3lpb3jgII8L3A+PHA+PGVtPjEwMi48L2VtPumbv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S4iuWmguWQjOaMgui1t+S6huS4gOWxgue6r+iHqueahOe9qee6se+8jOWknOiI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aMguedgOe6oueBr++8jOaXtumakOaXtueOsO+8jOWlveWDj+aYr+WkseecoOiAh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eW8gOeahOecvOedm+OAgjwvcD48cD48ZW0+MTAzLjwvZW0+5Zyo5peg5pWw5Liq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aSc5pma77yM5Lmg5oOv5oCn55qE6Zet5LiK55y8552b77yM5a6J6Z2Z5Zyw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DQuPC9lbT7lnKjllKfllKflo7Dph4zvvIzlkK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nta7or63vvIzmg7PotbfpgqPmnLXkuInmnIjmoYPoirHml7bvvIzlpJzmm7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jgII8L3A+PHA+PGVtPjEwNS48L2VtPuW9k+WlueWGjeS5n+S4jeebuOS/o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ZpOS6hue7neacm+aXoOiDveS4uuWKm++8jOa1kei6q+mipOaKl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KnuOAgjwvcD48cD48ZW0+MTA2LjwvZW0+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5b+155qE5piv5pu+57uP55qE5L2g77yM6YKj5Liq5pu+57uP5Lya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MDcuPC9lbT7msqHmnInosIHnprvkuI3lvIDosIH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moTlj6rmnInlvbHlrZDjgILmsqHmnInosIHmlL7kuI3kuIvosIH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v4Pnu5PjgII8L3A+PHA+PGVtPjEwOC48L2VtPuaDs+S9oOWcq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eahOWknOaZmu+8m+W/teS9oOWcqOavj+S4gOWIu+asouS5kOeahOaXtuWFie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WcqOavj+S4gOasoeaDs+S9oOeahOeerOmXtO+8m+eIseS9oOWcqOavj+S4gOenk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XtOmameOAgjwvcD48cD48ZW0+MTA5LjwvZW0+5a6d6LSd6ZW/77yM5a6d6LSd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Sx55yg5Y+I5LiN566h44CCPC9wPjxwPjxlbT4xMTAuPC9lbT7kuJb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mK/lj6/ku6XmjL3lm57nmoTvvIzorazlpoLoia/nn6XvvIzorazlpoL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lj6/mjL3lm57nmoTkuJzopb/mm7TlpJrvvIzorazlpoLml6fmoqb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oHmnIjvvIzorazlpoLlr7nkuIDkuKrkurrnmoTmhJ/op4nvvIzllK/mnIn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ph4znnaHkuI3nnYDvvIzml6nkuIrkuI3mg7Potbf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+8jOWkmuWOu+Wwneivle+8jOWQjuaClOaYr+aUueWPmOS4jeS6h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MTEyLjwvZW0+5oiR5b+D55a85oiR55qE6L+H5Y6744CB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6w5Zyo44CB5ouF5b+D5oiR55qE5pyq5p2l44CB5rKJ6buY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CB44CCPC9wPjxwPjxlbT4xMTMuPC9lbT7miJHmmK/mgI7kuYjkuobvvIz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gI7kuYjmhJ/op4nkuIDliIfpg73msqHmnInmhI/kuY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aIkeaXoOWkhOi0qOmXru+8jOWDj+S4gOWPquWbsOWFveS4gOagt+iiq+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utumHjO+8jOaKveW+iOWkmuW+iOWkmueahOeDn++8jOaVtOWknOaVtOWkn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1LjwvZW0+5ZGA77yB5oiR5LiN5bCP5b+D5oqK5oiR54ix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LqG44CC5aaC5p6c5L2g5o6l5Y+X6YKj5bCx5YKo5a2Y6LW3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6l5Y+X77yM5bCx5oqK6L+Z5LiJ5Liq5a2X6L+U5Y+R57uZ5oiR44CC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MTYuPC9lbT7kvaDmmK/miJHmnJ3mgJ3mmq7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JblsJHlubTvvIzlnKjnu53ln47nmoTojZLpgJTph4zovpfovazmiJD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mZquS8tOaYr+S4gOenjeWkqui/h+WlouaxgueahOWtmOWcq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mu+W8gO+8jOS4jeivtOS4gOWPpeWRiuWIq+OAgjwvcD48cD48ZW0+MT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aSc5pma77yM5LiA5Liq5Lq677yM5omN5pi+5b6X5aaC5q2k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liIbkuI3muIXkuJzopb/ljZfljJfvvIzlj6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zmlrnjgII8L3A+PHA+PGVtPjEyMC48L2VtPuacgOi/keecn+aYr+azoeWcqOmF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S6hu+8jOWlveWbsOWNtOedoeS4jeedgOOAgjwvcD48cD48ZW0+MTI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5eH5piv6Zey5b6X6JuL55a877yM5L2g55qE5aSx55yg5piv5qC55pys5LiN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niLHmgYvkuI3ov4fmmK/kuIDlnLrpq5jng6f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fot5/nnYDnmoTlpb3kuI3kuobnmoTlkrPjgII8L3A+PHA+PGVtPjEyMy48L2VtP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S6j+W+heavj+S4gOS4queGrOWknOeahOS6uu+8jOWug+S8mui1kOS9o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I0LjwvZW0+5LiA5Liq5Lq655qE5LiA55Sf77yM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aSa5qyh77yM54S26ICM5Y+q5pyJ5LiA5Liq5Lq677yM5Y+v5Lul6K6p5L2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77yM55eb5b6X5pyA6ZSl5b+D44CCPC9wPjxwPjxlbT4xMjUuPC9lbT7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luKbnnYDmtZPmtZPnmoTnibXmjILvvIzmt6Hmt6HnmoTlv6fmhIHjgIL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I3nn6XpgZPmgI7kuYjmoLfljrvmsrvmhIjvvIzljbPkvb/msrvmhIj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sIbmsLjov5zkvJrosaHnoLTnoo7nmoTnjrvnkoPkuIDmoLfvvIznlZnkuIv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EyNi48L2VtPuaCsuasouemu+WQiOaAu+aXoOaDhe+8jOS4gOS7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eCuea7tOWIsOWkqeaYjuOAgjwvcD48cD48ZW0+MTI3LjwvZW0+5Yeg5aSa5pmm5Lq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77yM6L6X6L2s5LiN55yg6Ium5rap6JCm44CCPC9wPjxwPjxlbT4xMj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hqzlpJzkuobvvIzlsLHnrpfkvaDnnLzlnIjlho3pu5HvvIzkuZ/miJDkuI3kuoblm73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aIkeW4jOacm+OAgeS4lueVjOeahOavj+S4quinkuiQ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S9oOeahOi6q+W9seOAgeWboOS4uumCo+agt+aIkeaJjeS4jeS8mumCo+iIr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TMwLjwvZW0+6L+Z5qC355qE5aSc5pma77yM5rOo5a6a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iN55yg5LmL5aSc44CCPC9wPjxwPjxlbT4xMzEuPC9lbT7lhaX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ov57nu63lpLHnnKDnmoTnrKzkuInlpKnkuobvvIzmr4/lpKnnnaHnnKD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lsI/ml7bvvIzmr4/lpKnkvp3nhLbnsr7npZ7mipbmk57miJHov5nmmK/kv67ku5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kuYjjgII8L3A+PHA+PGVtPjEzMi48L2VtPuS4gOWWneWSluWVoeWwseWks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AgeW0qeS6huOAgjwvcD48cD48ZW0+MTMzLjwvZW0+6L275o+P5reh5Ya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z5b+177yM5om/6L29552A5aSa5bCR55qE5b+D6YW45LiO5bm456aP77yM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rip5pqW44CCPC9wPjxwPjxlbT4xMzQuPC9lbT7kvaDnnIvliLDnmoT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lv4Pnoo7kuYvlkI7nmoTml6Dlj6/lpYjkvZXvvIzml7bpl7TmsqH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kvaDvvIzogIzmmK/orqnmiJHkuaDmg6/kuobmg7PkvaDvvIzkuI3og73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4jnqbbpmr7lv5jjgII8L3A+PHA+PGVtPjEzNS48L2VtPuWkseecoOeahOWk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mOi/h+adpe+8jOaDs+W/teeahOW/g+ayoeS7gOS5iOmYu+eijeOAgjwvcD48cD48ZW0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6KX6buR6LGG5Y2K56KX57Gz77yM56uv6LW36aWt56KX5oOz6LW3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05Zyo6aWt56KX6YeM77yM552h5Yiw5Y2K5aSc5qKm6KeB5L2g77yM57+75p2l6Ka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L2g77yM5LiA54mH55yf5b+D5Lyg57uZ5L2g77yM5oiR5piv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cuPC9lbT7mgJXmsLjkuI3nm7jop4HvvIzmiJHkuZ/mgJXlho3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EzOC48L2VtPuaYr+WQpuacieS4gOenjeiNr++8j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kseecoO+8nzwvcD48cD48ZW0+MTM5LjwvZW0+57Sv55qE5pe25YCZ5oq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qE5pe25YCZ5ZOE5ZOE6Ieq5bex77yM6Lqr6L655LiN5Y+v6IO9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Zmq552A5L2g5a6g552A5L2g77yM6KaB5a2m5Lya6Ieq5bex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DAuPC9lbT7kuIDkuKrkurrlpLHnnKDvvIzlhajkuJbnlY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l6DovpznmoTooZfnga/vvIzlrojlgJnmmI7lpKnjgII8L3A+PHA+PGVtPjE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6q+i+ueeahOS9jee9ruWPquaciemCo+S5iOWkmu+8jOS9oOiDvee7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mCo+S5iOWkmu+8jOWcqOi/meS4queLreWwj+eahOWciOWtkOmHj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/m+adpe+8jOWwseacieS4gOS6m+S6uuS4jeW+l+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5y85Lit5oC75piv5Lya5LiN57uP5oSP55qE5rWB6LW35rOq5rC0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x55yg55qE5aSc5pma44CCPC9wPjxwPjxlbT4xNDMuPC9lbT7kuIDkuKrkurr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mYznlJ/nmoTot6/vvIznnIvpmYznlJ/nmoTpo47mma/vvIzlkKzpmYznlJ/nmoTmr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vvIzljp/mnKzotLnlsL3lv4PmnLrmg7PopoHlv5jorr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lsLHpgqPkuYjlv5jorrDkuobjgII8L3A+PHA+PGVtPjE0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ecoOWknO+8jOS4gOS4quS6uueahOeXm+W/g+eWvummlu+8jOS9oOaChOeEt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LrOeVmeaIkeS4gOS6uuOAgjwvcD48cD48ZW0+MTQ1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f5aSn55qE5aSx55yg77yM5oiR5Lus6YO95aSE5Zyo5riF5r6I55qE5Y2K6YaS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xNDYuPC9lbT7kuI3mmK/miJHmgKfmoLzlvIDmnJ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mnInlv6fkvKTvvIzmnInorrjlpJrlpLHnnKDnmoTml6XlrZDlkJ7lmaz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llpzmrKLnrJHvvIzllpzmrKLnqbrmsJTmuIXmlrDvvIzpmLPlhYn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lg4/ojLbvvIzmioroi6bmtqnnlZnlnKjogprph4zvvIzmlaPlj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uIXpppnjgII8L3A+PHA+PGVtPjE0Ny48L2VtPuaDs+W/teazm+a7peaIk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KiuaIkeaGlOaCtOatu++8jOi/meagt+S4jeW/g+eD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dzbG96NDR2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nc2xvejQ0d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88B39C2C4DFDAF2725195D7BD3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