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CAB6074B122C198C5B985917DA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CAB6074B122C198C5B985917DA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+U55qE5Zyf5ZGz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lemYs+mHkeafs++8jOmrmOeqleeUn+Wn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aRh+abs++8jOaflOW8seacieaDheOAgue7huiKgumDveaYr+WcqOaXoOaEj+mX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i/meWPkeeOsOWPr+Wkp+WPr+Wwj++8jOWPr+WWnOWPr+aCsu+8jOaIke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i9u+Wwhui/meWPkeeOsOaChOaChOeahOiXj+edgO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acieS9oOaIkeacgOWWnOeIseeahOminOiJsu+8jOeOsOWunuS4reacie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mFjeeahOinkuiJsu+8jOeZveS6keS+nemdoOedgOiTneWkqe+8jOiTneWkqeWMheWu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S6ke+8jOWwseWDj+eOsOWcqOeahOS9oOWSjOaIke+8jOWkmu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DheeahOS8pOWPo+W+iOmavueXiuaEiO+8jOWwseeul+S8pOWPo+aEiO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VmeS4i+S4gOS4quiAgOebrueahOS8pOeWpOOAgjwvcD48cD48ZW0+NC48L2VtPuW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S4jueni+mbqOe7k+S8tO+8jOW9k+m7hOWPtuS4juaZqOmcnOebuOS/oe+8jOW9k+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mHkeiJsuaOpeWjpO+8jOW9k+Wkp+mbgeS5n+aJk+eCueWNl+W9kua4qemmq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mOeEtuiAjOiHs++8jOeni+WkqeadpeS6hu+8jOWkqeWHieS6hu+8jOWto+iKgu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qOaEj+i6q+S9k++8gTwvcD48cD48ZW0+NS48L2VtPuW9k+S9o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WHuiZsZHF1bzvmiJHniLHkvaAmcmRxdW875Y+q5a6M5oiQ5LqGMSXvvIz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4HmmI7kvaDnmoTniLHljaDlj6blpJbnmoQ5OSXjgII8L3A+PHA+PGVtPj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lupXmt7HliLvnmoTng5nljbDvvIzkvaDmmK/miJHnnLzkuK3mg5/kuI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vaDmmK/miJHmoqbph4zph43lpI3nmoTmlYXkuovvvIzmiJHlv4Pph4z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ni7zniLHkuIrkuobnvorvvIzogIHpvKDniLHkuIrkuob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uJ/niLHkuIrkuobpsbzvvIznmb3ni5DniLHkuIrkuoblsITmiYvjgILpg73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iLHjgILniLHkuI3liIbnp43ml4/vvIzkuI3liIblm73nlYzjgILmhL/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ku6rnnJ/niLHvvIE8L3A+PHA+PGVtPjguPC9lbT7lm6DkuLrniLHvvIzniL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rqnmiJHnlJ/lh7rkuobnv4XohoDvvIzlm6DmraTmiJHmg7Ppo57vvIzmg7PljbPliLv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aDnmoTouqvovrnvvIzml7bml7bliLvliLvnmoTlnKjkvaDouqvovrnnnIv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jgII8L3A+PHA+PGVtPjkuPC9lbT7or7fkvaDluKbmiJHljrvov5zmlrn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tYHmtarnmoTotrPov7nvvIzkuI3pnIDopoHpnZLmmKXnvo7kuL3nmoTooYzlm4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YrliKvml6DlsL3nmoTlv6fkvKTjgII8L3A+PHA+PGVtPjEwLjwvZW0+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6Kem55S177yb55yL5LiN5Yiw5L2g77yM5oiR6ZyA6KaB5YWF55S177yb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ya5pat55S144CC54ix5L2g5piv5oiR55qE6IGM5Lia77yM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L5Lia77yM5oqx5L2g5piv5oiR55qE54m56ZW/77yM5ZC75L2g5piv5oi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xMS48L2VtPuS9oOaYr+e+juS4veeahOmynOiKse+8jO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/g+mHjO+8jOaIkemDveaAleiiq+aIkeeahOeyl+W/g+S8pOWIsO+8jOS9oOe+n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Au+aYr+iuqeaIkeaXoOazleiHquaLlO+8jOS6sueIseeahO+8jDHmnIgyM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IseS9oOaXpe+8jOi/meS4gOWkqeaIkeaKiuaIkeecn+W/g+S6pOe7meS9o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iLHkuIrkuIDkuKrkurrmmK/nvo7lpb3nmoTvvIz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uKnmmpbnmoTvvIzml6DorrrlpJbpnaLlpJrkuYjlr5LlhrfvvIz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hajouqvpg73mmK/muKnmmpbnmoTjgILorqnmiJHku6zlvbzmraT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otbfluqbov4flubjnpo/mr4/lpKnvvIE8L3A+PHA+PGVtPjEzLjwvZW0+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a6K6k6K+G5byA5aeL77yM5oiR5bCx5a+55L2g5Lqn55Sf5LqG5LiA5Lu954Ot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WV5ZKM5oSf5oOF77yM5bC9566h5LiN5pat5oyj5omO5oiR55qE55CG5oCn6L+Y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LqG77yM5oiR5b+F6aG754Ot5YiH5Zyw5oGz5rGC5L2g6Kej6Zmk5oiR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U5bqU5auB57uZ5oiR44CCPC9wPjxwPjxlbT4xNC48L2VtPuayoeS9oO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eahOW9seWtkOaEv+aEj+WSjOaIkeWcqOS4gOi1t++8jOaIkeWQuOeD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ug+S5n+WcqOWQuO+8jOivtOWIsOW6le+8jOaIkeeahOW9seWtkOS5n+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nKbog6fkuK3vvIzljYPph4zkuYvlpJbvvIzng5/pm6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vaDpgqPniL3mnJfnmoTnrJHvvIzmt7Hmg4XmrL7mrL7lkJHmiJHmi5vmiYvnpL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R54ix5L2g77yM5LiN5LuF5Zug5Li6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ug5Li677yM5ZKM5L2g5Zyo5LiA6LW35pe277yM5oiR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kvOWwmuW+gOadpeaHguS4jeaHgu+8n+aIkeWWnOasou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WnOasouaIke+8jOayoeaciemBk+eQhuWPr+iusu+8jOaIkeS4jeius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rrku6zllpzniLHlm57lkbPlubjnpo/nmoTmoIfmnKzvvIzljbT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ubjnpo/miqvnnYDpnLLnj6DmlaPlj5HmuIXpppnnmoTml7bliLvjgILpgqP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DlvoDmraXlsaXljIbljIbvvIznnrvliY3pob7lkI7kuI3nn6XlnKjlv5nnnY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iO5L2g5LiA6LW36Z2S5Lid5Y+Y55m95Y+R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yA5ZCO55qE5om/6K+644CCPC9wPjxwPjxlbT4yMC48L2VtPuS4gOi+iO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BsOWIsOWlveWkhOeahOWWnOasouacgOiIkuacjeOAguedoeWJjeWQu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KseS9oO+8jOmGkuadpeacieS9oO+8jOi/meWwseaYr+aIkeaDs+img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lpKrmsqHnlKjkuobvvIzlroflrpnmiJHkuZ/ljr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J/mmJ/kuZ/kuI3og73nu5nkvaDmkZjvvIzlsLHov57miJHlvoj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pg73ooajovr7lvpfkuI3mmK/lvojmuIXmpZrjgII8L3A+PHA+PGVtPjIy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qyy5q+r5peg5o6p6aWw5omN5piv5pyA55yf55qE5L2g77yM6L+Z5qC355q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eq6Zeq5Y+R5YWJ5Lmf5b6I5qOS44CCPC9wPjxwPjxlbT4yMy48L2VtPuWBm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mUmeS6hueul+aIkeeahO+8jOiiq+aIkeWuoOWdj+eahOWls+S6uuWwseivpeWa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i+aJiO+8jOmBh+S6i+S6huadpeaIkei6q+WQju+8jOmjjuWkp+mbqOWkp+S4gOiC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OAgjwvcD48cD48ZW0+MjQuPC9lbT7lhqzmhIHlhrDpm6rml6Dnu53mnJ/vvIz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pmo/po47ljrvvvIzkvZnpn7Xmmpfpppnku4rnirnlnKjvvIznm7zlvpfmmKXmnaX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u7/vvIzlub3no6znjonpnaLkuZjpuL7lh6TvvIzoia/ovrDnvo7mma/mt7vmg4Xotq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nu5nkvaDml6DlsL3nmoTnlJzonJzvvIzmg4rphpLlnKjnvo7kuL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E8L3A+PHA+PGVtPjI1LjwvZW0+5YGa5L2g5oCA5Lit54yr77yM5Zyo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mt5L2g77yM5Y+I5LiN6K6p5L2g5Lqy44CCPC9wPjxwPjxlbT4yNi48L2VtPuaYpe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5n+avlOS4jeS4iuS9oOeahOeske+8jOayoeingei/h+S9oOeahOS6uuiHqueE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S6huOAgjwvcD48cD48ZW0+MjcuPC9lbT7mnInkuIDnp43nvJjliIblj6vpkp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op4nlj6vmm77nu4/mi6XmnInvvIzmnInkuIDnp43nu5PlsYDlj6v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mnInkuIDnp43lv4Pnl5vlj6vnu7Xnu7Xml6DmnJ/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5qE5pif5pif5piv5pWw5LiN5riF55qE77yM5oiR5a+55L2g55qE5Zac5q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6K6h6YeP55qE44CCPC9wPjxwPjxlbT4yOS48L2VtPuaIkeWWnOasoueci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WkhOeahOW+rueske+8jOaIkeWWnOasouWQrOS9oOWcqOi6q+aXgeeahOW/g+i3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ku6zkvJrmsLjov5zlnKjkuIDotbfvvIzlm6DkuLr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ml6DorrrkvaDljrvku7vkvZXlnLDmlrnvvIzmiJHku6zpg7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sLjov5zvvIzmsLjov5zjgII8L3A+PHA+PGVtPjMxLjwvZW0+5oiR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M5Lmf5b6I5oOz552h5L2g77yM5L2G5oiR5pu05oOz5q+P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L2g44CCPC9wPjxwPjxlbT4zMi48L2VtPuayoeacieWkquWkmueahO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Ds+WRiuivieS9oO+8jOaIkeaEv+aEj++8muWcqOS9oOS7u+aAp+aXtu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cqOS9oOWnlOWxiOaXtuaKseS9oOS4gOS4i++8jOWcqOS9oOW8gOW/g+aXtu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i++8jOWcqOS9oOWAvuivieaXtumZquS9oOS4gOS4i++8jOWcqOS9oOWPkeaEo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gOS4i+OAgjwvcD48cD48ZW0+MzMuPC9lbT7nvJjotbfnvJjnga3vvIznvJjmtZP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I3mmK/miJHku6zog73lpJ/mjqfliLbnmoTjgILmiJHku6zog73lgZr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m6DnvJjpmYXkvJrnmoTml7bkvq/lpb3lpb3nmoTnj43mg5zpgqPnn63mmo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0LjwvZW0+5oiR5LiN5pWi5L+d6K+B6IO96K6p5L2g6L+H5Li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qW877yM5YW75rSL54uX5pyJ56m65bCx5Y675aSP5aiB5aS36LWw6LW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ya5Yqq5Yqb5LqJ5Y+W6K6p5L2g5bm456aP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Wwnei/h+aJgOacieaWsOmynO+8jOetieS9oOe7iOS6juWWiuWIsOWOjOWA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jei/nOS4h+mHjOW4puS9oOWbnuWutuOAgjwvcD48cD48ZW0+MzYuPC9lbT7lpb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ljrvnnIvmmajmm6bluKbpnLLnmoTnjqvnkbDvvJvlpb3mg7P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jrvnnIvlpJzmmZrnnqzpl7TnmoTmtYHmmJ/pm6jvvJvlpb3mg7P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bDov4flm5vlraPlubTpvoTvvIHmiJHmhL/kuI7kvaDmr5Tnv7zlj4zlj4z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mraXmraXpmo/vvIE8L3A+PHA+PGVtPjM3LjwvZW0+6YCB5L2g5LiA5p2v5pep6Iy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qs6Iqz55qE56Wd56aP5Li65Y+277yM5Lul5rip5p+U55qE5Y+u5ZKb5YGa6Iq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46IW+55qE54Ot5oOF5Li65rC077yM5a695Y6a55qE5YyF5a655b2T5p2v77yM5Za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aW95b+D5oOF5ZKM5LiA55Sf55qE5bm456aP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IsOi/meS4quS4luS4iu+8jOS4gOWIh+S7v+S9m+iOq+WQjeWlh+Wmme+8g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suS8pO+8jOiOq+WQjeeahOiLpueXm+OAguiuqeS9oOaXoOazleaOp+WItu+8ge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WcqOi/meS4quiOq+WQjeeahOS4luS4iuWvu+aJvuiOq+WQj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n+W+heedgOS9oOeahOiOq+WQje+8gTwvcD48cD48ZW0+MzkuPC9lbT7pho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r4/kuIDmrKHlv4Pot7PvvIzomb3nhLblr4LnhLbml6Dlo7DvvIzljbTo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vvJvnnJ/mg4XnmoTnorDmkp7vvIzngbXprYLnmoTlrojmiqT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tarmvKvvvIzljbTog5zov4fml6DlipvnmoTmib/or7rjgILmg4Xkurroio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I7kvaDmkLrmiYvliLDogIHjgII8L3A+PHA+PGVtPjQwLjwvZW0+5rKh5pyJ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77yM5ZOq5pyJ5oOF56qm5Yid5byA44CC6YGH5Y2D5LiH5Lq677yM5Y+q5LiO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6Iez57uI44CCPC9wPjxwPjxlbT40MS48L2VtPuacieS6uumXru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aYr+S7gOS5iO+8n+aIkeS4quaatOiEvuawlO+8jOi/mei/mOeUqOmXr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aYr+S9oOOAgjwvcD48cD48ZW0+NDIuPC9lbT7kuI3mmZPlvpflpoLkvZ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IvnnYDkvaDvvIzmmK/miJHllK/kuIDnmoTmlrnlvI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rC05Yid55Sf77yM5pil5p6X5Yid55ub77yM5pil6aOO5Y2B6YeM77y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6aOO6JC95Y+277yM56eL6Zuo57u157u177yM5oSB5b+D5LiK56eL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9oOermeWcqOahpeS4iueci+mjjuaZr++8jO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WcqOahpeS4iueci+S9oO+8jOe+juS4veaYr+S9oOeahOiEuOW6nu+8jOiA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ipuOAgjwvcD48cD48ZW0+NDUuPC9lbT7lnKjkuIfpqazpvZDllpH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kvJfkurrnu7Xplb/nmoTlkbzlkLjpl7TvvIzmiJHmnID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5b+F6K+05YaN6KeB77yM5LiN55So5YaN6YeN6YCi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LiO5ZCN77yM6Laz5aSf5oiR54ix5LiA55Sf44CCPC9wPjxwPjxlbT40Ny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4gOWJr+eUu++8jOS7peW/g+S4uue6uO+8jOS7peaDheS4uuWiqO+8jOS7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heWuue+8jOS7peS9meeUn+S4uuiQveeslOOAgjwvcD48cD48ZW0+NDg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iLHvvIznrYnkuo7pnZ7luLjnmoTniLHvvJvniLHlh4/niLHvvIznrYnkuo7niLH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niLHkuZjniLHvvIznrYnkuo7ml6DpmZDnmoTniLHvvJvniLHpmaTniLHvvIznrY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lK/kuIDjgILkurLniLHnmoTvvIzml6DorrrkvaDnmoTniLHmmK/liqDlh4/kuZj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mmK/miJHnmoTmnIDniLHvvIE8L3A+PHA+PGVtPjQ5LjwvZW0+57uZ5L2g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4ix5oOF54G16I2v77yM55yf5b+D5LiA54mH77yM5rip5p+U5Lik6ZKx77yM5bCK6Ye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2T6LS05Zub5ZGz77yM6LCF6Kej5LqU5Lik77yM5Lul5YGl5bq35Li66I2v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85rC05p+U5oOF6YCB5pyN77yM5YmC6YeP5LiN6ZmQ77yM6ZW/5pyf5pyN55So5Y+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1MC48L2VtPuWmguaenOaIkeaYr+S9oOeah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8muimgeS9oOaLieedgOaIkeeahOaJi+i/h+mprOi3r++8jOe7neWvueS4jeec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gOeahOi9pui+huOAgjwvcD48cD48ZW0+NTEuPC9lbT7orqjljozmiYDmnInmmbT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pKnmsJTvvIzlj6/mmK/lpoLmnpzkvaDmnaXvvIzpo47pm6jpm7fnlLXmiJHp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yLjwvZW0+5rW35bqV5pyI5piv5aSp5LiK5pyI77yM5qKm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Lit5Lq677yM55y85YmN5Lq65piv5b+D5LiK5Lq6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mguS6uumlruawtO+8jOWGt+aaluiHquefpeOAguS9oOS4jeaYr+aIke+8jOaA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1sOi/h+eahOi3r++8jOW/g+S4reeahOS5kOS4juiLp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kuIDnlJ/vvIzlsLHmmK/kuIDluqfmnInkuoblubTlsoHnmoTln4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6DmlbDkuKrpnZLnv6DnmoTml6XmnIjloIbnoIzogIzmiJDnmoTjgILml6Xlr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bkuIDnoJbvvIznlJ/lkb3mmK/kuIDmooHkuIDmn7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77yM5piv5L2g44CC5oiR54ix5L2g55qE5b+D77yM5oS/5L2g55+l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oOF77yM5q+U5bGx6auY77yM5q+U5rW35rex44CC5oiR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iA6L6I5a2Q5pyJ5pWI44CC5Y+q5oOz6K6p5L2g55+l6YGT77yM5oiR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1Ni48L2VtPuayoeaciee6oOe8oO+8jOWPquaYr+eugOWN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wj+Wls+S6uu+8jOS9oOaYr+aIkeeahOWkp+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lvZPnhLbnn6XpgZPkurrpg73mmK/kvJrlj5jnmoTvvIzkuZ/ku47mnKr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4fkvaDmsLjov5zlpoLliJ3vvIzkvYbmhJ/op4nliLDkvaDlr7nmiJHkuI3kvLz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jmmK/lv43kuI3kvY/lgbflgbfpmr7ov4fkuoblvo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YCB5LiK5LiA56Kf6I+c5aSp5aSp5pyJ5Lq654ix77yM6YWN5LiK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LiA55Sf5rC45a6J5bq377yM5YaN5p2l5LiA5p2v6YWS54ix5oOF5Lya6ZW/5LmF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6KX6aWt5oGL5Lq65rC455u45Ly077yM6aWt5ZCO55m+5q2l6LWw5rS75Yiw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6Wd5L2g5bm456aP5b+r5LmQ5Yiw5rC45LmF77yBPC9wPjxwPjxlbT41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+8jOi3neemu+mAkOa4kOmdoOi/ke+8m+WboOS4uuaDhe+8jOmalOiGnOa4k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m+WboOS4uuS9oO+8jOecn+aDheaFouaFouihjeeUn++8m+WboOS4uuS9o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hOeEtumZjeS4tO+8m+S6juaYr++8jOeUn+a0u+i2iuadpei2iue+juS4veOAg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eIseS9oOS4jeWIhuacneWkleOAgjwvcD48cD48ZW0+Nj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g4/miJHkuIDmoLfniLHmiJHvvIzkvaDorqnnlJ/lkb3kuK3nmoTmr4/kuID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q6Xor53mlYXkuovvvIzosKLosKLkvaDorqnmiJHlj5jlvpfmm7Tlpb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KjmiJHnmoTnlJ/lkb3ph4zmnInkvaDlh7rnjrDvvIzosKLosKLkvaDnu5n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KbmnaXlv6vkuZDlkozlubjnpo/jgII8L3A+PHA+PGVtPjYxLjwvZW0+55O26YeM55qE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77yM5Y+25a2Q5LiN5YaN5aup57u/77yM5YOP6LWw6L+c55qE5Zue5b+G77yb56q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077yM5riX6YCP552A5aKZ5aOB77yM5YOP5oyl5LmL5LiN5Y6755qE5L2g77yb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77yM6YCC5ZCI5oOz5L2g77yBPC9wPjxwPjxlbT42Mi48L2VtPuWmguaenO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7gOS5iO+8n+aIkeS8muivtOWWnOasoueci+edgOS9oOeahOecvOed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acieaIkeW5uOemj+eahOW+rueske+8geWmguaenOS9oOimgemAgeaIk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9oOS4iuiho+eahOesrOS6jOmil+mSruaJo++8jOWboOS4uumCo+aYr+mdo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i/keeahOWcsOaWue+8gTwvcD48cD48ZW0+NjMuPC9lbT7lpKnnqbrkuK3mnI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popzoibLvvIznjrDlrp7kuK3mnInkvaDmiJHmnIDnm7jphY3nmoTop5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kupHkvp3lgY7nnYDok53lpKnvvIzok53lpKnljIXlrrnnnYDnmb3kupH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lkozmiJHvvIzlv4PkuI7lv4PnmoTkuqTmtYHorqnmiJHku6zmm7TliqD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E8L3A+PHA+PGVtPjY0LjwvZW0+5L2g5Lya6Zeu77ya5Li65LuA5LmI5LiN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K6p5oiR6K6k6K+G5Yiw5L2g77yM5oiR5bCx5piv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2NS48L2VtPuaAu+WcqOa4heaZqOWvueiHquW3seiv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vkumcnOaAu+S8mui/h+WOu++8jOW/p+S8pOeahOi3r+S4jeS8muWkquS5he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pOWbnuW+gOS6i+WmguaYqO+8jOW/g+S4jeWGjeivieivtOa4qeaflOOAguiwgeS4uu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i/meWvguWvnu+8jOiuqemjjuWQuei/h+S4jeWGjeivt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kvaDliY3kuJbpgZfokL3nmoTkuIDmu7Tms6rvvIzku4rnlJ/vvIzkuI3nrqH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4XppbDkvaDnmoTmoqbvvIzku5bnmoTmoqblj6rmnInkvaDmmK/llK/kuIDnmoT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lkbzllKTnmoTkurrmmK/osIHvvIzkvaDnmoTlkI3lrZfmmK/ku5b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lK/kuIDnmoTmiaflv7XkuI3mgpTjgII8L3A+PHA+PGVtPjY3LjwvZW0+5L2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ad5ZKW5ZWh6YO95LiN55So5Yqg57OW77yM5L2g6Ieq54S2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WcqOi6q+i+ueeahOaXtuWAme+8jOS9oOWwseaYr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S4jeWcqOi6q+i+ueeahOaXtuWAme+8jOaVtOS4quS4lueVj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aDmmK/msLTvvIzkvaDmmK/muIXmuqrph4znoqfms6L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kuZDmgqDmgqDnmoTmtYHvvIznrJHnm4jnm4jlnLDmtYHliLDmiJHnmoTlv4P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DkuobphZLvvIzmiJHnmoTlv4Ppob/ml7bphonkuo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l6K6w77yM6K6w5LiL5rWq5ryr55qE5pe25YWJ77yb55Sf5ZG96Iqx6JWK77yM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5Sc6Jyc55qE5pe25Yi777yb5Lq655Sf6Lev5LiK77yM55WZ5LiL5bm456aP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5Sf55+z5LiL77yM5Yi75LiL55yf5b+D55qE54ix5oGL77ya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3MS48L2VtPuaIkeiDveS4uuS9oOWBmueahOS5n+iuu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S9oOmcgOimgeeahOaXtuWAme+8jOaIkeaAu+aYr+S8muWc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vojmg7PkvaDvvIzmiJHkuIDkuKrkurrlnKjlkKzpn7PkuZDvvIzmiJ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sI/msJTvvIzkuI3opoHkuI3pq5jlhbTnn6XpgZPlkJfvvIzmiJHmg7P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miJDmiJHmiYvlv4Pph4znmoTlrp3otJ3jgII8L3A+PHA+PGVtPjc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Sf5rS75pyJ5Lqb6Ium6Zq+77yM5L2g5LiN6KaB5Y675oqx5oCo77yM5oqx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3NC48L2VtPuS9oOimgeWBmuS4gOS4quS4jeWKqOWj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uuS6huOAguS4jeWHhuaDhee7quWMlu+8jOS4jeWHhuWBt+WBt+aDs+W/t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ktOeci+OAguWOu+i/h+iHquW3seWPpuWklueahOeUn+a0u+OAguS9oOimgeWQr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eahOmxvOmDveS8mueUn+a0u+WcqOWQjOS4gOeJh+a1t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nn6XpgZPmrbvlv4PloYzlnLDlnLDniLHkuIDkuKrkurr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mmbrnmoTvvIzlj6/mmK/miJHlj6rkvJrov5nkuIDnp43niLH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2Z55Sf5aSq6ZW/77yM5oiR5oOz54m1552A5L2g55qE5omL77yM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b6YCb44CCPC9wPjxwPjxlbT43Ny48L2VtPuS4iuWkqeWcqOS7iuaZmuaDqee9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doeinie+8jOWboOS4uuaIkeWImuaJjeWIhuaJi+eahOaXtuWAmeS4jeiusOW+l+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mgeaYr+WPr+aAnOaIkeeahOivne+8jOWPr+S7peiuqeaIkeWcqOeUteivne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Ql++8nzwvcD48cD48ZW0+NzguPC9lbT7nuqLoibLnmoToirHnmb3oibLnmoTnurH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pnaLpoorvvIzmtYXmtYXnrJHph4zor7Tlh7rkuIDlj6XmhL/mhI/nmoTlm57n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vaDnmoTmiYvlnKjmiJHoh4LlvK/vvIzotorov4flpKnmtq/mtbfop5LvvIzotbDov5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lnLDmlrnvvIzlroPnmoTlkI3lrZflj6vlrr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Y+r5YGa5biM5pyb5LiO5pyf5b6F77yb5Lmf5pyJ5LiA56eN54ix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b6L+Y5pyJ5LiA56eN54ix5bCx5piv54m1552A5L2g55qE5omL5LiN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PC9wPjxwPjxlbT44MC48L2VtPuS4jeefpemBk+iHquW3seaAjuS5iOS6h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W3sue7j+emu+S4jeW8gO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h1eGw1aHYx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4dXhsNWh2M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CAB6074B122C198C5B985917DA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