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C137085B339EBCAC7B41B17621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137085B339EBCAC7B41B17621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iR5oOz5L2g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+r+mXqOS4gOWFpea3seWmgua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+mDjuaYr+i3r+S6uuOAgiZtZGFzaDsmbWRhc2g75bSU6YOK44CK6LWg5Y675am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Gx5pyJ5pyo5YWu5pyo5pyJ5p6d77yM5b+D5oKm5ZCb5YWu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jgIrotorkurrmrYzjgIs8L3A+PHA+PGVtPjM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g4XkuLrkvZXnianvvIznm7TmlZnnlJ/mrbvnm7jorrj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lvemXruOAiuaRuOmxvOWEv+OAizwvcD48cD48ZW0+NC48L2VtPuiLpeS8vOaciOi9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a0ge+8jOS4jei+nuWGsOmbquS4uuWNv+eDre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J225oGL6IqxJm1pZGRvdDvovpvoi6bmnIDmgJzlpKnkuIr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rrlpoLpo47lkI7lhaXmsZ/kupHvvIzmg4XkvLzpm6jkvZnpu4/lnLDnt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eOiealvOaYpeOAizwvcD48cD48ZW0+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S6uuW/g+aYk+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pyo5YWw6IqxJm1pZGRvdDvmi5/lj6TlhrPnu53or43mn6z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kuIDlnLrlr4Llr57lh63osIHor4njgILnrpfliY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bvotJ/jgIImbWRhc2g7Jm1kYXNoO+afs+awuOOAiuaYvOWknO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absuacieaEj+aXoOS6uuS8oO+8jOaEv+maj+aYpemjjuWvhOeHl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i/oui/oumalOmdkuWkqeOAgiZtZGFzaDsmbWRhc2g75p2O55m944CK6ZW/55u45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jgIs8L3A+PHA+PGVtPjkuPC9lbT7ml4vlvIDml4vokL3ml4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mb3lj5HlpJrmg4Xkurrmm7Tmg5zjgIImbWRhc2g7Jm1kYXNoO+WPuOepuuWbvu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ieWtkCZtaWRkb3Q75Lmw5b6X5p2P6Iqx44CLPC9wPjxwPjxlbT4xMC48L2VtPua8guaz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puueYpuaNn++8jOeKueacieW9k+W5tOagh+agv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b+15aW05aiHJm1pZGRvdDvmooXjgIs8L3A+PHA+PGVtPjExLjwvZW0+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5m96Zyy5Li66Zyc44CC5omA6LCT5LyK5Lq677yM5Zyo5rC05LiA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/jgIs8L3A+PHA+PGVtPjEyLjwvZW0+5aSp5rav5Zyw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Jm1kYXNoOyZtZGFzaDv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oiR5L2P6ZW/5rGf5aS077yM5ZCb5L2P6ZW/5rGf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ljZznrpflrZAmbWlkZG90O+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QuPC9lbT7mnInkuIDnvo7kurrlha7vvIzop4HkuYvkuI3lv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ha7vvIzmgJ3kuYvlpoLni4LjgIImbWRhc2g7Jm1kYXNoO+WPuOmprOeb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HpOaxguWHsOOAizwvcD48cD48ZW0+MTUuPC9lbT7ml6Dnq6/lq4Hlvpfph5Hpvp/l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pppnoob7kuovml6nmnJ3jgIImbWRhc2g7Jm1kYXNoO+adjuWVhumakOOAi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YuPC9lbT7ku5bnlJ/ojqvkvZzmnInmg4Xnl7TvvIzkurr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nm7jmgJ3jgIImbWRhc2g7Jm1kYXNoO+WGteWRqOmikOOAiuWHj+Wtl+acqOWF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iKvmnaXljYrlsoHpn7Pkuabnu53vvIzkuIDlr7jnprv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5PjgIImbWRhc2g7Jm1kYXNoO+mfpuW6hOOAiuW6lOWkqemV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K/nprvmhIHvvIzliKvmmK/kuIDoiKzmu4vlkbPlnKjlv4P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ebuOingeasouOAizwvcD48cD48ZW0+MTkuPC9lbT7kuIDml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kuZ/mlJLnnInljYPluqbjgIImbWRhc2g7Jm1kYXNoO+afs+awuOOAiuaYv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AuPC9lbT7oh6rlkJvkuYvlh7rnn6PvvIzkuI3lpI3nkIbmr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kJvlpoLmu6HmnIjvvIzlpJzlpJzlh4/muIXovon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i1i+W+l+iHquWQm+S5i+WHuuefo+OAizwvcD48cD48ZW0+MjEuPC9lbT7mgJ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bbmsLTvvIzmtanojaHlr4TljZflvoHjgIImbWRhc2g7Jm1kYXNoO+adjueZveOAiu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S4i+WvhOadnOeUq+OAizwvcD48cD48ZW0+MjIuPC9lbT7mgJXnm7jmgJ3vvIzlt7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a7liLDnm7jmgJ3msqHlpITovp7vvIznnInpl7TpnLLkuIDku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Vv+ebuOaAnSZtaWRkb3Q75oqY6Iqx5p6d44CL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ni+WOu+ebuOaAneWcqO+8jOeni+WOu+aYpeadpeS/oeaBr+eo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G8546E5py644CK6Ze65oCo44CLPC9wPjxwPjxlbT4yNC48L2VtPuS4tOWIq+aut+WL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Oivje+8jOivjeS4reacieiqk+S4pOW/g+efp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oGo5q2M44CLPC9wPjxwPjxlbT4yNS48L2VtPui/measoeesrO+8jOeul+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5tuWIgO+8jOWJquaWreW/g+S4iuaEgeeXleOAgiZtZGFzaDsmbWRhc2g76buE5a2d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Y5pil5aSc5pyI44CLPC9wPjxwPjxlbT4yNi48L2VtPua4kOWGmeWIsOWIq+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3seWkhO+8jOe6ouesuuS4uuaXoOiJsu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c5Lq644CLPC9wPjxwPjxlbT4yNy48L2VtPuaBqOWQm+S4jeS8vOaxn+alv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WNl+WMl+S4nOilv++8jOWPquacieebuOmaj+aXoOWIq+em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pys5Lit44CK6YeH5qGR5a2Q44CLPC9wPjxwPjxlbT4yOC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fs+ingemHh++8jOS4jei+numBjeWUsemYs+aYpe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qt5p+z6LWg5q2M6ICF44CLPC9wPjxwPjxlbT4yOS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uWkqemVv+WcsOS5h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e7tee7teaXoOe7neacn++8gS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zMC48L2VtPuS7luS5oeacieaYjuaciO+8jOWNg+mHjOeFp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bOk44CK6YCB5bSU5Li757C/6LW05rKn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6q+aXoOW9qeWHpOWPjOmjnue/vO+8jO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p2O5ZWG6ZqQ44CK5peg6aKY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mHkee6teS5sOebuOWmgui1i++8jOiEieiEieatpOaDheiwgeiv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pG46bG85YS/44CLPC9wPjxwPjxlbT4zMy48L2VtP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puS4iuivtOebuOaAneOAguW9k+aXtuaYjuaciOWcqO+8jOabvueFp+W9qeS6ke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Li05rGf5LuZJm1pZGRvdDvmoqblkI7mpbz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s8L3A+PHA+PGVtPjM0LjwvZW0+5LuK5a615Ymp5oqK6ZO26Yet54Wn77yM54q55oG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qKm5Lit44CCJm1kYXNoOyZtZGFzaDvmmY/lh6DpgZP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qeiiluaut+WLpOaNp+eOiemSn+OAizwvcD48cD48ZW0+MzUuPC9lbT7nuqLnrLrlsI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sL3lubPnlJ/mhI/jgILpuL/pm4HlnKjkupHpsbzlnKjmsLTvvIzmg4bmgIXmra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4TjgILmlpzpmLPni6zlgJropb/mpbzvvIzpgaXlsbHmgbDlr7nluJjpkqnjgILkur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lpITvvIznu7/ms6Lkvp3ml6fkuJzmtYH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OOAizwvcD48cD48ZW0+MzYuPC9lbT7lr4Llr57mt7Hpl7rvvIzmn5Tog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hIHljYPnvJXjgIImbWRhc2g7Jm1kYXNoO+adjua4heeFp+OAiueCuee7m+WUh++8n+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zcuPC9lbT7mmKjlpJzlub3moqblv73ov5jkuaHvvIzlsI/ovan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orPlpobjgIImbWRhc2g7Jm1kYXNoO+iLj+S4nOazou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7vlpb3moqbvvIzmoqbpmr7miJDjgILlhrXosIHnn6XmiJ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pXliY3ms6rlhbHluJjliY3pm6jvvIzpmpTkuKrnqpflhL/mu7TliLD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BguiDnOeQvOOAium5p+m4quWkqeOAizwvcD48cD48ZW0+Mzk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o5nluKbnu5PlkIzlv4PvvIzmmpblpITlgY/nn6XpppnmsJT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WPpOiJs+ivl+OAizwvcD48cD48ZW0+NDAuPC9lbT7mmKXml6XmuLj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Lnmu6HlpLTjgILpmYzkuIrosIHlrrblubTlsJHotrPpo47mtYHvvJ/lpr7mi5/lsI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I7kuIDnlJ/kvJHjgILnurXooqvml6Dmg4XlvIPvvIzkuI3og73nv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neW4neS5oSZtaWRkb3Q75pil5pel5ri4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M2hlcHYxeWl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NoZXB2MXlp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137085B339EBCAC7B41B17621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