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452C2CA4D413EE4D0C47394C4E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52C2CA4D413EE4D0C47394C4E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qx5b+X5qCH6K+t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mBpeefpemprOWKm++8j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S6uuW/g+OAgjwvcD48cD48ZW0+Mi48L2VtPuiLseWLh+mhveW8uu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iHquWwiuiHqueIse+8jOiHqumHje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uuS4jeWPr+Wkse+8jOaXtuS4jeWGje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Wli+aWl++8jOWKseW/l+esg+ihjOOAgjwvcD48cD48ZW0+Ni48L2VtP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Dvei1ou+8jOimgeaLvOaJjeiDvei1ouOAgjwvcD48cD48ZW0+Ny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ebtOWIsOaIkOWKn+OAgjwvcD48cD48ZW0+OC48L2VtPua/gOa1geawuOi/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OAgjwvcD48cD48ZW0+OS48L2VtPuaEj+awlOWli+WPke+8jOaWl+W/l+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kuIDlv4PogrLlubzoi5fvvIzkuKTogqnmi4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yl5rSS5paX5b+X77yM5oiQ5bCx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aZuuiLpeaEmu+8jOWkp+W3p+iLpeaL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lubTmsrPkuJzvvIzkuInljYHlubTmsrPopb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iw5bqV77yM6Iez5q275LiN5rid44CCPC9wPjxwPjxlbT4xNS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eqgeegtOaegemZkOOAgjwvcD48cD48ZW0+MTYuPC9lbT7ng4LpurvmkJ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kuZ/og73mi4nljYPmlqTjgII8L3A+PHA+PGVtPjE3LjwvZW0+5Y6a56ev6Ja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b+F5b6X44CCPC9wPjxwPjxlbT4xOC48L2VtPuS4jeWFpeiZjueptO+8jOeEieW+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OAgjwvcD48cD48ZW0+MTkuPC9lbT7mtbfnurPnmb7lt53vvIzljprnp6/oloT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+6aOe55CG5oOz77yM5YuH5LqO6auY5p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7oeaAgOa/gOaDhe+8jOWFqOWKm+S7pei1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mnoHpmZDvvIzlsZXnjrDoh6rmiJHjgII8L3A+PHA+PGVtPjIz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6KGM5Yqo5bCx5aSa6L+c44CCPC9wPjxwPjxlbT4yNC48L2VtPuS4g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++8jOS4h+Wkq+iOq+W8gOOAgjwvcD48cD48ZW0+MjUuPC9lbT7noLTph5zmson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iJnlv4Xog5zjgII8L3A+PHA+PGVtPjI2LjwvZW0+5Yuk5a2m6Ium57uD77yM5rC45Lq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yNy48L2VtPuenr+aegei/m+WPlu+8jOWKquWKm+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azluIblsZXoiLXvvIzlpYvli4f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u45L+h6Ieq5bex77yM55u45L+h5LyZ5Ly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WcsOaYr+m7hOmHke+8jOWNleetieWLpOWKs+S6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kq3np43vvIzlkKvnrJHmlLbojrfjgII8L3A+PHA+PGVtPjMyLjwvZW0+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x5Yib576O5aW944CCPC9wPjxwPjxlbT4zMy48L2VtPuaJrOW4huaKiuiI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LvOaQj+OAgjwvcD48cD48ZW0+MzQuPC9lbT7opoHlrabmg4rkurroibrvvIzpob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/lpKvjgII8L3A+PHA+PGVtPjM1LjwvZW0+5paH6Z+s5q2m55Wl77yM56yR5YKy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gummlumYlOatpe+8jO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Y3kurrmoL3moJHvvIzlkI7kurrkuZjlh4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oCn56ue5LqJ77yM6LaF6LaK6Ieq5bex44CCPC9wPjxwPjxlbT4zO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i0pe+8jOS9huS4jemAieaLqeaUvuW8g+OAgjwvcD48cD48ZW0+NDAuPC9lbT7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oHpmZDvvIzotoXotoroh6rmiJHjgII8L3A+PHA+PGVtPjQxLjwvZW0+5Y2a5a2m5pW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5YWx5YW044CCPC9wPjxwPjxlbT40Mi48L2VtPuWFiOS4gOatpeWksei0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tpeaIkOWKn+OAgjwvcD48cD48ZW0+NDMuPC9lbT7kuIfoiKznmobkuIvlk4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kuabpq5jjgII8L3A+PHA+PGVtPjQ0LjwvZW0+57K+56CU5Y2a5a2m77yM56yD6KG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0NS48L2VtPuW3peassuWWhOWFtuS6i++8jOW/heWFiOWIqeWF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ph43otY/kuYvkuIvvvIzlv4XmnInli4flp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qq5Yqb77yM6K6p5qKm5LiN5YaN6YGl5LiN5Y+v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WkqeaXqeS4iu+8jOiusOW+l+m8k+WK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rnnh4Pmv4Dmg4XvvIzmiJDlsLHmoqbmg7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C656u/5aS077yM5pu06L+b5LiA5q2l44CCPC9wPjxwPjxlbT41MS48L2VtPu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/l++8jOWli+WPkeWGsuWIuuOAgjwvcD48cD48ZW0+NTIuPC9lbT7li6TlpYv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lrojkv6HjgII8L3A+PHA+PGVtPjUzLjwvZW0+5Z2a5oyB5LiN5oeI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1NC48L2VtPuS4luS4iuaXoOmavuS6i++8jOWPquimg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D48ZW0+NTUuPC9lbT7miormj6HnjrDlnKjvvIzlsLHmmK/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pyJ5YiZ5pS55LmL77yM5peg5YiZ5Yqg5Y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2hei2iuiHquaIke+8jOaMkeaIm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Yvli4fmi7zmkI/vvIzmiqvojYbmlqnmo5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5a2Y5LmJ57K+5oCd44CCPC9wPjxwPjxlbT42MC48L2VtPue7s+m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+8jOawtOa7tOefs+epv+OAgjwvcD48cD48ZW0+NjEuPC9lbT7lm5vkvZPkuI3li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I3liI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5bXh2cDA3bnUuaHRtbCI+aHR0cHM6Ly9kdWFuanV6aWt1LmNvbS9kdWFuanV6aS96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N2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52C2CA4D413EE4D0C47394C4E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