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4A5BC189B37528FC0DB3E50A49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4A5BC189B37528FC0DB3E50A49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oCn55+t5Y+l5a2Q5pyJ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bvue7j+S4uuS6huS7lu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eOsOWcqOS4uuS6huiHquW3seaLvui1t+S4gOWI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ahOWwveWktO+8jOS7jeeEtuaYr+i3r++8jOWPquimgeS9oOaEv+aEj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iwouS4iuWkqeiuqeaIkeWtpOWNle+8jOW/jeWPl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mavuOAgjwvcD48cD48ZW0+NC48L2VtPui+ieeFjOiCr+Wumuacie+8jOWwseeci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OAgjwvcD48cD48ZW0+NS48L2VtPui/meS4gOenkuS4jeaUvuW8g++8j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S8muacieW4jOacm+OAgjwvcD48cD48ZW0+Ni48L2VtPuS6uuW/g+eahOiDvemH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+8jOS7lueahOefpeinieeahOi/m+eoi+WDj+S4quaXoOW6leeahOa3sea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ZveaXpeiOq+mXsui/h++8jOmdkuaYpeS4jeWG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h+S6huWBmuaipueahOW5tOe6qu+8jOWwseWPquiDve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S6uuS5i+S4iu+8jOimgeaKiuS6uuW9k+S6uu+8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++8jOimgeaKiuiHquW3seW9k+S6uuOAgjwvcD48cD48ZW0+MTAuPC9lbT7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lj6/nrJHlj6rmnInkuIDmraXvvIzkvYblho3otbDkuIDmraXvvIzlj6/nrJHlj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kvJ/lpKfjgII8L3A+PHA+PGVtPjExLjwvZW0+6Ieq5L+h5piv5LiA55uP5b+D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5Lit54Wn5Lqu6Ieq5bex77yM5Lmf54Wn5Lqu5LuW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vei/kOS4jeS8muWBj+eIseiwge+8jOWwseeci+S9oOiDveWkn+i/vemAk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aMgeWkmuS5heOAgjwvcD48cD48ZW0+MTMuPC9lbT7kurrnlJ/nm67moIf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rp7njrDpmr7vvIzkvYblpoLmnpzkuI3ljrvooYzliqjvvIzpgqPkuYjov57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kuZ/kuI3kvJrmnInjgII8L3A+PHA+PGVtPjE0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omA5pyJ55qE6KeE5YiS77yM5oq15LiN6L+H5ZG96L+Q5LiA5qyh5LiN5oC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a6J5o6S44CCPC9wPjxwPjxlbT4xNS48L2VtPuS6uueUn+WwseWDj+mSn+ih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IsOi1t+eCue+8jOWNtOW3suS4jeaYr+aYqOWk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ogIXlnKjmv4DmtYHkuK3miazotbfnlJ/lkb3nmoTpo47luIbvvIzlvLHogIX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ov7fmgYvkurrnlJ/nmoTlronpgLjjgII8L3A+PHA+PGVtPjE3LjwvZW0+5pys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77yM5oCO5aWI5L2V5ZOB5ZGz5Ye65Ly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WNg+S4h+S6uumYu+aMoe+8jOWPquaAleiHquaIkeaKle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nZLmmKXlpoLmraTljY7nvo7vvIzljbTlnKjng5/ngavkuK3mla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OM6LSf552A6L+H5Y6755qE55eb6Ium77yM5aS55p2C552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Om5oG877yM6L+Z5a+55LqO5Lq655qE5b+D54G16ICM6KiA5piv5peg5Lu75L2V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MS48L2VtPuW9k+S9oOS8keaBr+eahOaXtuWAme+8j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llOi3ke+8gTwvcD48cD48ZW0+MjIuPC9lbT7or7vkuIfljbfkuabvvIzkuI3lpo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vvIzooYzkuIfph4zot6/vvIzkuI3lpoLotLXkurrmjIf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6KaB55qE5Lic6KW/5b+F6aG76Ieq5bex5ou/77yM5LiN54S25bCx56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Lmf6KaB5LiN6LW344CCPC9wPjxwPjxlbT4yNC48L2VtPuS4gOS4quS6uui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uoei+g++8jOaIkOWwseW/heeEtuaciemZkOOAgjwvcD48cD48ZW0+M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gZPot6/kuIrmsLjov5zmsqHmnInmjbflvoTlj6/oqIDvvIzlj6rmnIn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IvljrvjgII8L3A+PHA+PGVtPjI2LjwvZW0+5Ye66Lev5Ye66Lev77yM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75piv5Lya5pyJ6Lev55qE44CC5Zuw6Zq+6Ium6Zq+77yM5Zuw5Zyo5a62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44CCPC9wPjxwPjxlbT4yNy48L2VtPueBq+aKiuWAkuS4i++8jOeBq+eEsOS+n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MjguPC9lbT7kurrkuI7nlJ/nmoTot53nprvmnInlpJr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63llbzjgILkurrkuI7mrbvnmoTot53nprvmnInlpJrlsJHvvIzkuIDkuLL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s5p2l5oOz6aqR6am05om+6ams77yM6aqR552A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77yM6L+Z5LiN5piv6am077yM5piv6ams5ZGA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4jeaYr+WIsOWcuuaXtuWNmuW+l+WIq+S6uueahOWWneW9qe+8jOiA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WIq+S6uuWvueS9oOeahOaDs+W/teOAgjwvcD48cD48ZW0+MzEuPC9lbT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kuIrnmoTkuIDnm4/np43nga/vvIzlroPog73nhafkuq7kvaDnmoT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yLjwvZW0+5LiA6Lev6LWw6L+H6Z2g6Ieq5bex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55u06Zmq5L2g6LWw5Yiw5bqV44CCPC9wPjxwPjxlbT4zMy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S6uuWutue7meS6huaIkeS7gOS5iO+8jOWNtOS4jeiusOW+l+S6uuWutuayo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OAgjwvcD48cD48ZW0+MzQuPC9lbT7ml7blhYnkuI3lm57lpLTvvIzlvZPkuI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M1LjwvZW0+55Sf5ZG95LmL5Yid5piv55Sx5ZG85ZC4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ZG85ZC45YGc5q2i77yM55Sf5ZG95Lmf6ZqP5LmL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veaBleafkOS6uuaYr+eugOWNleeahO+8jOS9huWGjeasoeS/oeS7u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ujOWFqOaYr+WPpuS4gOWbnuS6i+S6hu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kKbog73lpJ/miJDkuLrkvJ/kurrvvIzlj5blhrPkuo7kvaDmmK/lkKbmhL/mhI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kvaDpgqPku73luIzmnJvjgII8L3A+PHA+PGVtPjM4LjwvZW0+5Y+q5Lya5bm7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Yqo55qE5Lq677yM5rC46L+c5Lmf5L2T5Lya5LiN5Yiw5pS26I635p6c5a6e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zOS48L2VtPuS5n+iuuOi3r+mAlOacieeCueiJsOi+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tpOeLrO+8jOS9hueGrOi/h+S6hueXm+iLpu+8jOaIkeS7rOaJjeiDveW+l+S7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AuPC9lbT7kuI3nrqHlpLHotKXlpJrlsJHmrKHvvIzpg73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lhYXmu6HluIzmnJvjgII8L3A+PHA+PGVtPjQxLjwvZW0+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Gw5piv5ZaE5LiO5ZaE55qE5Yay56qB44CCPC9wPjxwPjxlbT40Mi48L2VtP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iAhe+8jOWlveiHquePjeaDnO+8m+aXoOe8mOWOu+iAhe+8jOWuieeEtumaj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7jkv6Hoh6rlt7HvvIznm7jkv6HkvJnkvLTjgILmiormj6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rrnmmJPmiJDlip/jgII8L3A+PHA+PGVtPjQ0LjwvZW0+5a+55LqO55yf5q2j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ICF5p2l6K+077yM56Oo6Zq+5piv5LiA5omA6ZSk54K86ZKi6ZOB55qE5a2m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WbsOiLpuWnl+Wnl+iAjOadpeS5i+aXtu+8jOi2h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8muabtOacieS9meWRs+OAgjwvcD48cD48ZW0+NDYuPC9lbT7lloToia/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j5foi6bnmoTvvIzpgqPlv6foi6bnmoTph43mi4XkvLzkuY7mmK/kuI7nlJ/kv7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j6rmnInlv43ogJDjgII8L3A+PHA+PGVtPjQ3LjwvZW0+5LiN6KaB5Zu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H5py65Lya6ICM5oeK5oKU77yM6KaB55u45L+h77yM5py66YGH5aWz56We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YWJ6aG+55qE44CCPC9wPjxwPjxlbT40OC48L2VtPuivpeadpeeahOWni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WNg+S4h+WIq+WkquedgOaApe+8jOWmguaenOS9oOWkseWOu+S6huiAk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WOu+abtOWkmuOAgjwvcD48cD48ZW0+NDkuPC9lbT7nu5nml7bpl7T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liIfpg73kvJrov4fljrvjgII8L3A+PHA+PGVtPjUwLjwvZW0+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CS5oiR77yM6Zmk6Z2e5oiR6Ieq5bex5YWI6La05LiL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ebuOmBh++8jOmdoOeahOaYr+e8mOWIhu+8m+S6uuWSjOS6uu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aYr+ivmuaEj+OAgjwvcD48cD48ZW0+NTIuPC9lbT7mhJrmmKfogIXmgKjlpKn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g73ogIXplb/lkIHnn63lj7nvvIzlhJLlvLHogIXpopPnhLb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Wa5Yir5Lq655qE6ZKx77yM6LaK5aSa6LaK5aW977yM6LSr56m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55qE5pyA5aSn55qE5pWM5Lq644CCPC9wPjxwPjxlbT41NC48L2VtPu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i0ouWvjOeahOS6uu+8jOWFtuWunuaYr+iiq+i0ouWvjOaJgO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sIHpg73kuI3lv4XlpLHokL3vvIzpgILlkIjoh6rlt7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LHmmK/mnIDlpb3nmoTkurrnlJ/jgII8L3A+PHA+PGVtPjU2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77yM5LuW5p2l5pe25oKE5peg5aOw5oGv77yM6LWw5ZCO5o2f5aSx5oOo6YeN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5piv5aaC5q2k44CCPC9wPjxwPjxlbT41Ny48L2VtPuS9oOS4jeWKquWKm+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WIq+S6uuW8uuOAgjwvcD48cD48ZW0+NTguPC9lbT7kuI3opoHlnKj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mL7mkYboh6rlt7HnmoTogarmmI7vvIznnJ/mraPmnInlpKfmiY3nmoTkurrmh4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jgII8L3A+PHA+PGVtPjU5LjwvZW0+5pu+57uP6YKj5Lu95LiN5a6M576O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Cd5LiW77yM5aaC5LuK5oiR6KaB6YeN5paw5bCG5a6D5aSN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UvuW8g+iHquW3se+8jOebuOS/oeWIq+S6uu+8jOi/meaYr+Wksei0p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jEuPC9lbT7puK3ku5Tml6DlqJjkuZ/plb/lpKfvvIzlh6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YvkuZ/miJDlrrbjgII8L3A+PHA+PGVtPjYyLjwvZW0+5b2T5L2g55qE5omN5Y2O6L+Y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6YeO5b+D5pe277yM6YKj5L2g5bCx5bqU6K+l6Z2Z5LiL5b+D5p2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WNiuaYjuWqmu+8jOS4gOWNiumYtOmcv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OAgjwvcD48cD48ZW0+NjQuPC9lbT7nlJ/mtLvlsLHmmK/ov5nmoLf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IzlubPlubPmt6Hmt6HvvIzkurrnlJ/lsLHmmK/ov5nmoLfvvIz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otbfotbfkvI/kvI/jgII8L3A+PHA+PGVtPjY1LjwvZW0+5a2m5Lya5pS55Y+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ZOB5ZGz5rKn5qGR77yM5pa55Y+v5peg5oKU6Z2S5pil77yM5peg5oa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YCd44CCPC9wPjxwPjxlbT42Ni48L2VtPuWFs+S5juS6juaDhe+8jOWboOS4u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En+WKqOS6juW/g++8jOWboOS4uuiupOecn+OAgjwvcD48cD48ZW0+NjcuPC9lbT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urrlnKjkuIDotbfvvIzlj6/ku6XorqnmiJHku6zlv4Pmg4Xpq5jmm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a5LiA54K55b+r5LmQ77yM5bCR5LiA54K554Om5oG8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6KeJ77yM6YaS5LqG5bCx5b6u56yR77yM55Sf5rS75oCO5LmI5qC377yM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aZ44CCPC9wPjxwPjxlbT42OS48L2VtPuaXqeaZqOS4jei1t++8jOivr+S4g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vOaXtuS4jeWtpu+8jOivr+S4gOeUn+eahOS6i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og5zliKnliY3ljbTmraXvvIzlvoDlvoDlj6rkvJrmi6XmirHlpLHotK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lm7Dpmr7ml7blnZrmjIHvvIzluLjluLjkvJrojrflvpfmlrD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a6B5oS/5Z2a5by65b6X6K6p5Lq65aaS5b+M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b6X6K6p5Lq65Y+v5oCc44CCPC9wPjxwPjxlbT43Mi48L2VtPuWIq+S6uu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+8jOiHquW3seS5n+WPr+S7peWBmuWIsO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bblrp7kuIDnm7TlnKjoh6rlt7HnmoTmiYvph4zvvIzlnKjoh6rlt7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nmoTnlJ/lkb3ph4zjgII8L3A+PHA+PGVtPjc0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Ww5ZCR5oiQ5Yqf5LmL6Lev77yM5L2G5b+F6aG76Ieq5bex5pyJ5Z2a5by6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NS48L2VtPuS4jeimgeaKiuS9oOeahOW5uOemj++8jO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S9oOS8muWkseWOu+eahOS4nOilv+S4iuOAgjwvcD48cD48ZW0+NzY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7Dlt4XnmoTmlIDnmbvogIXvvIzkuI3kvJrpmbbphonlnKjmsr/pgJTnmoTmn5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YvkuK3jgII8L3A+PHA+PGVtPjc3LjwvZW0+5riF6YaS5pe25YGa5LqL77yM57OK5r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aSn5oCS5pe2552h6KeJ77yM54us5aSE5pe25oCd6IC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ejei/m+ihgOa2sueahOmqqOawlO+8jOWIu+WcqOeUn+WRvemHjO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mtLvmsqHmnInov4fljrvvvIzkuZ/msqHmnIn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4DkuYjkuovlj6ropoHov4fljrvkuobvvIzlsLHkvJrmhaLmhaLlv5j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q5pyJ6Ieq5bex5by65aSn77yM5omN5LiN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PC9wPjxwPjxlbT44MS48L2VtPueUn+WRveWkqui/h+efreaagu+8jO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YjuWkqeS4jeS4gOWumuiDveW+l+WIsOOAgjwvcD48cD48ZW0+ODI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liKvkurrnmoTnlJ/mtLvph4zot5HpvpnlpZfvvIzkuI3lpoLnsr7lvanlg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5Sf6YeN6KaB55qE5piv6L+H56iL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4NC48L2VtPuabtOaWsOS9oOeahOaAneaDs+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WsOeUn+OAgjwvcD48cD48ZW0+ODUuPC9lbT7lrabkvJrlrr3mgZXkvKTlrr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vvIzlm6DkuLrku5bku6zkuZ/lvojlj6/mgJzvvIzooqvljovlipvmjqj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h6rkuLvjgII8L3A+PHA+PGVtPjg2LjwvZW0+5YW25a6e5pyJ5Lqb5LqL5piv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675oiz56C055qE77yM6ZqU552A6L+Z5bGC6Iac77yM5Lmf6K64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Z2i5a+56Z2i5aW95b6X5aSa44CCPC9wPjxwPjxlbT44Ny48L2VtPuS6uuWS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ivhuS4jeWQjO+8jOingeivhuS4jeWQjO+8jOS/ruWFu+S4jeWQjO+8jOWvueS6i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iHqueEtuWwseS4jeS4gOag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NkdHRqYjJh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zZHR0amIyY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4A5BC189B37528FC0DB3E50A49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