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0C33AE82358A25DF1773BA8BED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0C33AE82358A25DF1773BA8BED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55+t5Y+l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Wwseixoe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4qeaaluaIkeeahOW/g++8m+aci+WPi+WwseixoeaciOS6ru+8jOaXtuWIu+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doueahOi3r++8m+aci+WPi+WwseixoeaYn+aYn++8jOaXtuWIu+aPkOmGk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m+S6sueIseeahOWPi+WPi+S7rO+8jOS9oOS7rOaYr+aIkeeahOaYjueBr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OAgjwvcD48cD48ZW0+Mi48L2VtPuaYqOWkqe+8jOWboOS4uuaciee8m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aEn+iwou+8m+S7iuWkqe+8jOWboOS4uuS9oOeahOS6suWIh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aEn+iwou+8m+aYjuWkqe+8jOWboOS4uuS9oOeahOenr+aege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p+e7remAieaLqeaEn+iwouOAguaEn+iwouS9oO+8jOWQhOS9j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y48L2VtPuWFhOW8n++8jOaEn+iwouS9o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+8jOWvueaIkeeahOW4ruWKqe+8jOaIkeS8muiusOW+l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ahOOAgjwvcD48cD48ZW0+NC48L2VtPuWFtuWunuWkqeW+iOiTne+8jOmYtOS6k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+8m+WFtuWunua1t+S4jeWuve+8jOatpOWyuOi/nuW9vOWyuO+8m+WFtuWunuazq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S9oOW/g+WmguaEv+OAguWFtuWunuaIkeimge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vue7j+S9oOivtO+8jOS4jeaDs+W9k+WwhuWGm+eahOWFt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jq+WFteOAguaIkeS7peS9oOS4uuamnOagt++8jOiupOecn+iAjOWPiOWHtueMm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OWlveS5heeOsOWcqOaDs+adpe+8jOaIkeS4gOebtOW9k+S9oOaYr+aBqeW4iO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9oO+8gTwvcD48cD48ZW0+Ni48L2VtPumdmeeEtuiKseW8gO+8jOWQieelp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eaUvu+8m+a4qeaalueFp+iAgO+8jOWlvei/kOaVo+WPkeWFieiKku+8m+a6quaw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i/iOW8gOatpeiwg++8m+afs+e1rumjmOmjmO+8jOW/q+S5kOWbm+Wkh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JteaMgua4qeWpie+8jOelneemj+WQkeS9oOW+rueske+8m+elneS9oOaYpe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+8gTwvcD48cD48ZW0+Ny48L2VtPuaEn+iwouaCqOWvueaIkeeahOW4r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WFqOi1luaCqOeahOaUr+aMgeS4jum8k+WKse+8jOaCqOawuOi/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S4gOeUn+acgOWkp+eahOW/g+aEv++8jOaEv+WlveS6uu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RnumbqumjmOmjmOWMl+mjjuWQue+8jOaEn+aBqeiuqeS6uu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aEn+aBqeaXtuWIu+iusOW/g+mXtO+8jOefpeaBqeWbvuaKpeS4jeiDveW/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mHjOmAgemXruWAme+8jOaEv+S9oOeUn+a0u+WkmuW5uOemj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kjeW5tOOAgjwvcD48cD48ZW0+OS48L2VtPuaEn+iwouacie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uqeaIkeS7rOeahOWPi+iwiuWmguWygeaciOiIrOawuOi/n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AuPC9lbT7mnIvlj4vmgJ3mgJ3lv7Xlv7XvvIzpl67lgJn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mhL/kvaDmgLvmmK/lubPlubPlronlronvvIzkuovkuJrovbDovbDng4j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IDlv4Plv4PvvIzlpb3ov5zmnpfmnpfmgLvmgLvvvIzlubjnpo/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v6vkuZDml6Xml6XlpJzlpJzjgILnpZ3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Zyo5Zuw6Zq+55qE5pe25YCZ77yM5LiA54K554K55biu5Yqp6YO95by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Lq65Zyo6aG65Yip55qE5pe25YCZ77yM5LiA54K554K55Zac5oKm6Y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Lq65Zyo5a+C5a+e55qE5pe25YCZ77yM5LiA5bCP5p2h55+t5L+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iw5pW05aSc5LiN552h77yB6LCi6LCi5L2g77yBPC9wPjxwPjxlbT4xMi48L2VtP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aIkeeahOaci+WPi+WSjOaIkeaJgOePjeeIseeahOaci+WPi+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aIkeeahOeUn+WRveS4sOWv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Ev+eUqOaIkeacieeUn+eahOaXtuWFieW4pue7meS9oOaXoOmZ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aEn+aBqeiKguW/q+S5kO+8gTwvcD48cD48ZW0+MTMuPC9lbT7osKL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iJHku6znmoTlhbPlv4PvvIHmhL/miYDmnInnmoTlubjnpo/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vvIznpZ3kvaD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uA5LmI5Y2O5Li955qE6K+t6KiA77yM5rKh5pyJ5LuA5LmI6LG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L2G5piv5oiR5a+55L2g55qE5oSf6LCi5LiN5Lya5YeP5bCR5LiA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Wkqe+8jOaEn+iwouWcsO+8jOaEn+iwouS4u+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lumXtOiupOivhuS9oO+8m+S9oOeahOaDhe+8jOS9oOeahOaEj+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WcqOW/g+mHjO+8m+aEn+aBqeiKgu+8jOmZjeadpeS4tO+8jOaPkOWJj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lveW/g+aDheOAgjwvcD48cD48ZW0+MTYuPC9lbT7miJHmsqHmnInlh6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nrpfkuIDkuKrvvIzmiYDku6XmiJHmoLzlpJbnmoTnj43mg5zkvaDku6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og73lpJ/lpb3lpb3nmoTmtLvnnYDvvIzlvoXliLDlubTlupX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I3phonkuI3lvZLjgII8L3A+PHA+PGVtPjE3LjwvZW0+5py0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6ZqP5pe26Ze05Y2H5rip77yM6LaK5Y+R54K954Ot77yb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KB5pyI5Y+R6YW177yM6LaK5Y+R6Iqs6Iqz77yb57qv57qv55qE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WJ5rC45oGS77yM6LaK5Y+R54+N6LS144CC5pyL5Y+L77yM5oS/5L2g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r5bm456aP77yBPC9wPjxwPjxlbT4xOC48L2VtPuWBtueEtuS4reebuOmBh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uueaYk+OAguS5n+iuuOWkqeazqOWumu+8jOmUmei/h+WkmuWPr+aDnOOAguaYju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WvuOW/g+mavuiogOiNhuaYpeiKguWPiOWwhuiHs++8jOS9leaXt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elneS9oOaYpeiKguW/q+S5kOOAguS9oOaDs+aIkeWQl++8n+aIke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4LlvpfmhJ/mv4DmmK/kuIDnp43kurrnlJ/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hJ/mgannmoTml6XlrZDph4zvvIzlkJHmiYDmnInluK7liqnov4fmiJHnmoTkur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7TkuIDlo7DosKLosKLkvaDvvIzmsqHmnInkvaDku6znmoTluK7liqn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4rlpKnnmoTlubjnpo/jgII8L3A+PHA+PGVtPjIwLjwvZW0+5LqR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aOe57+U55qE56m66Ze077yb6bG85oSf6LCi5rC077yM57uZ5LqG55Sf5ZG9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6bmw5oSf6LCi5bGx77yM57uZ5LqG5YKy6KeG55qE5Y+M55y877yb5oiR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Y+L5oOF55qE5rip5pqW44CCPC9wPjxwPjxlbT4yMS48L2VtP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iDveWkn+acieS9oOi/meagt+S4gOS4quaci+WPi+OAguWcqOaIke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aYr+S9oOe7meS6iOaIkeaegeWkp+eahOW4ruWKqe+8m+WcqOaIk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Yr+S9oOmZquWcqOaIkeeahOi6q+i+ueOAgueOsOWcqOaIke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/nOS6hu+8jOS9huaIkeebuOS/oe+8jOaIkeS7rOeahOW/g+awuOi/n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mnKrmnaXnmoTpgZPot6/mmK/lsbHot6/ltI7l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j6ropoHmnInkvaDpmarkvLTvvIzlho3oi6bkuZ/kuI3op4nlvpfntK/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KzkuIrlsbHpobblkI7nnIvliLDnmoTpo47mma/mmK/mnID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u05Yiw5pyJ5LiA5aSp77yM5b2T5oiR5Y+R546w5oiR5Lus6YO95bey57u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6ICB5Y6755qE5pe25YCZ77yM5oiR5omN5oSf5oKf5Yiw5Lq65LiW6Ze0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I6r6L+H5LqO5pyL5Y+L5LmL6Ze055qE5Y+L6LCK77yB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u+5pyJ5L2g44CCPC9wPjxwPjxlbT4yNC48L2VtPu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qemmqOeahOS6suaDhe+8jOecn+aMmueahOWPi+aDhe+8jOW9k+aIkeaLp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En+aDhe+8jOaIkeWwhuaYr+i/meS4lueVjOS4iuacgOW5uOemj+eahO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eIse+8jOaIkeeahOmdouWJje+8jOS4jeWGjeacieiNhuajmO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u+eije+8jOaEn+iwouS9oOS7rOOAgjwvcD48cD48ZW0+MjUuPC9lbT7lpKnnqbrlm6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gIznvo7kuL3vvIzlsbHlt53lm6DmsrPmtYHogIznvo7kuL3vvIzoirHmnLXlm6Dnu7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nlJ/mtLvlm6DkuLrmnInkvaDogIznvo7kuL3vvIzmhJ/osKLkva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mhL/miJHnmoTlj4vosIrlnLDkuYXlpKnpl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a+55aSq6Ziz6K+077yM6LCi6LCi5oKo6K6p5oiR5piO5Lqu77yb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OO5YS/6K+077yM6LCi6LCi5oKo6K6p5oiR6aOe57+U77yb5Zyo6L+Z5Liq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mf6KaB5oCA5oqx5oSf5oGp55qE5b+D5a+55oKo6K+05aOw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PC9wPjxwPjxlbT4yNy48L2VtPuaEn+iwouS9oOmZquaIkei1sOi/h+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WboOS4uuacieS9oO+8jOaIkeS4jeWcqOinieW+l+WvguWvp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QrOaIkeWPkeeJoumqmu+8jOWboOS4uuacieS9oO+8jOaIkeWPr+S7peaKi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mAmumZpOaOie+8jOaIkeeahOeUn+WRvemHjOS9oOS4jeiDveWwkeOAgu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mb3puL3nnLfmgYvok53lpKnvvIzmsrPmtYH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bfmtIvjgILmmJ/lhYnnnLfmgYvplb/lpJzvvIzmnIvlj4vnnLfmgYvlj4vmg4XjgI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Krop4HnmoTkvaDvvIznrJHlrrnkvp3ml6flkJfvvJ/mhL/kvaD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5L2g77yM5aSx6JC955qE5pel5a2Q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q5Ly077yb5oSf6LCi5L2g77yM5peg6IGK55qE5pel5a2Q5pyJ5L2g5ZCs5oiR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77yM5peg5Yqp55qE5pel5a2Q5pyJ5L2g5peg56eB55qE5paR56u5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pyA5aW95pyA55+l5b+D55qE5pyL5Y+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UqOeskeWuueS4uuaIkeW4puadpemYs+WFie+8jOeUqOWFs+aAgOab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a4qeaalu+8jOeUqOeDreW/seW4puaIkei1sOWHuuW/p+S8pO+8jOeUqOelneem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S6ruWJjeaWue+8jOaci+WPi++8jOaEn+aBqe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v4DmnIvlj4vnmoTpmarkvLTvvIzkvb/lvpfpgqPkupvpo47pm6j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mZDjgIHoibDpmr7lm7Doi6blho3kuZ/kuI3lj6/mgJXjgIHlraTljZXkuI7lraTlgr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iJHmsqHnvJjjgILnpZ3mhL/miYDmnInnmoTmnIvlj4vlv4Pmg7PkuovmiJDvvIz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s7DmnaXvvIE8L3A+PHA+PGVtPjMyLjwvZW0+5LiA5Liq5Lq66IO96LWw5aSa6L+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O6LCB5ZCM6KGM77yM5LiA5Liq5Lq65pyJ5aSa5LyY56eA77yM55yL5LuW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4K577yM5LiA5Liq5Lq65pyJ5aSa5oiQ5Yqf77yM55yL5LuW5LiO5LuA5LmI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5bid5oqK5L2g5bim5Yiw5oiR55qE6Lqr6L6577yM5b6I6auY5YW0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iwouiwouS9oOW4ruaIke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WygeW5s+Wuie+8jOS6i+S6i+WmguaEj++8jOaIke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lve+8jOmZpOS6huiwouiwouOAgjwvcD48cD48ZW0+MzQuPC9lbT7kvaD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lJ/mtLvph4zlsLHlg4/kuIDnm4/nga/vvIznhafkuq7kuo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b/miJHnmoTnlJ/lkb3mnInkuoblhYnlvanjgII8L3A+PHA+PGVtPjM1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6LCi55qE5Lq65omN5piv5pyA576O5Li955qE5Lq677yM5oeC5b6X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oW35oWo55qE5Lq677yM5oeC5b6X5YWz5oCA55qE5Lq65omN5piv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Lq677yM5oSf6LCi5L2g5pyA5aW955qE5pyL5Y+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gOecn+eahOelneemj+WMluS9nOmjju+8jOWQuemAg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ivmueahOmXruWAmeWPmOaIkOmbqO+8jOmjmOaVo+WIsOS9oOeahOeql+WJ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n+iwouWMluS9nOS4h+ivreWNg+iogO+8jOiwouiwouS9o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i/nOOAgjwvcD48cD48ZW0+MzcuPC9lbT7kurrnlJ/nmoTml4Xpg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I7kuq7vvIznlJ/mtLvnmoTpgZPot6/vvIzlm6DkvaDogIzkuI3lho3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mib7liLDkuobpo57nv5TnmoTnv4XohoDvvIzmhJ/osKLkvaDnmoT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nIvlj4vjgII8L3A+PHA+PGVtPjM4LjwvZW0+5oqK5bCP5bCP5b+D5Zyw5ou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oOF5oSP5LiA5pa544CC5oOm6K6w5Yqo6I2h6IO45oCA77yM5YaZ5LiL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44CC5bel5L2c5oC75piv5b6I57Sv77yM5ryr5peg55uu55qE5aWU5b+Z44CC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Wu6LqB77yM6K6p5YaF5b+D5biD5ruh6Ziz5YWJ44CC56Wd5L2g5bm456aP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i+WPi+aYr+S4gOenjeaEn+inie+8jOS4gOen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eWwseS8muaDs+i1t+eahOaEn+inie+8jOS4gOenjeaXtuaXtueJteaMg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kseaEj+WSjOS8pOW/g+aXtuWPr+S7peS+nemdoOeahOaEn+inie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i/meS4quWAvOW+l+W4uOW4uOaDs+i1t+eahOWlve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kuIDot6/kuIrmiJHorqTor4bnmoTmnIvlj4v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qnmiJHnlJ/mtLvloavkuoblhYnlvanvvIzkuIDot6/orqnmiJHmsqHmnInkuob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sKLosKLkvaDku6zlj6bnpZ3npo/kvaDku6zmlrDlubTlv6vkuZ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jgII8L3A+PHA+PGVtPjQxLjwvZW0+5YGH5aaC5oiR6IO95pCP5Ye7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piv5oKo57uZ5LqG5oiR6IW+6aOe55qE57+F6IaA77yb5YGH5aaC5oiR5piv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YuH5aOr77yM6YKj5piv5oKo57uZ5LqG5oiR5byE5r2u55qE5Yqb6YeP77yb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4Gt55qE54Gr54Ks77yM6YKj5piv5oKo57uZ5LqG5oiR6Z2S5pil55qE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/meS5iOWkmuW5tOS6hu+8jOaEn+iwouWQhOS9j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eahOaCieW/g+agveWfue+8jOayoeacieS8r+S5kO+8jO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Ng+mHjOmprO+8jOaCqOS7rOaYqOaXpeeahOWRteaKpOaIkOWwseS6h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En+iwouaCqOS7rO+8gTwvcD48cD48ZW0+NDMuPC9lbT7lj4vmg4XkuI3pl67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6rmsYLor5rlv4PjgILmnIvlj4vkuI3pl67ot53nprvvvIzkvYbmsYLnm7jlu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lm6DkuLrmnInkuobmmJ/mmJ/miY3nvo7kuL3vvIzkurrnlJ/lm6DkuLrmnIn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Y3ngb/ng4LvvIzmhJ/osKLkurrorqnmiJHnu5Por4bkvaDov5nmoLf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R5py15aaG54K5552A5aSp56m655qE57K+5b2p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K5552A5Y+L6LCK55qE57K+5b2p77yM55yf5oOF5aaG54K5552A5bKB5pyI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iR5Lus5aSa5bm055qE5Y+L5oOF77yM5oSf6LCi5L2g5pu+57uP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44CCPC9wPjxwPjxlbT40NS48L2VtPuS9oOaYr+aIkeeahO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Kse+8jOiwouiwouS9oOWvueaIkeeahOW4ruWKqe+8jOiwouiw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jwvcD48cD48ZW0+NDYuPC9lbT7mhJ/osKLmiJHouqvovrnmr4/kuIDkvY3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3npo/vvIzkuLrnmoTmlbLotbfnpYjnpbfpkp/vvIHkvLTkvaD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3LjwvZW0+55u05Yiw5pyJ5LiA5aSp77yM5b2T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iQ5riQ5Zyw6ICB5Y6755qE5pe25YCZ77yM5oiR5omN5oSf5oKf5Yiw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4+N6LS155qE5Lic6KW/6I6r6L+H5LqO5pyL5Y+L5LmL6Ze055qE5Y+L6LCK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i6LCi5Lq655Sf6Lev5LiK5pu+5pyJ5L2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aLnOeUn+WRvemHjOeahOecn+ivmu+8jOWWnOasouWygeaciOmqjOivgei/h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S7sOmCo+S6m+S4juS6uuS4uuWWhOeahOS6uuS7rO+8jOabt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agt+eahOaci+WPi++8gTwvcD48cD48ZW0+NDkuPC9lbT7kuI3nrqH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5jmmK/lr4zmnInjgIHnlr7nl4XmiJbmmK/lgaXlurfvvIzmsLjov5zkuI7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lsLHnrpfmrbvnpZ7kuZ/ml6Dms5XlsIbmiJHku6zliIblvIDvvIH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JrlubTnmoTnhafpob7jgII8L3A+PHA+PGVtPjUwLjwvZW0+5LuK5aSp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ir5b+Y5LqG5oiR55qE5aW944CC57uP5rWO6L+Z5LmI57Sn5byg77yM5oiR6L+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Ok5bim6Iqx6LS55LiA5q+b6ZKx55qE5beo6LWE57uZ5L2g5Y+R5p2l55+t5L+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5oSf5oGp6IqC5b+r5LmQ77yBPC9wPjxwPjxlbT41MS48L2VtPuavj+W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eahOaXtuWAmeWFhOW8n+aAu+aDs+WvueS9oOivtOS4gOWPpeWfi+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S5heeahOivne+8muaIkeWvueS9oOeahOaEn+iwoueKueWmgua7lOa7lOaxn+awt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+8jOaIkeWvueS9oOeahOWwiuaVrOeKueWmgum7hOays+azm+a7peS4gOWP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OAgjwvcD48cD48ZW0+NTIuPC9lbT7mhJ/osKLnmoTor53mr4vlroHlpJ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kvaDmmK/miJHkuIDnlJ/nmoTnn6Xlt7Hlpb3lj4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oCO5qC35oSf6LCi5L2g77yM5b2T5oiR6LWw5ZCR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oOz5pS26I635LiA57yV5pil6aOO77yM5L2g5Y2057uZ5LqG5oiR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iuWkqe+8jOWcqOmBpei/nOeahOatpOWkh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meS6iOaIkeeahOabvue7j++8jOaKmOi1t+elneemj+eahOe6uOm5pO+8jOmjn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SjOS4h+awtO+8jOWPquaYr+S4uuS6huWRiuivieaIkeeahOaBqeaWveS9o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eahOagveWfueWSjOeFp+mhvu+8gTwvcD48cD48ZW0+NTUuPC9lbT7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bDov4fpm6jvvIzotbDov4fpgqPlsoHmnIjvvIzkuIDmirnmtYXmtYX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lpKnvvIzmhJ/osKLlnLDvvIzmhJ/osKLkvaDpgqPml6Dlo7DnmoT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lpKnlpKnpgJ3ljrvvvIzllK/kuIDpgJ3kuI3ljrvnmoTmmK/kvaDpgqP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pg73mhJ/liqjnnYDmiJHnmoTngrnngrnmu7Tmu7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aSP5a2j5bey5p2l5Yiw77yM5q2j56Gu6KGl5rC05pyJ5aaZ5oub44CC54Ot6Iy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+I6Kej5ri077yM5rC05p6c6JSs6I+c5aW95Yqf5pWI44CC6aSQ5YmN552h5YmN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Gl5rC05pe26Ze05pu06YeN6KaB44CC6L+Q5Yqo6KGl5rC05pyJ6K6y56m2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Wu5paZ6Ziy6Jma6ISx44CCPC9wPjxwPjxlbT41Ny48L2VtPuS6uuWcq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eCueeCueW4ruWKqemDveW8pei2s+ePjei0te+8m+S6uuWcqOmhuu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eCueeCueWWnOaCpumDveiuqeS6uumZtumGie+8m+S6uu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wj+adoemDveWPr+S7peivu+WIsOaVtOWknOS4jeedoe+8g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hY3ljYHliIbng63mg4XvvIzkuZ3liIblvIDlv4P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armvKvvvIzkuIPliIbnlJzonJzvvIzlha3liIbnp7Dlv4PvvIzkupTliIb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lubjnpo/vvIzkuInliIblv6vkuZDvvIzkuozliIbnnJ/mjJrvvIzkuIDliIb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obkuIDlj6rngavpuKHpgIHnu5nkvaDvvIznpZ3kvaD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pyA55yf55qE56Wd56aP5YyW5L2c6aOO77yM5ZC5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qK5pyA6K+a55qE6Zeu5YCZ5Y+Y5oiQ6Zuo77yM6aOY5pW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oqK5oiR55qE5oSf6LCi5YyW5L2c5LiH6K+t5Y2D6KiA77yM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2MC48L2VtPuaEn+iwouS4iuiLje+8jO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uaEv+S4iuiLjeS/neS9keS9oOeahOWWhOiJr+WSjOecn+ivm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ebuOiBmu+8jOawuOS4jeWIhuemu+OAgjwvcD48cD48ZW0+NjEuPC9lbT7pm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lj7bokL3ml6Dlo7DvvIznvo7kuL3mmK/kupvlhbfkvZPogIzlrp7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lpITkuI3lnKjnmoTlrojkvq/nnYDkvaDjgILmhJ/mv4Dov5nkuKr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hJ/mv4DkvaDnmoTlrZjlnKjvvIzmhJ/mv4DmiJHku6znmoT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Gx5rW35Y+v5Lul6Zi76ZqU5b285q2k77yM5Y206Zi76Zq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6Led56a75Y+v5Lul5ouJ5byA5L2g5oiR77yM5Y205ouJ5LiN5b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6LCK77yM5pe26Ze05Y+v5Lul5reh5b+Y6L+H5Y6777yM5Y205b+Y5LiN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L5Y+L44CCPC9wPjxwPjxlbT42My48L2VtPui/meS5iOWkmuW5t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WvueaIkeeahOaCieW/g+agveWfue+8jOayoeacieS8r+S5kO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WNg+mHjOmprO+8jOaCqOS7rOaYqOaXpeeahOWRteaKpOaIkOWws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aIke+8jOaEn+iwouaCqOOAgjwvcD48cD48ZW0+NjQuPC9lbT7kuIDku7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7nnYDlv4Pnta7nmoTnl5Xov7nvvJvkuIDmrrXlj4vmg4XvvIzlvbzmra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lv4PlupXjgILmt7Hmt7HnpZ3npo/kvaDvvIzmiJHnmoTmnIvlj4vv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sLjov5zlv6vkuZDvvIE8L3A+PHA+PGVtPjY1LjwvZW0+5oSf6LCi6YKj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5pyL5Y+L5Lus77yM5piv5L2g5Lus6K6p5oiR55+l6YGT5oiR5Lus5b285q2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G5byA6L+H77yM5Lmf5piv5L2g5Lus6K6p5oiR55+l6YGT5Y+L6LCK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Lus55qE5YWz5b+D5oiR5LiN6IOc5oSf5r+A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ci+WPi+WDj+mYs+WFieS4gOagt+e7meS6iOaIkeS7rOeBv+eDgu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+WPi+WDj+Wkp+WcsOS4gOagt+i1i+S6iOaIkeS7rOWNmuWkp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+WPi+WDj+mynOiKseS4gOagt+W4pue7meaIkeS7rOiKrOiKs++8jO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Dj+mbqOmcsuS4gOagt+a7i+a2puedgOaIkeS7rOeahOW/g+eUsO+8jOaEn+aB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a4hemjjuS4gOagt+W4pue7meaIkeS7rOWHieeIv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J/mmK/kuKrlpKflpb3kurrvvIzopoHkuI3mmK/kvaDnmoTluK7liqn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lv6vlsLHlv5jorrDlv6fmhIHvvIzmhJ/mganoioLliLDkuobvvIzpgIH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luIzmnJvkvaDog73lpJ/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f6LCi55Sf5rS777yM57uZ5LqG5oiR6Ium6Zq+55qE5ZCM5pe2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eo5aSn55qE6LSi5a+M44CC6K6p5oiR5Zyo6Ieq5bex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IO95ZCr56yR6Z2i5a+56aOO6Zuo77yM5Z2m54S25bqU5a+55oyr5oqY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5b6X5aSx6ZqP57yY44CCPC9wPjxwPjxlbT42OS48L2VtPuiHquS7juS/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WcsOWFs+eIse+8jOWlveWDj+WcqOa8q+a8q+WcsOm7keaal+S4reinge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cqOaXoOa2r+WcsOaymea8oOS4reW+l+WIsOS6hua4heazie+8jOWcqOWxs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6huS4gOaenemynOiKse+8jOS/uuaAjuiDveS4jeaEn+iwouS9o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sKLosKLkvaDmm77nu4/nu5nov4fmiJHnmoTlubjnpo/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ku6Pku7fmmK/pgqPkuYjlpKfvvIzlpKfliLDlpLTnoLTooYDmtY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nJ/mg5zov5nkuIDmrrXmhJ/mg4XvvIznj43mg5zov5nkuIDmrrX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LrmiJHlgZrov4fnmoTkuIDliIfvvIE8L3A+PHA+PGVtPjcx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6Wd56aP5LiN5YGc77yM5r+A5Yqo5b+D57uq5LmF5LiN6IO95bmz77yM5b+Z56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b5aSE6aOY6Zu277yM5pyL5Y+L5oOF6LCK5aW95Ly86aaZ6IyX77yM5pu+57u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KGM77yM5pyq5p2l5pel5a2Q5pC65omL5YWx6L+O77yM5oS/5L2g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5pm077yBPC9wPjxwPjxlbT43Mi48L2VtPuaEn+a/gOaci+WPi++8jOaIkOmVv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+iOWkmuazquawtOWSjOasoueske+8jOS/ruS4muS4ree7meaIkeW+iOWkm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UpOeCvO+8jOeziuWPo+S4ree7meaIkeW+iOWkmuW4ruW/me+8jOWSjOS+m+e7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eS6iOW4ruW/meeahOacuuS8muOAgjwvcD48cD48ZW0+NzMuPC9lbT7lnKjmiJHlra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7blgJnvvIzkvaDpu5jpu5jlnLDnu5nmiJHmhbDol4nmuKnmmpb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iJHlsIbmiorov5nkuIDliIfop4bkuLrmnIDlj6/otLXnmoTppojotaD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KLlr4zjgII8L3A+PHA+PGVtPjc0LjwvZW0+5ZCR5omA5pyJ5biu5b+Z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oiR5omA54ix55qE5pyL5Y+L6K+05aOw5oSf5r+A77yM5oSf5r+A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6K6p5oiR55qE55Sf5ZG95Liw5a+M576O5Li977yM5oiR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+25YWJ77yM5bim5L2g5peg56m35qyi5oSJ77yBPC9wPjxwPjxlbT43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aUvuW8g+eahOaYr+aXoOWliO+8jOaUvuW8g+S4jeivpeaUvuW8g+eahOaYr+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UvuW8g+ivpeaUvuW8g+eahOaYr+aXoOefpe+8jOS4je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Jp+iRl+OAgjwvcD48cD48ZW0+NzYuPC9lbT7kvaDku6XlpoLmraTliqjkur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pZ3otLrmiJHnmoTnlJ/ml6XvvIznnJ/mmK/ogIPomZHlkajliLDvvIzmhbfmhaj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jYHliIbnj43niLHov5nku73npLznianvvIzku6XosKLkvaDnmoTmt7Hmg4X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3LjwvZW0+5oiR5LiN5piv5aSp5L2/77yM5L2G5oiR5oul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oiR5LiN5piv5rW36LGa77yM5L2G5oiR57+x57+U5rW35rSL77yb5oiR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2G5oiR5L+v6KeG6Ziz5YWJ77yb5oiR5rKh5pyJ5LiJ5Y+26I2J77yM5L2G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biM5pyb77yB5Zug5Li65oiR5pyJ5L2g5Lus44CCPC9wPjxwPjxlbT43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lveW/q++8geS4gOWkqeWPiOS4gOWkqe+8jOS4gOaciOWPiOS4gOaci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i9rOecvOS5i+mXtOiHquW3semDvemVv+i/meS5iOWkp+S6hu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aIkeimgeaEn+iwouaUtuWIsOatpOS/oeaBr+eahOS6uu+8jOaIkeaDs+ivt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zkuPC9lbT7kvaDmmK/pm6rkuK3pgIHngq3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6jkuK3pgIHkvJ7nmoTkurrvvJvkvaDmmK/ni4Lpo47kuK3mibbmiJHliY3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aDmmK/ng4jml6XkuIvnu5nmiJHlhrDmsLTnmoTkurrjgILmhJ/mgan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7fmjqXlj5fmiJHnmoToobflv4PnpZ3npo/vvJrlpb3kurr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25Luj5oC75piv5Zyo6L+b5q2l55qE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oiR5b6I5biF77yM5bCx55uy55uu5bSH5ouc77yM5LiN6KaB6KeJ5b6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bCx5pWF5oSP5a2k54us77yM5oC75pyJ5LiA5aSp5L2g5Lya5oqK5oiR6LaF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5yf5q2j55qE54yq5YWr5oiS77yM5oSf5oGp6IqC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eTNpY3gzYnd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kzaWN4M2J3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0C33AE82358A25DF1773BA8BED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