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3B31EC3B7A81B77386F2C17200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3B31EC3B7A81B77386F2C17200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K5Y+R6ICB5YWs5oqW6Z+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ouiwouiAgeWF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ogOS4gOihjOiuqeaIkeS4gOeCueeCueWPmOW+l+abtOenr+ae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5n+W5s+WSjOS6huW+iOWkmuOAgjwvcD48cD48ZW0+Mi48L2VtPu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iuqeaIkeebuOS/oei/meaYr+Wuv+WRveOAguaipuingeS6hu+8jOaJ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3seaDheOAguaXoOWKm+aKl+aLku+8jOaIkeS4jeaxguWkqemVv+WcsOS5h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xgueUn+eUn+S4luS4lueahOi9ruWbnumHjOacieS9o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FrO+8jOS9oOiAgeWphuWWiuS9oOWbnuWutuWQg+mlre+8jOWRv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WlueivmuaMmueahOaEn+iwou+8geWcqOS7peWQjueahOaXpeWtkOmHj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iAgeWphuWvueS9oOeahOeFp+mhvu+8jOS4jeeEtuWwseaNouS9oO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phuWbnuWutuWQg+mlre+8gTwvcD48cD48ZW0+NC48L2VtPueci+WIsOS9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Op+eahOa/gOWKqO+8m+WkseWOu+S9oO+8jOWNtOeXm+W+l+mavuS7peWRvOWQ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puuawlOW8pea8q+edgOe0q+iJsueahOeqkuaB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9oOaAu+aYr+aDs+aWueiuvuazleaKiuacgOWlveeahOe7m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Wwj+W/g+aIkOS4uuS9oOeUnOicnOeahOWMheiise+8jOiwouiwouiAg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WvOaDnOWSjOeIseaKpO+8jOiDveS4juS9oOebuOS8tOe7iOeUn+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iOaEv++8gTwvcD48cD48ZW0+Ni48L2VtPuS4jeeIseS9oOWunuWcqOWkqui/h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WunuWcqOWkquWvueS4jei1t+iHquW3se+8jOS4jeeIseS9oOaIke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Ike+8jOaIkeeahOebruagh+WPquacieS4gOS4qu+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S7iuWkqeS8keaBr+S8keaBr+WQp++8jOaIkeeKkuWKs+eKkuWK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lveWlveeahOS6q+WPl+S4gOS4i+OAgjwvcD48cD48ZW0+OC48L2VtPuaYp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m4n+ivreiKsea6quawtOa9uua9uu+8m+Wkj+S5i+mfteWcqOS6ju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peS4reWkqe+8m+eni+S5i+mfteWcqOS6jumHkemjjumAgeeIve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S5i+mfteWcqOS6juaiheWCsumcnOmbquS4jeeVj+S4peWvku+8m+eIse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Un+S7iuS4luacieS9oOebuOS8tOOAgjwvcD48cD48ZW0+OS48L2VtPuiAgeWF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AieaLqeWmu+WtkOi/mOaYr+aDheS6uu+8jOaIkemDveaYr+S9oOWUr+S4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vueS5iOWvueS6juaIkeadpeiusu+8jOS9oOWwse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aLvvIzmiJHnmoTpo5jlv73nmoTpnZLmmKXvvIHmiJHmhJ/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LkuZDvvIzpgqPlv6fpg4HvvIzpgqPlj6/niLHnmoTnl5voi6bvvIzpgqPni4L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qflk5flkozlrrTppa7vvIzkuLrkuobkvaDluKbmnaXnmoTkuIDliIfnpLznia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jgII8L3A+PHA+PGVtPjExLjwvZW0+5aSa5bm05ZCO77yM5oiR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44CC5L2g6L+Z6L6I5a2Q5pyA6K+l5oSf6LCi55qE5Lq6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44CC5oSf6LCi5LuW55qE5pS+5byD77yM5oSf6LCi5LuW55qE5LiN54+N5oOc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qG5oiR44CCPC9wPjxwPjxlbT4xMi48L2VtPuWBh+Wmgu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KseWOu+eUn+WRveS4reeahOavj+S4gOWIhuavj+S4gOenku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JbnlYzov5nkuYjlpKf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YfliLDkuobmiJHvvIznnJ/lpb3jgII8L3A+PHA+PGVtPjE0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K6k6K+G5L2g77yM5oiR5Lya57Sn57Sn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xNS48L2VtPuS7juadpeS4jeabvuWQjuaClO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S9oOaYr+i0q+ept+aIluaYr+WvjOacie+8jOaIkei3n+eahO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6q+WkluS5i+eJqeOAguaEn+iwouS6sueIseeahOi/meS5iOWkmu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jjumbqOWQjOiIn++8jOS4jeemu+S4jeW8g+OAgj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iJHmiY3nn6XpgZPku4rnlJ/kvaDlsLHmmK/miJHnmoTmnIDniLH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pgqPkuYjmuKnmmpbvvIzmiJHkvJrlpb3lpb3nj43mg5z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E3LjwvZW0+5oOz6KaB5YeP6IKl55qE5pe25YCZ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oOz5LiA5oOz5L2g77yM5Zug5Li65L2g5q+U5YeP6IKl6I2v6L+Y566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fpemBk+i/mOacieayoeacieS6uueci+i/meS4q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WIq+eahOaDs+azle+8jOWwseaYr+W+iOeIseW+iOeIseiAgeWFrO+8jOW+i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luOAguaIkeaYr+S4quW+iOWYtOaLmeeahOS6uu+8jOaWh+eslOS5n+S4jeWl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S4jeimgeeguOeglu+8geWmguaenOayoeacieaYn+acn+Wbm+S7lueqge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IkeaYr+iCr+WumuS4jeS8muOAgjwvcD48cD48ZW0+MTkuPC9lbT7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mK/kuI3lpJ/nmoTvvIzmiJHopoHniLHkvaDnlJ/nlJ/kuJbkuJ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kuYjnmoTkvJjnp4DvvIzmiormiJHlrqDlvpflg4/kuKrlsI/lra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nprvlvIDkvaDkuobjgII8L3A+PHA+PGVtPjIw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L+Y5pyJ5LiA5Liq5oiR5p2l6Zmq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Mrue7meS9oO+8jOi/nuWQjOa3sea3seeahOWWnOasou+8jOaNouS9oOS4gOeUn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4jeWkn+eahOivneS4i+i+iOWtkOS5n+e7m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jJzmtYvlr7nmlrnvvIzlpJrkuIDngrnkv6Hku7vvvIzlgZrkuIDlr7n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jbPkvb/kuIDot6/pmarnnYDkvaDlkIPoi6bvvIzmiJHkuZ/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i54S25oiR55qE6YCJ5oup5piv5L2g77yM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ZKM5L2g5LiA6LW36LWw44CCPC9wPjxwPjxlbT4yNC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sOW+l+avj+S4gOS4quiKguaXpe+8jOWKquWKm+aMo+mSse+8jO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S4gOWIh+S4jeW8gOW/g+OAgjwvcD48cD48ZW0+MjUuPC9lbT7osKL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nkIblj5bpl7nom67kuI3orrLnkIbml7bvvIzoh6rlt7Hlv43nnYDkuIDogp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nKjkuIDml4HogJDlv4PlnLDlk4TnnYD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6K+35L2g5aW95aW955qE5L+d6YeN6Ieq5bex77yM5bCR5Zad6YWS77yM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LyR5oGv44CCPC9wPjxwPjxlbT4yNy48L2VtPuiwouiwouiAgeWF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aDnOWSjOeIseaKpO+8jOiDveS4juS9oOebuOS8tOe7iOeUn+aYr+aIkeS4gOeU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gTwvcD48cD48ZW0+MjguPC9lbT7lkozkvaDlnKjkuIDotbfml7bvvIzku47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liKvkurrvvIHosKLosKLkvaDvvIE8L3A+PHA+PGVtPjI5LjwvZW0+54ix5oO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77yM5bCx5piv5LiA6L6I5a2Q77yBPC9wPjxwPjxlbT4zMC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mjnue7ne+8jOeJteaMguawuOS4jee7ne+8m+S4h+W+hOS6uui4queBre+8j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reOAguWtpOiIn+iTkeesoOe/ge+8jOWkqeWkqeacm+i/nOaWue+8m+eLrOmSk+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+8jOm4v+mbgeS8oOelneemj+OAguaEv+S6sueIseeahOS9oO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MzEuPC9lbT7or7fnj43mg5zkvaDmi6XmnI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bbnhLbvvIzmipPkvY/lsZ7kuo7kvaDnmoTmr4/kuIDkuKrnnqzpl7TvvIH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Hmg7Plv7XkvaDmiJHnmoTniL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LiK5LiA5Liq55S35a2Q77yM5Y2D5LiH5Yir5Y675oOz6Ieq5bex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+c5oyB5LiA54K544CC54ix5LuW5bCx5ZGK6K+J5LuW77yM5pyJ5pe25YC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4ix6Jma6I2j77yM5L2g55qE6KGo55m95Lya6K6p5LuW55qE6Ieq5L+h6L6+5Yi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iZveeEtuS9oOacieijuOedoeeahOS5oO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n+S4jeiDveaIkOS4uuS4gOadoeWGheijpOWPr+S7peepv+S4pOWkq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lnKjmsqHmnInnmoTkvaDnmoTkuJbnlYz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mg6nnvZrpg73opoHnl5voi6bvvIzkvaDnn6XpgZPlkJfvvIz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7vkvZXkurrpg73ml6Dms5Xlj5bku6P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6LSi5a+M77yM5pyJ6LWW5LqO5ZG96L+Q5LmL6L2u77yM5a6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mn54OI55qE5LiK5LiL6aKg57C45LmL5Lit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oOaYr+a4hemjju+8jOWGrOWkqeS9oOaYr+aalumYs+OAguaIke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ni+WSjOS9oOOAgjwvcD48cD48ZW0+MzcuPC9lbT7kurrnlJ/mnInlpJrlsJH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kYblnKjnnLzliY3vvIzkurrnlJ/mnInlpJrlsJHmg4XnvJjpmo/po47po5jml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sKLnmoTmmK/kvaDku43ml6fpmarlnKjmiJHnmoTouqvovrnvvIzomb3nhLb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bTkuI3mm77msLjmgZLvvIzkvYbmmK/miJHku6znmoTniLHmgYvljbTmmK/nvo7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Y2K6YCU6ICM5bqf5LiN5aW9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c5qyi5L2g44CCPC9wPjxwPjxlbT4zOS48L2VtPuaXtumXtO+8jOaYr+iuq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S4nOilv++8jOaEn+iwouWFrOWFrOWphuWphuW/mea0u+S4gOWk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eahOeUn+aXpeWutO+8jOaEn+iwoueIuOWmiOmZquaIkei/h+eUn+aX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eahOekvOeJqeOAgjwvcD48cD48ZW0+NDAuPC9lbT7kuI3nrqHmmK/otKvnq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vvIznlr7nl4XmiJbmmK/lgaXlurfvvIzmsLjov5zkuI7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hazvvIzmhJ/osKLkvaDlr7nmiJHnmoT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N5piv5LiA5Liq5LiN5oeC5oSf5oGp55qE5Lq677yM5L2g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T6LS05YyF5a655oiR55qE54K55ru077yM5oiR6YO9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b+Y6K6w77yM6ICB5YWs6LCi6LCi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WkqeaYr+iTneeahO+8jOW/teS9oOeahOaXtuWAmeWkq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eJteaMguS9oOeahOaXtuWAmeW/g+aDheaYr+aApeWIh+eahO+8jOWvku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Fp+mhvuS9oOaYr+W/hemhu+eahO+8jOS6sueIseeahO+8jOWkqeWGt+S6hu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Yr+esrOS4gOS9jea7tO+8gTwvcD48cD48ZW0+NDMuPC9lbT7or7flnKjkvaD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LrmiJHlgZrkuIDpob/pppnllrfllrfnmoTppa3oj5zvvIzlubb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nq6/mt7Hmg4XmrL7mrL7lnLDmiormiJHlh53mnJ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yL5Yiw5L2g55qE56yR77yM5LiW55WM5bCx5rKh5pyJ6YKj5LmI57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+iOaDs+S9oOWRgOiAgeWFrO+8jOS9oOacieWQl++8n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xoeWWneeZveW8gOawtO+8jOWQg+mlreS4gOagt++8jOWwseixoeWRvOWQu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+8jOS4jeecoOS4jeaBr++8jOa4qea4qeaflOaflO+8jOaJgOS7p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YuPC9lbT7kuKTkuKrkurrkuYvpl7TvvIzmmK/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miqTnmoTvvIHmiJHluIzmnJvvvIzpgJrov4fmiJHku6zkuKTlpKvlprv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73lpJ/lhbHlu7rmiJHku6zkuKTnmoTnvo7lpb3nlJ/mtLvvvIzlpb3lkJfvvJ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3lpb3lv5jljbTvvIzlkJHmnKrmnaXnnIvpv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LqG576O5Li95b+r5LmQ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C46L+c54+N6KeG55qE6K6w5b+G44CCPC9wPjxwPjxlbT40OC48L2VtPu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9oOacgOW/meeahOaciOmHjO+8jOaIkeS8muaKiuS9oOeFp+mhvuWlv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cqOinieW+l+aciemCo+S5iOWkmueahOWOi+WKm++8jOiuqeS9oO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OAgjwvcD48cD48ZW0+NDkuPC9lbT7mhJ/osKLkvaD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lr7nmiJHnmoTpu5jpu5jmlK/mjIHjgIHnlKjlv4PpvJPlir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nKjlv4Pph4zmi7fpl67oh6rlt7HvvIzkuIrlpKnmiorkvaDnu5nkuobmiJ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pKflr4zlpKfotLXvvIzlj6/lv4PmmK/mmpbmmpbnmoTvvIHkuIDnlJ/kvZXmsY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sYLvvIzkuZ/mmK/kuIDnlJ/ov73msYLvvIHpgqPkupvnlJ/mtLvkuK3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Z/lj6rkuI3ov4fmiJHku6zkurrnlJ/ot6/kuIrnmoTkuIDkuKrmj5L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66h5piv5pm05aSp44CB6Zi05aSp44CB6Zuo5aSp77yM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A5aSp77yM5bCx5piv5pm05pyX55qE5LiA5aSp77yb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5ZKM5L2g5Zyo5LiA6LW3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PC9wPjxwPjxlbT41MS48L2VtPuaIkeW/g+S4r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WPmOiAgeOAgjwvcD48cD48ZW0+NTI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aDlhaXkvaDnnLzph4zvvIzogIzkvaDljbTokL3ov5v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IO95YGa55qE5LiN5aSa77yM6Zmk5LqG5aW95aW95YW76Lqr5a2Q5oqK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LiL5p2l44CC5Y+v5piv77yM5oiR5oC75oOz5Zyo5p+Q5Lqb5pe25YCZ5a+5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+R6Ieq5YaF5b+D55qE6K+d77yM5ZGK6K+J5LuW5oiR55yf55qE5b6I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4ix5LuW77yM5Y+q5piv77yM5aSa5pWw5pe25YCZ5oiR6K+05LiN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wseaYr+aIkeeahOmXuemSn++8jOavj+WkqeaXq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Pq+mGkuaIke+8jOaIkeWPr+S7peWBmuaXqemkkOe7meS9oOWQg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keaIkeWwseWPr+S7peS4jee7meS9oOWBm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JbnlYzkuIrnmoTkuIDliIfvvIzlhajpg6jlsZ7kuo7miJHkuob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iJHjgII8L3A+PHA+PGVtPjU2LjwvZW0+6ICB5YWs5bqG5bm4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bCx5Lya5pyJ5peg5q+U55qE5bm456aP77yM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b+D5oiR77yM55a85oiR44CCPC9wPjxwPjxlbT41Ny48L2VtPuS7iuWkq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epv+S7tuiho+acjeS4jeimgeS7peS4uuepv+eahOWwkeWwseaYr+W4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v+eahOaaluaJjeaYr+ecn+ato+eahOa9h+a0ku+8jOi6q+S9k+WBpeW6t+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TwvcD48cD48ZW0+NTguPC9lbT7miJHkuI3mlaLor7TnlJ/nlJ/kuJbkuJ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miJHmsqHmnInmiormj6HjgILmiJHlj6ropoHlnKjku4rnlJ/mnIn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mr4/kuIDlpKnvvIzmiJHku6zpg73nm7j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aWH5aaZ55qE56yR5LqG77yM5Y+q5q2j5Zug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acieS4gOWkqe+8jOaIkeaXoOazlee7p+e7r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ivtOaYju+8jOaIkeeahOS4lueVjOe8uuWwkeS6huepuuawlO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S9oOOAgjwvcD48cD48ZW0+NjEuPC9lbT7kuIDnlJ/lubPmt6Hml6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gYfop4HkuobkvaDvvIzmiJHnmoTlv4Pkvr/ms6Lmvpzlm5v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CB5YWs77ya5biM5pyb5L2g6IO95LiA6L6I5a2Q5a6g5oiR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m+5LiN5Yiw6Zmk5oiR5LmL5aSW55qE5LiO5oiR5ZCM5oCn55qE5Lq6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6a75byA5Lq65LiW5oiW6YeN55eF5Zyo6Lqr44CC5L2g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Vv+mVv+S5heS5heeahOaXpeWtkO+8jOaLpeacieS6hu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m+W/g+W/g+ebuOWNsOeahOeIseaDhe+8jOaUtuiOt+S6hu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m+eugOeugOWNleWNleeahOefreS/oe+8jOW4puadpeS6hu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BpeW6t++8jOW5s+Wuie+8jOW/q+S5kO+8gTwvcD48cD48ZW0+NjQuPC9lbT7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LrkvaDlj5HlkYbvvIzmiJHkvJrpu5jpu5jnmoTorrDkvY/kvaD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vJrkuI3nlLHoh6rkuLvnmoTmg7PotbfkvaDvvIzmiJHkvJrlnKjmhI/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miJHkvJrkuLrkvaDnrJHkuLrkvaDlv4Pnl5vvvIzmiJ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kuIDovojlrZDjgII8L3A+PHA+PGVtPjY1LjwvZW0+5oiR5oOz5Zyo5LqU5Y2B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A5a6a6L+Y5piv5YOP546w5Zyo5LiA5qC354ix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FrOWcqOaIkeeUn+eXheaXtu+8jOS9oOaAu+aYr+S6sui6q+aKi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mAgeWIsOW6iuWJje+8jOS4jeW4puiuqeaIkeWKqO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iLDkvaDmiJHlv4Pph4zlsLHmmpbmmpbnmoTvvIzlho3lpKfnmoTlm7Dpmr7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Y4LjwvZW0+5aaC5p6c5Y+v5Lul77yM5oiR5oS/5oSP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oOF44CB5LiA5LiW55qE54ix77yM5p2l6Zmq5L2g5bqm6L+H5aSp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5Zyw5LiL5omA5pyJ55qE5pe26Ze044CC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LieW8gOeql+W4mO+8jOeci+eci+Wklui+ueeahOmYs+WFiea0kua7o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+8m+aIkeWvueS9oOeahOeIseWwseWDj+i/memYs+WFiea0ku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a3seayieeahOeBvOeDreeahO+8jOiAjOS9oO+8jOWwse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zAuPC9lbT7kvaDnmoTnrJHlrrnmgLvmmK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vvIzorqnmiJHpmr7lv5jjgII8L3A+PHA+PGVtPjcxLjwvZW0+5Y+q6KaB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M5oiR5LiN5LuL5oSP5pW05Liq5LiW55WM6YO95oqK5oiR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eVjOWkquWWp+Wao++8jOaIkeS4uuS9oOaJvuS6huS4g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jOmCo+mHjOa5lumdouaAu+aYr+a+hOa4he+8jOmCo+mHjOepuuawlOWFhea7o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queZveaYjuaciOeFp+edgOWkp+WcsO+8jOiXj+edgOaIkeS7rOW/q+S5k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WwseaYr++8jOaIkeeahOW/g+mHjOOAguS6sueIseeahO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tarmvKvlsLHmmK/vvIzlnKjlr5Lpo47lkbzllbjpm6roirHpo5j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bvovbvmi6XkvaDlnKjmgIDph4zvvIzlnZDlnKjngavngonml4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j6Xor53pg73kuI3or7TvvIzljbTosaHor7TkuoblvojlpJrjgILku7v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YnlnKjlvbzmraTnnLzph4zot7Pot4Plh7rmnIDnuqLoibPnmoTlp7/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ef552A5L2g55qE6ISa5q2l77yM6Jm954S25Y+v6IO95Lya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Lya5LuO5q2k5LiN5YaN5a2k54us44CC5oiW6K64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piC6LS155qE56S854mp77yM5Y+v5piv5LiA6Lev6YO95Lya5oul5py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u45L+h5L2g77yM5Lmf55u45L+h6Ieq5bex55qE6YCJ5ou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eJteaMgueahOa8guaziuS4jeWPq+a1gea1qu+8m+acieS6u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S4jeWPq+aCsuS8pO+8m+acieS6uuWIhuaLheeahOW/p+aEgeS4jeWPq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IhuS6q+eahOW/q+S5kOWPq+WBmuW5uOemj+OAguiwouiwouS9oOS4gOi3r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OAgjwvcD48cD48ZW0+NzYuPC9lbT7lubjnpo/nmoTlkbPpgZPvvIzmmK/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iqzoirPvvJ/mmK/nlJzonJznmoTmu4vlkbPvvJ/mmK/mt6Hmt6HnmoTlub3ppp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kurrnmoTmhJ/op4nvvJ/pg73kuI3mmK/vvIHlubjnpo/nmoTlkbPpgZPvvIz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7bnmoTlv4PliqjvvIzmmK/kuI7kvaDmkLrmiYvliLDogIHnmoTlhr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c3LjwvZW0+5Zac5qyi5L2g5Zyo5LmO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byA5b+D55qE56yR6IS477yM5pu05Zac5qyi5L2g5rex5oOF5Yed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5pyJ5L2g6KOF54K577yM5oiR55qE5aSp56m65oC75piv5pm056m65LiH6Ye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iA54mH77yBPC9wPjxwPjxlbT43OC48L2VtPuaIkeimgeWRiuivieWFq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9oOiAjOadpeOAguS4jeeuoeS9oOWcqOWTqumHjO+8jOaIkemDveiDve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uWcqOS9oOmavui/h+eahOaXtuWAme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uWcqOS9oOeWsuaDq+eahOaXtuWAme+8jOe7meS9oOS4gOS4quWdmuWu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zkuPC9lbT7luKbnu5nkvaDnmoTmmK/niLHlv4PvvIzmi7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otLTlv4PvvIzpgIHnu5nkvaDnmoTmmK/lhbPlv4PvvIznlZnnu5nkva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4PvvIzmsLjov5zniLHkvaDmmK/miJHnmoTmnKzlv4PvvIznlKjlv4PnmoT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Jrkuovkuovpg73og73pobrlv4PvvIzlpKnlpKnpg73og7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f6LCi5aSp77yM5oSf6LCi5Zyw77yM5oSf6LCi572R57u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77yB6K+05LiN5riF5Li65LuA5LmI77yM5Y+v5oiR5a+55L2g55qE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aSa77yM55Sa6Iez5Zyo5qKm6YeM5pyJ5L2g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AgeWFrO+8jOS9oOecn+eahOW+iOajkuOAguS7iueUn+iDv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dsZDY0YWRk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bGQ2NGFkZ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3B31EC3B7A81B77386F2C17200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