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68688C44BB55F2AFA83D660362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68688C44BB55F2AFA83D660362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ZGo5bKB6YKA6K+3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qeWtkOWRqOWygeWWnOa0i+a0i++8j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suWPi+adpei1tOWutO+8jOe+jumFkuaWn+a7oeWknOWFieadr++8jOW5uOemj+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OAgueZvuWwuuerv+WktOi/m+S4gOatpe+8jOWSseS7rOacquadpeacieebv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WnOWQjOi0uuWFseelneemj++8jOWkp+WutuW8gOW/g+Wog+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RseWRseWdoOWcsO+8jOemj+i/kOS4tOmXqOWFqOWutuS6uuasouiFvu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uneWuneWRqOWygeeUn+aXpe+8jOivt+W4luWvhOWOu+adpemCgOS9oO+8jOet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mFkuWTn+OAguS6suaci+WlveWPi+adpeWWnOawlOemj+awlOe0p+i3n+adpe+8j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mueEtuW5s+WuieWBpeW6t+W/q+S5kOabtOiMgeWjr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WJje+8jOeqgeS8oOWWnOiur++8jOWuneWunemZjeS4tO+8jOWFqOWut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ygeW3sua7oe+8jOWBpeW6t+W/q+S5kO+8jOW5s+WuieaIkOmVv++8jOabtOWKo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ueWkh+mFkuW4re+8jOWFsemCgOS6suaci++8jOS4vuadr+WQjOW6hu+8jOWuneWu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MgeWjruaIkOmVv++8jOWHhuaXtui1tOe6pu+8jOS4h+eJqeaOqOi+nu+8j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pvuOAgjwvcD48cD48ZW0+NC48L2VtPuS7iuWkqeWkqemZjeWQvuWtkO+8jOeJueiu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eaVsOahjO+8jOWkp+aRhue+pOiLseiBmuS8mu+8jOW5v+mCgOatpuael+WQhOi3r+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S6sueIseeahOaci+WPi++8jOaIkOS4uuaIkeeahOW6p+S4iui0teWu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adpeeci+eci+eKrOWtkO+8jOWFseW6hueUn+i+sO+8gT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RqOWygemprOS4iuWIsO+8jOW5uOemj+WQueWTjembhue7k+WPt++8jOWWnOm5iu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WWnOaKpe+8jOi/nOS6sui/kemCu+mDveivt+WIsO+8jOS6suaci+WlveWPi+mAmu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OS6i+WTpeS7rOivt+iHquWIsO+8jOWWnOmFkuWWnOWutOW3suaRhuWlve+8j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adpeWHkeeDremXueOAguWRteWRteWRteWkp+WutuWQjOWWn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+juWRs+eahOS9s+iCtOS5n+ihqOi+vuS4jeS6huaIkeS7rOeahOiwouaE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h+WOmueahOe+jumFkuS5n+i1tuS4jeS4iuaIkeS7rOS4pOWutueahOaDheaEj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uneWuneWRqOWygeS6hu+8jOS6juafkOW5tOafkOaciOafkOaXpeafkOmFkuW6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aXpemFku+8jOWIsOaXtuaCqOS4gOWumuimgeadpe+8jOS4juaIkeS7rOasouS5kO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mGieS4jeW9ku+8gTwvcD48cD48ZW0+Ny48L2VtPuS4gOS4quWwj+Wune+8jO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csO+8jOW4puadpeS6huW/q+S5kO+8jOW4puadpeS6huWWnOawlO+8m+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qOWygeadpeWIsO+8jOe6puadpeS6huS6suWPi++8jOWKnuS6huahjOmFkuW4r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mAmuefpe+8jOivt+S9oOeJouiusO+8jOWIhuS6q+S6huW/q+S5kO+8jOWTgeWwn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aEv+S9oOS4gOi1t+adpe+8jOW5uOemj+S5kOW8gOaAg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aYjuaciOaxguWFsei1j++8jOmrmOWxsea1geawtOebvOefpemfs+OAg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CtOm9kOWIhuS6q++8jOW5uOemj+aXpeWtkOetieS9oOadpe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mumCgOWPguWKoOafkOaciOafkOaXpeafkOWcsOmEmeS6uuS4vuWKnueahOW6h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+8jOaBreWAmeWkp+mpvuWFieS4tOOAgjwvcD48cD48ZW0+OS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XpeWtkO+8jOWWnOm5iuaeneWktOWWs+WWs+WPq++8jOWWnOW+l+m+meWHpOWPjOiD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freS/oeS8oOWOu+S4gOWwj+adoe+8jOmlreW6l+mFkuW4reS4gOaRhuWlve+8jOi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uWuouW/q+adpeWIsOOAguadpeWwseadpeWQp++8jOWIq+aLv+WkquWkmue6ou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p3lrp3lkajlsoHnlJ/ml6XlrrTvvIzlpZTms6Llv5nnoo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pzvvIznrbnlpIflpJrml7blvoXlkJvoh7PvvIzlhbHotLrlrp3lrp3mlbTlsoH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R45pyIeOaXpXjlpKfphZLlupfvvIzmnJ/lvoXkvaDnmoTlhYnku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pel5bqG6LS65LmL5pe277yM5pyA5aSa55qE5piv5byA5b+D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r5LmQ77yM5pyA5aSn55qE5b+D5oS/5piv5aaC5oSP77yM5pyA5LiN6IO9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Ye65bit77yM55Sf5pel5LmL5a6077yM54m56YKA5L2g5p2l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qyi5LmQ77yM5pWs6K+35YWJ5Li05ZOf44CC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S4gOaKueW9qeiZue+8jOe+juS4veS6huaIkeeahOWkqeepuu+8m+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S4gOiCoea4heazie+8jOa7i+a2puedgOeahOW/g+eUsO+8m+S9oOeahOWIs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emuW8gOW/g+aenO+8jOaIkeS8muW/q+S5kOW+l+W/mOaIke+8m+S7iuWkq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bvOS9oOWHhuaXtuWPguWKoO+8jOiwouiwouS9oOeahOWFi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rbkuK3ljYPph5Hmu6HkuIDlsoHvvIzlj6/niLHmnLrngbXmg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vo7osozlpoLoirHlpKnnlJ/mnaXvvIzniLnlqJjlvoXkuYvlpoLnj6Dlrp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rTkuK3lvoXlkJvop4LvvIzkuLDnm5vphZLluK3lvoXkurLlj4vvvIzmn5DlubTmn5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6Xmn5DlnLDkuI3op4HkuI3mlaPvvIE8L3A+PHA+PGVtPjE0LjwvZW0+5LuK5aSp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J5L2g5bqG56Wd77yM5bm456aP5omN5a6M576O77yb5pyJ5L2g56Wd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N6Zm26YaJ77yb5pyJ5L2g5YiG5Lqr77yM5Y+L5oOF5omN55Sf6L6J44CC5oGt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ZCJ56Wl6ZSQ5rCU5YWJ5Li044CCPC9wPjxwPjxlbT4xNS48L2VtPuWcq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S4re+8jOaIkeWutueahOWuneWunee7iOS6juWRqOWygeWVpu+8jOS4uuS6hu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WuneaIkOmVv+eahOS4gOautee7j+WOhu+8jOeJuemCgOivt+S9oOadpeWPguWK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O+8jOingui1j+aIkeWutuWuneWuneadguiAjeiDveiAkO+8jOiBhuWQrOaIkeWut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uWjsOeskeivre+8jOaLpeaKseaIkeWutuWuneWunea4qei9r+i6q+S9k++8jO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IhuS6q+i/meS7veW5uOemj+WSjOWWnOaCp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uIDnlJ/vvIzlhajlrrblm7Tnu5XvvJvlrp3otJ3kuIDnrJHvvIzlpb3ov5D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3otJ3kuIDlk63vvIzng6bmgbzorqnot6/vvJvlrp3otJ3kuIDpl7nvvIzotKLnpZ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rp3otJ3lkajlsoHvvIzlubjnpo/ng63ng4jvvJvmhL/kvaDlhYnkuL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IbvvIHkuIDotbfllp3llpzphZLlk5/vvIE8L3A+PHA+PGVtPjE3LjwvZW0+5a625YS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JeHh477yM5Zac6L+O5Lqy5pyL77yM5Li6562U6LCi5ZCE5Lqy5pyL5aW95Y+L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K6+6JaE5a6077yM5qyi6L+O5pC655y35YWJ5Li077yM5pe26Ze077yaeOW5t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+Q5pe25YWl5Zy65p+Q5pe25byA5bit44CC6Z2Z5YCZ5L2z6Z+z77yMeHjmla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2c5Li65LiA5Liq5paw5a6d5a6d77yM5oiR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ey57uP5pW05pW0MeW5tOS6hu+8geeIuOeIuOWmiOWmiOWwhuWcqHjmnIh45pel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S4uuaIkeS4vuWKnueUn+aXpea0vuWvue+8jOaIkeaDs+WSjOaFiOeIseeah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1t+WQueeUn+aXpeicoeeDm++8gei/meWPr+aYr+aIkeS6uueUn+eahOesr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CqOS4gOWumuadpeaKseaKseaIke+8jOS6suS6suaIke+8jOelneemj+aI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lJ/ml6XlrrTkvJrvvIzmsqHkvaDkuI3ooYz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oDkvaDlj4LliqDvvIzluKbkuIrlv6vkuZDvvIzpoobkuIrlubjnpo/vvI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mhI/vvIzoo4Xlpb3npZ3npo/vvIzlh4bml7blj4LliqDvvIzmga3lgJnlpKfpq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mlaPjgII8L3A+PHA+PGVtPjIwLjwvZW0+5pyA6L+R77yM5ZC+5a625LiK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G6LCL56255YiS5LiA5Lu25aSn5LqL77yM5YW55LqL5L2T5aSn77yM54m55Y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qg5YWl5ZKM6YWN5ZCI44CC546w5a6a5LqOeHjlubR4eOaciHh45peleH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ooYzliqjku6Plj7fvvJrlrp3otJ3nlJ/ml6Xlv6vkuZDjgILlkbXlkb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aXlj4LliqDmiJHlrrblrp3otJ3nmoTnlJ/ml6XlrrTlpa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25am05ZW85aOw5aOw5oKm6ICz77yM5aiH5aa76Lqr5L2T5riQ5aSN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bm456aP5pe25pe25Yi75Yi777yM576O5aaZ5Yqo5ZCs5peL5b6L6aOY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Y2D6YeR5ZGo5bKB5LmL6ZmF77yM5oiR5Lus5aSH5aW9576O6YWS5L2z6IK0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2g5ZKM5oiR5Lus5LiA6LW35YiG5Lqr77yM5YiG5Lqr6L+Z5q61576O5aaZ5peL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uuetlOiwouWQhOS6suaci+WlveWPi+WOmueIse+8jOeK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OWygeeJueiuvuiWhOWutO+8jOasoui/juaQuuect+WFieS4tOaXtumXtO+8mnjlubR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e+8jHjml7blhaXlnLp45pe25byA5bit5Zyw54K577yaeHh4eHh46Lev57q/77yaeHh4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CZ5L2z6Z+z77yMeHjmlazkuIrvvIE8L3A+PHA+PGVtPjIzLjwvZW0+6Iy2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uL5ZGz77yb6YWS77yM5pyJ5b+D5oOF55qE5L2T5Lya77yb6L+H5Y675Li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pu/77yM6L+35aSx55qE5piv5bKB5pyI55qE55u45Lya77yb5LiN5piv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q5ZKW5ZWh5Zad5LiN5aSf77yb6Lev5LiA6LWw5bCx57Sv77yM6Zuo5LiA56K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Y+q5pyJ5a2p5a2Q5pyA54+N6LS177yBPC9wPjxwPjxlbT4yNC48L2VtPuWWnOm5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WPq++8jOaKpeWWnOWIsOS9oOWutuOAguaIkeWutuWuneWuneWRqOWygeWWnOWutOaf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OaciOafkOaXpeWcqOafkOWcsOW8gOW4re+8jOS9nOS4uui0teWuvueahOaCq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mdmeWAmeaCqOWHhuaXtuWIsO+8jOS4juaIkeS7rOWQjOWIhuS6q+atp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paXkupHlpKnkuIrnu5XvvIzllpzpuYrmnp3lpLT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lsI/lhazkuLvvvIzpmY3kuLTlrrbph4znrJHvvIzlpKnnlJ/mmK/nvo7osoz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ajlsoHphZLvvIznibnmnaXmiorkvaDor7fvvIzkvaDnmoTmiYvoibrlt6f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JTlppnvvIzmiJHnmoTlranlrZDor7fkvaDmirHvvIzmsr7msr7kvaDnmoTllpz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KfmkYblrrTvvIzmnJ/mnJvkvaDml6nliL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Sf5pel55qE54Ob5YWJ77yM54K554eD6Z2S5pil55qE5b+r5LmQ5LiO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+j5bm456aP55qE6JuL57OV77yM6K6p56yR5a6557u95pS+5Zyo6IS45bqe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O5L2g5LiA6LW35bqm6L+H77yM55Sc6Jyc55qE5ZGz6YGT5oS/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OB5bCd77yM5oiR55qE55Sf5pel5Yiw5LqG77yM5L2g5LiA5a6a6KaB5p2l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ahOeUn+aXpe+8jOS9oOeahOWWnOaXpeOAguW4reW8gOaf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p+aOkuetteWutOOAguWlvemFkueuoeWkn++8jOWlveiPnOS7u+mAieOAguaVr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OS4jeiDnOiNo+WFieOAguW4puS4iuelneemj++8jOacieemj+WQjOS6q+OAg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WMhe+8jOWkmuWkmuebiuWWhOOAgjwvcD48cD48ZW0+MjguPC9lbT7lkITkvY3kurLm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ku6znmoTlrp3lrp3mu6HkuIDlkajlsoHkuobvvIHnjrDkuI7mn5Dlub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Dml6Xmn5DlpKfphZLlupfkuL7lip7nlJ/ml6XlrrTluK3vvIzmnJvmgqjotY/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lkIzluoblsI/lhL/lgaXlurfmiJDplb/vvIE8L3A+PHA+PGVtPjI5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a6d5a6d5ZGo5bKB77yM5qyj5Zac5LiH5YiG77yM5b+D5oOF576O5ruh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605bit77yM5bqG6LS65qyi6aKc77yM6YKA6K+35a6+5pyL77yM6b2Q5p2l6IG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qi5YyF77yM5aSa5bCR5LiN6ZmQ77yM5Y2D5LiH5YWJ5Li077yM5Zac5rCU5rK+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HjeWkp+WWnOiur++8muaIkeWutuWuneWuneS4i+WR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keWygeS6hu+8geWFueWumuS6juafkOW5tOafkOaciOafkOaXpeafkOWkp+mFkuW6l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XpeWutO+8jOaCqOaYr+mHjeimgeeahOWuouS6uu+8jOivt+WKoeW/hei1j+WFiei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EuPC9lbT7muIXniL3lpI/po47mi4LpnaLlkLnmnaXvvIzlkL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mrKPllpzogIzoh7PvvIzlubjnpo/lv6vkuZDlvKXmvKvlhajlrrbvvIzmiJHku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ajlsoHllpzlrrTvvIzmga3or7fkvaDmnaXlj4LliqDvvIzluIzmnJvov5nmrKHlrrT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nvo7lpb3nmoTlm57lv4bjgII8L3A+PHA+PGVtPjMy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Cx5YOP5rKh5pyJ6JuL57OV55qE55Sc6Jyc77yb5rKh5pyJ54Ob5YW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rKh5pyJ56S854mp55qE5oOK5Zac77yb5rKh5pyJ5bm456aP55qE5oSf6Ke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2l5oiR55qE55Sf5pel77yM5bCx55yL552A5Yqe5ZCn77yM5LiA5a6a6KaB5p2l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iuWkqeWwj+m4n+WPq++8jOWWnOS6i+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iEuOS4iuWghua7oeeske+8jOeUn+aXpeW3suadpeWIsO+8jOmFkuW4reW3s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vOS9oOWHhuaXtuWIsO+8jOelneemj+WIq+W/mOS6hu+8jOmXruWAmeimgeW4p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ci+WPi+S4gOWumuWIsO+8jOWkp+WutuS4gOi1t+m9kO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545a625Lit5Y2D6YeR5ruh5LiA5bKB77yM5Y+v54ix5py654G15oO5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LKM5aaC6Iqx5aSp55Sf5p2l77yM54i55aiY5b6F5LmL5aaC54+g5a6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it5b6F5ZCb6KeC77yM5Liw55ub6YWS5bit5b6F5Lqy5Y+L77yMeOaciHjml6V4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pWj77yBPC9wPjxwPjxlbT4zNS48L2VtPuWWnOm5iuWPq+WWs+WWs++8jOWWnO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seWutu+8jOWNg+mHkeWRqOWygeS5kOWTiOWTiOOAguWWnOW+l+WNg+mHke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ebm+S4jeihsOOAguS7iuaXpeimgeaRhuWRqOWygemFku+8jOaVr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aDheiwiuWOmuOAguacrOS6uuW3suWkh+S4iuetieWlvemFkuWlveiPnO+8jOasoui/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+8gTwvcD48cD48ZW0+MzYuPC9lbT7kuIDlubTkuIDluqbnlJ/ml6XliLDvvIzlr7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rJHlvK/lvK/nmoTnnInvvIzpgoDor7fnpo/mmJ/otKLmmJ/mnaXnm7jogZr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6vmnaXlkYDvvIzlsLHmmK/kvaDku6zvvIzov5jnrYnku4DkuYjvvIzlt7Lnu4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KTkuKrlj5Hlh7rkuobor7fmn6zvvIzkuI3op4HkuI3mlaPvvIzpmL/npo/pmL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miJHnlJ/ml6XpgoDor7fnmoTlsLHmmK/pmL/npo/lkozpmL/otKLvvIz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kvJrmsLjov5znlJ/mtLvlubjnpo/vvIzotKLmupDlub/ov5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+H5b6X5Y+v55yf5b+r77yM5oiR5a625a6j5a6d5LiA5ZGo5bK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KA5L2g5p2l6IGa5Lya77yM55u85oiR5Zac5rCU5oqK5L2g5rK+77yM5piO5bm0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S955Sf77yB5Yiw6YKj5pe277yM5L2g5pS25Lu95a2Q6ZKx55qE5omL6YO95Lya5oq9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NXl2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Lmh0bWwiPmh0dHBzOi8vZHVhbmp1emlrdS5jb20vZHVhbmp1emkvMTV5dmgyZmoz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68688C44BB55F2AFA83D660362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