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2AFBA58DFEB65997A2D4CAC876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2AFBA58DFEB65997A2D4CAC876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acgOWlveeahOS7iuWkqe+8j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gOWlveeahOaYqOWkqe+8jOi/juaOpeacgOe+juWlv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mXruWIq+S6uuS4uuS9oOWBmuS6huS7gOS5iO+8jOiAjOimgemXr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WBmuS6huS7gOS5iOOAgjwvcD48cD48ZW0+My48L2VtPuaIkeS7peS4u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iOW8gOWPjOiFv++8jOaJgOacieeahOaCsuS8pOWwseWPr+S7peiiq+aKm+WcqOiEk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/meS6uuS7juS4jeiusOS7h++8jOS4gOiIrOacieS7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aIkeWwseaKpeS6huOAgjwvcD48cD48ZW0+NS48L2VtPuWwkeS4gOeCuemihOiu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mCo+S7veWvueS6uueahOWFs+aAgOS8muabtOiHquWc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iHqueUseWPiOaAleWvguWvnu+8jOaDs+imgeaUvue6teWPiOaAle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quacieW9k+i/h+eJsuWPo+eahOS6uu+8jOaJj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Iq+S6uuW9k+eJsuWPo+OAgjwvcD48cD48ZW0+OC48L2VtPumHjeimge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TqumHjOadpe+8jOiAjOaYr+S9oOWIsOWTqumHjOWOu++8jOaJvuWHhuaWueWQ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OAgjwvcD48cD48ZW0+OS48L2VtPuS6uueUn+mHjeimgeeahOS4jeaYr+aJ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9jee9ru+8jOiAjOaYr+aJgOacneeahOaWueWQk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v5nmoLflronkuo7njrDnirbvvIzmiJHkvJrpgJDmuJDnmoTorqnoh6rlt7H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otbfmnaXjgII8L3A+PHA+PGVtPjExLjwvZW0+5Yir5oOz5LiA5LiL6YCg5Ye6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YWI55Sx5bCP5rKz5bed5byA5aeL44CCPC9wPjxwPjxlbT4x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S4gOi3r+WNlee6r+WIsOW6le+8jOS9huWIq+W/mOS6huacgOWIn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Lrng4jnmoTkv6Hku7DkvJrotaLlj5b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4jkvb/ku5bku6zmm7TlnZrlvLr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m/5Y+X77yM5ZKx5Lus6KaB5a2m5Lmg5bm26aKG5oKf5pSv5pKR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veiHquW3seacgOWkp+eahOWKquWKm++8jOaK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9nOacgOWdj+eahOaJk+eul+OAgjwvcD48cD48ZW0+MTYuPC9lbT7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ngrjlvpfnsonnoo7vvIzooYDlpoLkupXllrfvvIzmiJHkuZ/kvp3nhLblronkuYv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ronkuYvoi6XntKDjgII8L3A+PHA+PGVtPjE3LjwvZW0+5ri05pyb6IO95aSf5Li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Y+q5biM5pyb5q+P5aSp6IO95aSf5YmN6L+b5LiA5q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2heS5juS4gOWIh+S5i+S4iueahOS4gOS7tuS6i++8jOWwseaYr+S/neaMg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awlOOAgjwvcD48cD48ZW0+MTkuPC9lbT7kuIDkuKrkuI3ms6jmhI/lsI/kuov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kuI3kvJrmiJDlip/lpKfkuovkuJr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uO5oiR5byA5aeL77yM6aaW5YWI5pS55Y+Y6Ieq5bex77yb5pS55Y+Y546w5a6e5YW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Oz5rOV5byA5aeL44CCPC9wPjxwPjxlbT4yMS48L2VtPuWGjeaUvue6teS4jee+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cieS4gOWkqeS5n+S8muWwmOWfg+iQveWu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pn6fmmK/miJDlip/nmoTkuIDlpKfopoHntKDvvIzlj6ropoHlnKjpl6jkuIrmlb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YXjgIHlpJ/lpKflo7DvvIznu4jkvJrmiorkurrllKTphpL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ul5Li65piv6Ieq5bex5LiN5aSf5aW977yM5ZCO5p2l5omN5Y+R546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5y85YWJ44CCPC9wPjxwPjxlbT4yNC48L2VtPuS7jumjjumbqOS4reWvu+aJv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Mq+aKmOS4reaMgee7reWdmumfp+OAgjwvcD48cD48ZW0+MjUuPC9lbT7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rprkvJrmmK/kuIDmnaHpnIDopoHnu53lr7nliqrlipv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S7552A5bCx5oSP5ZGz552A5b+F6aG76KaB5YGa54K55LuA5Lm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qq5Yqb44CCPC9wPjxwPjxlbT4yNy48L2VtPuW9k+mBh+WIsOWbsOmavu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mu+aIkOWKn+S4jei/nOS5i+aXtuOAgjwvcD48cD48ZW0+MjguPC9lbT7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lop7lgLzmnIDlv6vnmoTkuIDlnZflnJ/lnLDvvIzlm6DlroPlhYXmu6Hku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5LjwvZW0+5aaC5p6c5ZyG6KeE55qE5Lik5Y+q6ISa6YO9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5S75LiN5Ye65LiA5Liq5ZyG44CCPC9wPjxwPjxlbT4zMC48L2VtPu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S4jeimgeS7peS4uui/mOacieS6uuS8mu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o3lm7Dpmr7nmoTkuovmg4XvvIzkvaDkuIDljrvlgZrkvr/kuI3lho3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5Sf5rS75Lit6Iul5rKh5pyJ5pyL5Y+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rKh5pyJ6Ziz5YWJ5LiA5qC344CCPC9wPjxwPjxlbT4zMy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S4gOWumuimgei2hei/h+eItuavjeiAgeWOu+eahOmAn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ml7blgJnvvIzkuI3mmK/lr7nmlrnkuI3lnKjkuY7kvaD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mlrnnnIvnmoTlpKrph43jgII8L3A+PHA+PGVtPjM1LjwvZW0+5piT5py955qE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y86YKj6L2s556s5Y2z6LCi55qE6Iqx5py177yb54S26ICM5rC45a2Y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qE5ri05pyb77yM55Sf55qE5r+A5oOF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S7iuWkqeimgemdouWvueS7gOS5iO+8jOaXoueEtui1sOWIsOS6hui/m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muaMgeS4i+WOu+OAgjwvcD48cD48ZW0+MzcuPC9lbT7lpoLmnpzmiJHku6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g4Xnu6rvvIzmiJHku6zlsLHlj6/ku6XmlLnlj5jmnKrmn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YGa5Zuw6Zq+55qE5aW06Zq277yM5LiN5aaC5YGa5Zuw6Zq+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aUvuW8g+WkquaXqe+8jOS9o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S8mumUmei/h+S7gOS5iOOAgjwvcD48cD48ZW0+NDAuPC9lbT7miJ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4DkuYjvvIzogIzopoHpl67kvaDkuLrliKvkurrlgZrkuob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CG5p2l55qE5L2g77yM5LiA5a6a5Lya5oSf6LCi546w5Zyo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i48L2VtPuWkqumYs+eFp+S6ruS6uueUn+eahO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Fp+S6ruW/g+eBteeahOi3r+OAgjwvcD48cD48ZW0+NDMuPC9lbT7miJDlip/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Jrop4Hmh5LmsYnvvIzogIzmmK/llKTphpLmh5LmsY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i54S26K6k5YeG5LiA5p2h6YGT6Lev77yM5L2V5b+F5Y675omT5ZCs6KaB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NS48L2VtPuWPquacieaJv+aLhei1t+aXhemAlOmjjumb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gOe7iOWuiOW+l+S9j+W9qeiZuea7oeWkqeOAgjwvcD48cD48ZW0+NDYuPC9lbT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pb3mg4Xnu6rvvIznu5noh6rlt7HnlrLmg6vnmoTlv4Pmib7kuKrmuKnmn5T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ex5aSc6YeM55qE5oCd5b+177yM5Zyo5L2g6YKj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H5ZCO5byA5aeL6JST5bu244CCPC9wPjxwPjxlbT40OC48L2VtPuaIkOWKn+S4j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puaDs+WSjOW4jOacm++8jOiAjOaYr+WHreWKquWKm+WSjOWunui3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phY3kuI3kuIroh6rlt7HnmoTph47lv4PvvIzkuZ/ovpzotJ/kuob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oi6bpmr7jgII8L3A+PHA+PGVtPjUwLjwvZW0+5Y+q5pyJ6ISa6LiP5a6e5Zy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omN5LmQ5oSP55WZ5LiL5LuW55qE6ISa5Y2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S6uuagvOS7peWklu+8jOS6uueUn+acgOWkp+eahOaNn+Wkse+8jOiOq+i/h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iHquS/oeW/g+S6huOAgjwvcD48cD48ZW0+NTIuPC9lbT7kvaDkuYvmiYDku6X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IzkuLvopoHmupDkuo7kvaDlpKrov4fmlY/mhJ/vvIzlj4jlpKrov4flv4Pov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aG95by655qE5q+F5Yqb5Y+v5Lul5b6B5pyN5LiW55WM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bqn6auY5bOw44CCPC9wPjxwPjxlbT41NC48L2VtPuWmguaenOWIgOWIg+aAl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AjOS4jeS4juejqOWIgOefs+aOpeinpu+8jOWwseawuOi/nOS4jeS8mumUi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u4jml6Xovpvoi6blt6XkvZzlhbvlrrbns4rlj6P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tK/nmoTllpjkuI3ov4fmsJTjgII8L3A+PHA+PGVtPjU2LjwvZW0+5oiQ5Yqf5LiN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5bCR5Lic6KW/77yM6ICM5piv55yL5L2g5oqK6Lqr5LiK5aSa5L2Z55qE5Lic6KW/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aSa5bCR44CCPC9wPjxwPjxlbT41Ny48L2VtPua7tOawtOepv+efs+S4jeaYr+md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4jeiIjeaYvOWknOOAgjwvcD48cD48ZW0+NTg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ipvnmoTkurrvvIzku7vkvZXkuovmg4Xpg73og73lpJ/lgZr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A5bC05bCs55qE5bCx5piv77yM5Lq65a625qC55pys5LiN5oqK5L2g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6L+Y5aSa5oSB5ZaE5oSf5Yiw5LiN6KGM44CCPC9wPjxwPjxlbT42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khOWat+Wat+i/meS4quS4lueVjOaKm+W8g+S6huS9oO+8jOS4lueVjOWOn+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OAgjwvcD48cD48ZW0+NjEuPC9lbT7lrabkvJrkuI7oh6rlt7HnmoTkvK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hbHlpITvvIzov5nlsLHmmK/miJDplb/nmoTmhI/kuY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bm06L2777yM5Yir5YeR5rS76L+H77yM5o6l5LiL5p2l55qE5Lq655S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H5LiH56eN5Y+v6IO944CCPC9wPjxwPjxlbT42My48L2VtPuayoeaciemjjua1q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aVoueahOW8hOa9ruWEv++8m+ayoeacieiNhuajmO+8jOS5n+ayoeacieS4je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Lk+iAheOAgjwvcD48cD48ZW0+NjQuPC9lbT7kvaDlpLHljrvkuobph5Hpkr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mjKPvvJvkvaDlpLHljrvkuobkuIDnlJ/vvIzkvr/lho3kuZ/kuI3og7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im5LiK5L2g55qE5Y2D5Yab5LiH6ams77yM6Jm954S2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N5a2k6Lqr5aWL5oiY77yBPC9wPjxwPjxlbT42Ni48L2VtPuWOn+adpeacieS6m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6uumZqu+8jOS4gOS4quS6uui1sOiDveeskeeahOW8gOaA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otbDov4fnmoToi6bpmr7kvaDkuI3lv4Xnu4/ljobvvIzmhL/miJHlt7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vaDmraPlnKjop6blj4rjgII8L3A+PHA+PGVtPjY4LjwvZW0+5rGX5rC06IO9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5Yqf55qE6bKc6Iqx77yM5ou85pCP6IO96LWi5p2l6IOc5Yip55qE5Zac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WumuimgeWBmuS4quiHquW+i+eahOS6uu+8jOa0u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OWNleWSjOeugOWNleOAgjwvcD48cD48ZW0+NzAuPC9lbT7kuJbkuIr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mg4XliqDlnKjkuIDotbfvvIzkuZ/mirXkuI3kuIrkuIDmoanpq5jlsJr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cxLjwvZW0+6YCA6K6p5piv5LiA56eN576O5b6377yM5L2G6YC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iL5bqm77yM5Y205piv5LiA6Zeo5a2m6Zeu44CCPC9wPjxwPjxlbT43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keerr+eahOmBk+i3r++8jOWPquS6suWQu+aUgOeZu+iAheeahOi2s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nnJ/mraPllpzmrKLmg7PopoHnmoTvvIzmsqHmnInkuIDmoL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bvmmJPlvpfliLDnmoTjgII8L3A+PHA+PGVtPjc0LjwvZW0+55Sf5ZG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F5YiG5Yip55So77yM5a6D5L6/5piv6ZW/5LmF55q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aDs+WmgumSu+WtkO+8jOW/hemhu+mbhuS4reWcqOS4gOeCuemSu+S4i+WOu+aJj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zYuPC9lbT7kurrnlJ/nmoTml6DlpYjkuI3lnKjkuo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kvZnlnLDvvIzogIzmgbDmgbDmmK/lm6DkuLrpnIDopoHkvZzlh7r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jgII8L3A+PHA+PGVtPjc3LjwvZW0+5bC65pyJ5omA55+t77yb5a+45pyJ5omA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yJ5omA5LiN6Laz77yb5pm65pyJ5omA5LiN5piO44CC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/jeWPl+eXm+iLpueahOS6i+aDhe+8jOWPr+iDveS7pOS9oOacieeUnOicn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kuPC9lbT7kuIDliIfkvJ/lpKfnmoTooYzliqjlkozmgJ3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lvq7kuI3otrPpgZPnmoTlvIDlp4vjgII8L3A+PHA+PGVtPjgw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6LSl6ICM5LiN5pWi5pS+5omL5LiA5pCP77yM5rC46L+c5LiN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maj+azoumAkOa1ge+8jOS4jeWmhOiHquiPsuiW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nOasouWBmueahOS6i++8jOi1muiHquW3seWWnOasoui1mueah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npuODEyZXFp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J6bjgxMmVxa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2AFBA58DFEB65997A2D4CAC876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