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ADDA76404FB9053C39CE9BE9DB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ADDA76404FB9053C39CE9BE9DB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56Wo5Zue5a6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heS5oe+8jOawuOi/nOaYr+W/g+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i+m+iLpuS4gOW5tO+8jOS5sOelqOWbnuWutui/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vuaxguS4gOelqOWbnuS5oei3r++8jOaYpeiKguS9le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utuOAgjwvcD48cD48ZW0+NC48L2VtPuWbnuWutueahOWRs+mBk++8jO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Ypei/kOi9puelqOOAgjwvcD48cD48ZW0+NS48L2VtPuWbnuWutueahOi9puelqOaK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aIkei2iuadpei2iuWus+aAleOAgjwvcD48cD48ZW0+Ni48L2VtPuWcqOW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5tO+8jOS9oOS5sOWIsOWbnuWutueahOelqOS6huWQl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GjeWkp++8jOS5n+imgeWbnuWutuOAgjwvcD48cD48ZW0+O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tOi/kei/h+W5tO+8jOS5sOelqOWbnuWutuWQp++8geS4jeeuoeS9oOaci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Sse+8gTwvcD48cD48ZW0+OS48L2VtPueOsOWcqO+8jOivt+S9oOS5sOW8oOi9puel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+8jOWIq+WGjeiuqeeIseetieW+he+8gTwvcD48cD48ZW0+MTA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okL3nmoTkurrnlJ/vvIzlm57lrrbov5jopoHkubDnpa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IO95Zue5a6277yM57uV6L+c5LiA54K55Y+I5L2V5aa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Wutu+8jOi1tuS4iumCo+acgOa1k+a1k+W5tOWRs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mKXoioLnmoTovabnpajlho3pmr7kubDvvIzkuZ/mjKHkuI3kvY/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I8L3A+PHA+PGVtPjE0LjwvZW0+5L2g5piv5ZCm5bey57uP5aW95LqG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MjAyMOOAguW4puS4iuaAneW/te+8jOi4j+S4iuWbnuS5o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hbPmjonlpZTms6LnmoTpgqPmiYfnqpfvvIzkubDkuIDlvKD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jjgII8L3A+PHA+PGVtPjE2LjwvZW0+5LiA5byg5Zue5a6255qE6L2m56Wo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D5oOF44CCPC9wPjxwPjxlbT4xNy48L2VtPuS6uua9ruS6uua1t+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i9puadpei9puW+gOelqOadpemSseWOu++8jOaYpeiKguWbnuWutueI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guPC9lbT7kuIDlvKDovabnpajvvIzmib/ovb3mtZPmtZP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E8L3A+PHA+PGVtPjE5LjwvZW0+6YKj5byg5Zue5a6255qE6L2m56Wo77yM6K6p5Lq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H5Y2D44CCPC9wPjxwPjxlbT4yMC48L2VtPuaKouelqOWbnuWutu+8jOi/mOaYr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S5oeS5i+WIh++8jOS4jeS8muWPmOOAgjwvcD48cD48ZW0+MjEuPC9lbT7nuqLlsJ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vYfmvYfmtJLmtJLvvIzkuI3mmK/pqpHpqazku5fliZHotbDlpKnmtq/vvIzogIzmmK/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m57lrrblhbHkuqvnm5vkuJblubTljY7jgII8L3A+PHA+PGVtPjIy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Yiw77yM5LiN6KaB5bim552A56m66Jma5Zue5a62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oOWwj+Wwj+WbnuWutui9puelqO+8jOiuqeaIkeS7rOS7jumXr+iNoeWllO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W/g+S8vOeureOAgjwvcD48cD48ZW0+MjQuPC9lbT7lm57lrrblkKfvvIH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bDnpajjgII8L3A+PHA+PGVtPjI1LjwvZW0+5oSf6LCi5LiW55WM77yM6YC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4Gr6L2m56Wo44CCPC9wPjxwPjxlbT4yNi48L2VtPuS5sOS4iuS4gOW8o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nuWutu+8jOaciemSseayoemSse+8jOWbnuWutui/h+W5t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HmhIHkvZXop6PvvIzllK/mnInovabnpajjgII8L3A+PHA+PGVtPjI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5+l5ZCm77yM5bqU5piv5Lmw56Wo5Zue5a6244CC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ihjOWbiu+8jOijheedgOeJteaMguWSjOW/teaDs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provabnpajvvIzmu6Hovb3niLHnmoTmgJ3lv7X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iw5b6X5LqG55qE5piv6L+c5pa577yM5Zue5LiN5Y6755qE5piv5a62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il6IqC77yM5L2g5Lmw56Wo5Zue5a625LqG5ZC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cjFjcHVrNXl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IxY3B1azV5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ADDA76404FB9053C39CE9BE9DB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