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0CEE36E752D57A67FEE5B414DF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0CEE36E752D57A67FEE5B414DF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iQ6ZW/5pyJ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juiEmueahOiSuuiXnO+8jOWIneeUn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Mi48L2VtPuWlvemprOimgeaYr+S4ieW5tOS4jemqke+8j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tOWtkOi/mOesqOOAgjwvcD48cD48ZW0+My48L2VtPui6q+e7j+eZvuaImO+8jOa1k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OAgjwvcD48cD48ZW0+NC48L2VtPumTgeaYr+aJk+WHuuadpeeahO+8jOmprOaYr+mq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S48L2VtPumbqOa3i+mdkuadvuadvuabtOmdku+8jOmb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iheaiheabtOe6ouOAgjwvcD48cD48ZW0+Ni48L2VtPumAmuWQkeW0h+mrmO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aAu+aYr+W0juWyluiJsOmavueahOOAgjwvcD48cD48ZW0+Ny48L2VtP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eahOefs+WktO+8jOS4jeS8muaNn+Wdj+mUhOWk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ibi++8jOaYjuWkqeWwseaYr+iDvemjnueahOm4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h+e9keeahOicmOibm+aNieS4jeWIsOiZq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IzogozogonkuIDmoLfvvIzplLvngrzmiY3og73nlJ/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5LiN6LSf5Yuk6Ium5Lq644CCPC9wPjxwPjxlbT4xMi48L2VtPuaRl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esrOWFq+asoeermei1t+adpeOAgjwvcD48cD48ZW0+MTMuPC9lbT7kuI3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iJDmnZDvvIzkuI3nu4/pq5jmuKnkuI3miJDpkq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aK6buR54+N54+g6LaK5Lqu77yM5aSp6LaK5Ya35qKF6Iqx6LaK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mrmOS4jeeul+mrmO+8jOS6uueZu+WxsemhtuavlOWxs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l6Dlv5flkJHvvIzlkozov7fpgJTnmoTnm7Lkurr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S6YWS5oiS5aS05LiA55uF77yM5oiS54Of5oiS5aS0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gOWcqOefs+S4iuejqO+8jOS6uuWcqOS4luS4i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aHkuLnoirHlpb3nnIvvvIzlj6/msqHmnInohYrmoo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wLjwvZW0+5a6B5Y+v5oqY5pat6aqo5aS077yM5LiN5Y+v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yMS48L2VtPumSouS4jeWOi+S4jeaIkO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u4/nkKLno6jvvIzlrp3nn7PkuZ/kuI3kvJ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auJ5aaS55qE5Zyw5pa577yM5LiA5byg5YWU5a2Q55qu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5uW44CCPC9wPjxwPjxlbT4yNC48L2VtPumTgeimgeaJk++8jOS6uuimge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l7LmlaPmh5Lmg7DmmK/kuIDliIfngb7pmr7nmoTotbf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J5aSp55qE6Lev5by65YGa5LiA5aSp6LWw77yM6LWw5a6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6IO96Lq6552A44CCPC9wPjxwPjxlbT4yNy48L2VtPuS4juWFtuaCsuWP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S4jeWmguebuOS/oeiHquW3seeahOWKm+mH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jmiZPnmoTni5fvvIzmgLvmmK/ot5Hlm57mu6HmmK/pqqjlpLT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qC555Oc6Jek57uK5LiN5L2P6aqG6am85YmN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iLpuW5sueahOeyvuelnu+8jOS6i+aDhe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N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lhM3VuNDlqaC5odG1sIj5odHRwczovL2R1YW5qdXppa3UuY29tL2R1YW5qdXppLzI5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a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0CEE36E752D57A67FEE5B414DF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