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3:0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B56DF38E980EA1677F95E19747EA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B56DF38E980EA1677F95E19747EA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G5L2Z5bm057uP5YW45Y+w6K+N6K+t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Jp+WtkOS5i+aJi++8jOS4juWtk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i48L2VtPuiDveS/neaKpOS9oOiHquW3seeahO+8jOS4jeaYr+mY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aYr+adg+WKm++8jOS4jeaYr+WFtuS7luS7u+S9leS4nOilv++8jOWPquaYr+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oOimgeiusOS9j+i/meS4gOeCueOAgjwvcD48cD48ZW0+My48L2VtPuaIkeimgeWr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PquacieS4gOS4quadoeS7tu+8jOimgeaIkeW/g+mHjOWWnOas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mHjeS5ieiAhe+8jOW5tuS4jeingeW+l+iDveWwhuS5ieWtl+WPkeaMpe+8m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qeiAhe+8jOWNtOS4jeingeW+l+aYr+aXoOS5ieS5i+W+kuOAguS5ieiAhe+8jOWkp+WI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quimgeebrueahOato+ehru+8jOS9leW/heWcqOS5juaJi+au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lOerueWPlO+8jOacieaIkei/meagt+eahOe+juiyjO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uuWPi+WkjeS7h+aYr+eUt+WEv+aJgOS4uu+8jOWPquaYr+S7iuaXp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JueaEj+adpeeci+aIkeeahOOAgjwvcD48cD48ZW0+Ny48L2VtPuS9oOiEuOearuWO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WFs+ezu+OAgjwvcD48cD48ZW0+OC48L2VtPuWFgeS9oOaPkOS4gOS4quimgeaxg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S7gOS5iO+8nzwvcD48cD48ZW0+OS48L2VtPuS7luaYr+iwge+8jOeptuern+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uqeS9oOS7mOWHuui/meS5iOWkmuOAgjwvcD48cD48ZW0+MTAuPC9lbT7kuI3ku4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urrmiY3msJTvvIzov5jmnInlpITkuJbnmoTnsr7mmI7vvIzpmr7lv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ZOl77yM5pyJ55qE5pe25YCZ77yM5ZaE5oSP55qE6ZqQ556S77yM5omN5pi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mL6YGT44CCPC9wPjxwPjxlbT4xMi48L2VtPueah+W4neS5n+imgeeUn+WEv+Wtk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t+S5n+imgeWQg+iCie+8jOmZiOi3m+WtkOS5n+imgeS4iuiMheaIv++8jOiMg+mXsu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ci+WPi+OAgjwvcD48cD48ZW0+MTMuPC9lbT7kvaDopoHlgZrnmoTkuovvvIz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vaDvvIzkvYbmmK/kvaDopoHmiJHkuI3mi4Xlv4PvvIzmiJHlgZrkuI3li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5Lya5pel5pel5b+n5b+D77yM6Iul5LiN5oOz6K6p5oiR5Lyk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Zue5p2l44CCPC9wPjxwPjxlbT4xNS48L2VtPuWPr+eIseeahOWwj+erueeru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suS4quOAgjwvcD48cD48ZW0+MTYuPC9lbT7nnJ/nvqHmhZXkvaDku6zvvIzog73mio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tLvlvpfot5/mlYXkuovkuIDmoLfjgII8L3A+PHA+PGVtPjE3LjwvZW0+6YOt5bq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il77yM6YOt5L+d5Z2k5ZCR5p2l5piv5a2Q5pe25Zue5bqc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QjuiMg+mXsuWPr+S7peaOpeaIkeeahOePre+8jOS9oOS7rOWkmueFp+mh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k6Xlk6XvvIzlk6Xlk6XljYrot6/or7TvvIzopoHljrvmjaL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gII8L3A+PHA+PGVtPjIwLjwvZW0+6L+Z5qyh5YyX5LiK5Lu75Yqh6Jm954S2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77yM5LiN5Y+K5L2g55qE55Sf5ZG95a6J5YWo6YeN6KaB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peiLlOassuaKpeaBqeWIhu+8jOWlkemYlOmdnuWwveWIqeS4juiNo+OAguWP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4uuefpeW3seatu++8jOWPquaBkOWGu+mqqOWfi+i+ueW6reOAguS4reacneaVheS6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aIkeOAgumHjeijmOWOmuWxpemjmOWNjue8qOOAguWChemXu+atpOWMl+abtOWvku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W9vOawkeS9leS7peeUn+OAgjwvcD48cD48ZW0+MjIuPC9lbT7lsIbmnaX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uovvvIzogq/lrprmmK/opoHniLbkurLmnaXpgInlrpr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iv56eB55Sf5a2Q77yM5oiR5Lmf5piv56eB55Sf5aWz77yM5pyJ5L2V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mguaenOWPr+S7peaJvuS4gOS4quaJmOS7mOWtpOeLr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Yr+mVv+aYr+efremDveacieS6huaEj+S5ie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g7PliLDkvaDlr7nliZHmnK/kuZ/mnInkuobop6PvvIzpobrpo47lh7rliZHvvIznoa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jgII8L3A+PHA+PGVtPjI2LjwvZW0+6Zmb5LiL5piv6K+05LiN566h5Lu75Yqh5a6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77yM6Iej6YO96KaB5rS7552A5Zue5p2l77yfPC9wPjxwPjxlbT4yNy48L2VtPuWk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iAhe+8jOS4h+eJqeS5i+mAhuaXhe+8jOWFiemYtOiAhe+8jOeZvuS7o+S5i+i/h+W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ueEtuS9oOaIkeaYr+S9j+WcqOWkqeWcsOi/meS4quWkp+WuouagiOmHjOmdou+8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aDs+eci+a4healmuWuouagiOmHjOavj+S4quaIv+mXtOmHjOWIsOW6leacie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JHmtLvlvpflvojlv6vmtLvvvIzml6LkuI3lp5TlsY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Z/kuI3mrLrpqpfoh6rlt7HjgII8L3A+PHA+PGVtPjI5LjwvZW0+5pei55Sf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5Sf5aiY44CCPC9wPjxwPjxlbT4zMC48L2VtPuS7gOS5iOS6i+mDveihjO+8jOWGje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6i+aDhe+8jOaIkeadpeWKnuOAgjwvcD48cD48ZW0+MzEuPC9lbT7osKLosKL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vvIzkvaDlr7nmiJHnnJ/lpb3jgII8L3A+PHA+PGVtPjMyLjwvZW0+5L2g56m256uf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r5LuA5LmI5ZCN5a2X44CCPC9wPjxwPjxlbT4zMy48L2VtPuecvOelnuWDj+Wl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op4Hor4blpKrlrZDkuYvlqIHvvIzlpKrlrZDov5nkuY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vIzkuqzpg73lupzlsLnpg73vvIzpg73lvpflkKzku6TooYzkuovvvIznnJ/mmK/orq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kvanjgII8L3A+PHA+PGVtPjM1LjwvZW0+546L5ZCv5bm077yM5LiN5Y676K+055u45aOw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LqG44CCPC9wPjxwPjxlbT4zNi48L2VtPuaYjuaXpeWkjeaYjuaXpe+8jOS+v+aYr+WQ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9k+eEtu+8jOi/meaYr+S4gOWPpeW6n+ivneOAgjwvcD48cD48ZW0+MzcuPC9lbT7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miJHku6zmr4/kuIDkuKrkurrnmoTvvIzlj6rmnInoh6rlt7HnmoTlipvph4/jgIL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moTlranlrZDlg4/moLnojYnvvIzlsI/ojYnkuZ/opoHlvoDnn7PnvJ3lpJbpnaLot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kIbkvJrku4DkuYjpmLPlhYnpm6jpnLLvvIzoh6rlt7HmiormoLnmiY7lvpfmt7Hku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jI7mlbTnmoTnu5Plrp7kupvvvIzov5nmiY3mmK/mraPpgZP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H6YeM5oKy56eL77yM55m+5bm05aSa55eF44CCPC9wPjxwPjxlbT4zOS48L2VtPuiD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S9oOiHquW3seeahO+8jOS4jeaYr+mYtOiwi++8jOS4jeaYr+adg+WKm++8jOS4j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7u+S9leS4nOilv+OAguWPquaYr+WKm+mHj++8jOS9oOimgeiusOS9j+i/meS4g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oi6XlpKnkuIvlj6rnlZnkuIDkuKrkurrvvIzpgqP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HkuIDlrprpgInojIPpl7LjgII8L3A+PHA+PGVtPjQxLjwvZW0+5L2g5aiY56eN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5a6I5oqk77yM5Lmf5piv5aSp5ZG944CCPC9wPjxwPjxlbT40Mi48L2VtPuiuqea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+8jOiuqeaCqOS+nemdoOeahOeUt+S6uu+8jOW6lOivpeS4jeaYr+eItuS6suWkp+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N3JtY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1bi5odG1sIj5odHRwczovL2R1YW5qdXppa3UuY29tL2R1YW5qdXppLzdybWFqc2Z5dW4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B56DF38E980EA1677F95E19747EA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