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3:0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16C0BE6B679BF5B8E134FDFF6019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16C0BE6B679BF5B8E134FDFF6019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F5ra15Lyk5oS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4jeaAqOemu+WIq++8jOWPquaYr+iL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uS9lee7meS6huaIkeS4gOWcuue+juS4veeahOaipu+8jOWNtOS4jeiDveiuqe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ieedoe+8n+S4uuS7gOS5iOaIkeWlouacm+S4gOWIh+eahOe+juWlve+8jOmDveWBnO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Oeuq+mjjuesm+S5i+S4re+8jOmAl+eVmeWcqOaWreahpeaui+mbquS5i+S4i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WvueS9oOi/meS5iOWlve+8jOS9oOWNtOaAu+i/meagt+S4jeW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reeahO+8jOWPr+aIkeavq+aXoOWKnuazle+8jOiwgeWPq+S4gOW8gOWni+S4u+WK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Ike+8jOaIluiuuOS7juS4gOW8gOWni+WwseazqOWumuaIkei+k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vj+S4quS6uuW/g+S4remDveacieS4gOW6p+Wfju+8jOS9j+edg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eahOS6uu+8jOmCo+S4quS6uui3r+i/h+S6humdkuaYpeS4gOmYteWtkO+8jOWN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iusOW/humHjOaQgea1heS4gOi+iOWtkOOAgjwvcD48cD48ZW0+NC48L2VtPu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Iq+S6uueahOeci+azleS4gOWRs+aUueWPmOiHquW3se+8jOWIsOS6huacgOWQ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IkOWIq+S6uu+8jOS5n+aJvuS4jeWbnuiHquW3seOAgjwvcD48cD48ZW0+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/p+S8pOWPr+S7peaYjuWqmu+8jOaIkeaEv+W/p+S8pOS9oOeahOW/p+S8p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Yr+S4iuWkqeWuieaOku+8jOS6puaIluaYr+i/veWvu+WGheW/g+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CuOWKqOOAguWGpeWGpeS5i+S4reaIkemAieaLqeS6huS9oO+8jOS9nOS4uuaIke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srOS4gOermeOAgjwvcD48cD48ZW0+Ny48L2VtPuaLvOS6huWRveeahOS4jeiuq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mavui/h++8jOWNtOWPkeeOsO+8jOWPl+S8pOeahOWOn+adpeaYr+aIk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9oOawuOi/nOS5n+S4jeaZk+W+l+iHquW3seacieWkm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S6uu+8jOmZpOmdnuS9oOeci+ingeS7luWSjOWIq+eahOS6uuWcqOS4g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bvue7j+ivtOWlveeahOawuOi/nO+8jOabvue7j+ivtO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aJi++8jOabvue7j+ivtOWlveeahOimgeS4gOi1t+i1sOS4i+WOu++8jOabvue7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WOn+adpemDveWPquaYr+abvue7j+OAgjwvcD48cD48ZW0+MTAuPC9lbT7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lKjnprvlvIDljrvlqIHog4HliKvvvIzlm6DkuLrkvaDkvJrlj5HnjrDljp/mna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sqHpgqPkuYjph43opoHjgII8L3A+PHA+PGVtPjExLjwvZW0+5b2T5omA5pyJ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oiR6L+H5b6X6aOO55Sf5rC06LW355qE5pe25YCZ77yM5oiR5Y+q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LiA5q615Y+I5LiA5q616Imw6Zq+55qE6Lev44CCPC9wPjxwPjxlbT4x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S9oOeahOS6uuaAu+aYr+mavuWFjeivtOiwjuOAguavlOWmgueIuOWmiOWvueS9o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uS9oOWQg+WQp++8jOaIkeS4jemlv+OAguaBi+S6uuWvueS9oOivtOeahO+8muayo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S4jemavui/h+OAgjwvcD48cD48ZW0+MTMuPC9lbT7mr4/kuIDkuKrkvaDorqjlj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lnKjvvIzpg73mnInkuIDkuKrkuI3lpJ/liqrlipvnmoTmm77nu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N5bGe5LqO6Ieq5bex55qE5Lic6KW/77yM57Sn5o+h5Zyo5omL6YeM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yE55eb6Ieq5bex44CCPC9wPjxwPjxlbT4xNS48L2VtPuS6uumXtOS6i+mavumBgu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lOeci+aYjuaciOWPiOacieWHoOWbnuWchuOAguWygeaciOeahOejqOeguuaXqeW3s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S6huabvue7j+Wdmumfp+eahOWuueminO+8geWliOS9le+8jOS4uuaDheS4gOW+gO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WkquWkmu+8jOaIkeS5n+S4jei/h+aYr+e6ouWwmOi3r+S4iua1qua2m+S4i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kuaymeWwmO+8jOWPquiDveS4juS9oOS9nOefreaagueahOaTpuiC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kvKTlrrPov4fkuIDkuKrlvojniLHmiJHnmoTkurrvvIzljbTmi7zlk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bkuIDkuKrkuI3niLHmiJHnmoTkurrjgII8L3A+PHA+PGVtPjE3LjwvZW0+5peg6K66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77yM5LiA5Liq5Lq65YCf5pWF5aCV6JC95oC75piv5LiN5YC85b6X5Y6f6LC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iv5rKh5pyJ5Lq654ix77yM6LaK6KaB54ix6Ieq5bex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HgueIseeahOS6uu+8jOWQjuadpeaHguS6hu+8jOaHgueIseeahOS6uu+8jOWQ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eIseS6huOAgjwvcD48cD48ZW0+MTkuPC9lbT7miJHku6znu4/luLjlv73nlaXpgqP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iLHmiJHku6znmoTkurrvvIzljbTnlrzniLHnnYDpgqPkupvlv73nlaXmiJHku6z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YWS5Y+v5Lul6Kej5Yaz5LiA5YiH55eb6Ium77yM54i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X5Yiw5omA5pyJ55qE5b+r5LmQ44CC5L2G6YO95piv5LiA5pe26ICM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mguaenOaXtuWFieWPr+S7peWAkua1ge+8jOaIkei/mOaYr+S8m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pOivhuS9oO+8jOiZveeEtuS8muS8pOeXlee0r+e0r++8jOS9huaYr+W/g+S4re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sOW/huaYr+iwgemDveaXoOazlee7meS4jueahOOAguiwouiwouS9oOadpei/h+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MjIuPC9lbT7mr4/kuKrkurrnnJ/mraPlvLrlpKfotbfmnaX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qbov4fkuIDmrrXmsqHkurrluK7lv5nvvIzmsqHkurrmlK/mjIHnmoTml6XlrZDjgIL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vmg4Xpg73mmK/oh6rlt7HkuIDkuKrkurrmkpHvvIzmiYDmnInmg4Xnu6rpg73mmK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nn6XpgZPjgILkvYblj6ropoHlkqzniZnmkpHov4fljrvvvIzkuIDliIf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kuobjgII8L3A+PHA+PGVtPjIzLjwvZW0+5LiW55WM5LiK5pyA6L+c55qE6Led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yo5L2g6Z2i5YmN5L2g5Y205LiN55+l6YGT5oiR54ix5L2g77yM6ICM5LiU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6yR552A57uZ5L2g5LuL57uN5a+56LGh44CCPC9wPjxwPjxlbT4yNC48L2VtPu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o+WkqeS9oOS4gOWumuimgeadpeWBmuaIkeeahOS8tOmDnu+8jOWboOS4uuaIkeS7r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imgeS4gOi1t+i1sOi/m+WpmuWnu+eahOauv+Wggu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miJHmmK/ntK/kuobvvIzkuI3mg7Plho3orqnoh6rlt7Hnlrznl5vkuobjgIL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miJHnmoTnlrznl5vmgoTmgoTmjqnln4vkuob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LyY56eA5YCS5Lmf5bmy5YeA77yM5oC75piv5Zyo56yR5Y205b6I5bCR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q56Lqr77yM5rKh5pyJ54ix5Lq677yM5rKh5pyJ5pyf5b6F77yM5YG25bCU5oq9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aOO5Lya5rWB5rOq77yM5Zad6YWS5Lmf5Lya6YaJ44CCPC9wPjxwPjxlbT4y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acieWkmuWlve+8jOaAu+S8muacieS4jeePjeaDnOS9oOeahOS6uu+8m+W5u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S6huacgOWQju+8jOaJgOacieS4jeePjeaDnOeahOS6uu+8jOmDveS8muaIkOS4u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guPC9lbT7lvojlpJrkuovmsqHmnInmnaXml6Xmlrnplb/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lj6rmmK/ljYrpgJTnprvlnLrjgII8L3A+PHA+PGVtPjI5LjwvZW0+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55qE6Led56a777yM5piv5oiR56uZ5Zyo5L2g6Z2i5YmN77yM5Y205Y+q6IO9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zMC48L2VtPuWcqOS4gOi1t+aXtumXtOmVv+S6huWwseS8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+8jOWIhuW8gOaXtumXtOmVv+S6huWwseS8muaAneW/teOAguaJgOS7pe+8jOePjea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aXtuWFieWQp+OAgjwvcD48cD48ZW0+MzEuPC9lbT7miJHnnJ/nmoT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3kuIrnnLzvvIzku6XkuLrmiJHog73lv5jorrDvvIzkvYbmtYHkuIvnmoTnnLzms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mnInpqpfliLDoh6rlt7HjgII8L3A+PHA+PGVtPjMyLjwvZW0+5Zi05LiK6K+0552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GL54ix55qE5Lq677yM5b+D6YeM5aSn6YO96KOF552A5LiA5Liq5peg5rOV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My48L2VtPuaIkeWPquaYr+aDs+acieS4gOS4quS6uuaYjueZ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s+S9v+aIkeS7gOS5iOmDveayoeivtOOAgjwvcD48cD48ZW0+MzQ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znmoTot53nprvvvIzkuI3mmK/nlJ/kuI7mrbvvvIzogIzmmK/miJHmuKnmn5TlnLD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kvaDljbTkuI3nn6XpgZPmiJHnnLzph4zniLHkvaDnmoTlkbzll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rKh5pyJ576O5Li955qE5aSW6KGo77yM5qC55pys5rKh5Lq65Lya5Y6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2g576O5aW955qE5YaF5b+D77yM6L+Z5bCx5piv546w5a6e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u+S9leS6i+aDhe+8jOS7gOS5iOaXtuWAmeW8gOWni+mDveS4jeaZmu+8jOaZm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7juadpemDveS4jeaVouW8gOWni+OAguWPquimgeW8gOWni+S6hu+8jOS4gOWIh+m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S6huOAguS4jeaAleS9oOS4jeS8mu+8jOWwseaAleS9oOS4jeWBmu+8jOS4gOWIh+i1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WKqOOAguaJp+ihjOWKm++8jOWwseaYr+eUn+WRveWKm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rvlvIDkuIDmrrXmhJ/mg4Xml7bvvIzpgqPkupvmm77nu4/nvo7lpb3nmoTlj5jlvpf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vvIzml7bpl7Tlho3kuYXkuIDngrnlkI7vvIzpgqPkupvnl5voi6bnmoTlj4jlj5j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kuobjgII8L3A+PHA+PGVtPjM4LjwvZW0+5oiR5Lus5LmL5omA5Lul5Lya6YCJ5oup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iA5Liq5Lq677yM5aSn5qaC5bCx5piv5Zug5Li65bey57uP5Z2a5oyB5Yiw5LqG56m3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6Lev77yM5bey57uP5raI6ICX5LqG6Ieq5bex5omA5pyJ55qE54Ot5oOF5ZKM5YuH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gOS4quS6uuaDs++8jOS4gOS4quS6uui1sO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ke+8jOS4gOS4quS6uuWTre+8jOS4gOS4quS6uuS8pOW/g++8jOS4gOS4quS6uuS7ju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aXoOW/g++8jOS4gOmmluatjOS7juacieaDheWIsOaXoOaDhe+8jOi/meaYr+iHquW3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W/g+aDhe+8jOS5n+aYr+WvueiHquW3seaJp+edgOeahOaEn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vaDmmK/nvo7kuL3nmoTvvIzmmK/kvJjpm4XnmoTvvIzmmK/phofljp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jIXlrrnnmoTvvIzmmK/nu4/lhbjnmoTvvIzmmK/pmr7lv5jnmoTvvIzmmK/miJH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TlvIDlp4vjgILkvaDmmK/mgrLlh4nnmoTvvIzmmK/ojZLoipznmoTvvIzmmK/lhrD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pmLTmo67nmoTvvIzmmK/liLvpqqjnmoTvvIzmmK/nu53mnJvnmoTvvIz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nmoTnu5PmnZ/jgII8L3A+PHA+PGVtPjQxLjwvZW0+55Sf5rS75ZGK6K+J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5Zyo5LqO5pyd5aSV55u45Ly077yM6ICM5bqU6IO96aOO6Zuo5ZCM6Ii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kmuW4jOacm+S9oOiDveaYjueZveaIke+8jOWNs+S9v+aIkeS7gO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vtOOAgjwvcD48cD48ZW0+NDMuPC9lbT7llpzmrKLkvaDvvIzmmK/nnLznnLbnuqLn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v4Pkuovph43ph43jgII8L3A+PHA+PGVtPjQ0LjwvZW0+5pyJ6YKj5LmI5LiA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i65oiR5Lus5LmL6Ze05omA5pyJ55qE6L+H5b6A5Y+q5piv5LiA5Zy65qK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5LqG77yM5LiN6K6w5b6X5LqG77yM6ICM5oiR6KKr5Zuw5Zyo5LqG6YKj6YeM6Ya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0NS48L2VtPuaIkeS4gOi+iOWtkOWPquWPr+S7pe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4jeimgeaKiuaIkeeahOeIseiAl+WwveS6hu+8jOWPiOaKiuaIkeS4ou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iKvkurrmr4HosKTkvaDvvIzmmK/lm6DkuLrkvaDkvJjnp4DjgIL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KnnlKjkvaDvvIzmmK/or7TmmI7kvaDmnInku7flgLzjgILliKvkurrlq4nlppL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kvaDotbDlnKjku5bliY3pnaLjgII8L3A+PHA+PGVtPjQ3LjwvZW0+5aaC5p6c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oiR5bCx5LiN5Lya5oCd5b+15L2g77yM5oiR5bCx5LiN5Lya5aaS5b+M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byC5oCn77yM5oiR5Lmf5LiN5Lya5aSx5Y676Ieq5L+h5b+D5ZKM5paX5b+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N5Lya55eb6Ium44CCPC9wPjxwPjxlbT40OC48L2VtPuacieS6m+S6uuWPr+S7p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+iOi/nO+8jOS9humCo+WPquaYr+ihqOmdoueahOS6pOmbhu+8jOW/g+eBteS7juac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eisOaSnuOAgjwvcD48cD48ZW0+NDkuPC9lbT7kvaDlv6fkvKTnmoTml7blgJ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I3nn6XlpoLkvZXlronmhbDkvaDvvIzmiJHmgJXpl67kvJrkvb/kvaDmm7TkvK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pu5jpu5jlnLDlv6fkvKTnnYDkvaDnmoTlv6fkvKT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LiO5Lq65LmL6Ze055qE55u46YGH5bCx5YOP5piv5rWB5pif77yM556s6Ze06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Luk5Lq6576h5oWV55qE54Gr6Iqx77yM5Y205rOo5a6a5Y+q5piv5YyG5YyG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tpOeLrOWFtuWunuS5n+aYr+e+ju+8jOS9oOaIke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k+S8mu+8jOWboOS4uuaIkeS7rOmDveS/l++8jOWFjeS4jeS6huWwmOS4lu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7iOS8muS4gOS4quS6uui1sOOAgjwvcD48cD48ZW0+NTIuPC9lbT7ml6DlpYjnmo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kuKrkurrpg73lnKjkupLnm7jllpzmrKLvvIzlj6/lsLHmmK/kuI3mlaLlkYrnm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62J5LqG5L2g5Y2K5aSp77yM5L2g5bCx5Zue5LqG5Y+l5ZG1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ul5Li65oiR5Zyo6L+Z6K6y56yR6K+d5LqG5piv5LmI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yoeacieS6uuWSjOaIkeS4gOagt++8jOS4uuS6huS4gOS4quayoeacieeah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p+edgOiAjOWdmuaMgeedgOOAgjwvcD48cD48ZW0+NTUuPC9lbT7lkKzliLDkvaDnmo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I3mmK/pnIfmg4rogIzlt7LvvIzmm7TlpJrnmoTmmK/mgrLnl5vjgILlm57lv4b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iorplIvliKnnmoTliIDlrZDvvIzlnKjmiJHnmoTlv4PkuIrovbvovbvliJLkuI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KTlj6PvvIzkvYbmmK/ooYDmtYHkuI3mraLjgII8L3A+PHA+PGVtPjU2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Zi05LiK6K+055qE77yM6Lef5b+D6YeM5oOz55qE5Y6L5qC55LiN5piv5ZCM5Li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YW25a6e77yM5oiR5b6I6ZyA6KaB5L2g77yM5Y+q5piv77yM5LiN5pWi5omT5om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IkeebuOS/oeafkOS4gOasoea3i+a1tO+8jOS8muWG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aJgOacieeahOWTgOS8pOOAgjwvcD48cD48ZW0+NTguPC9lbT7lv4Pmg4XkuI3lpb3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u4/luLjpl67oh6rlt7HvvIzkvaDmnInku4DkuYjogIzkuI3mmK/msqHmnIn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bnlYzlvojlpKfvvIzmnLrkvJrlvojlpJrvvIzkurrnlJ/lvojnn63vvIzkuI3opoHon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lnKjkuIDlsI/lnZfpmLTlvbHph4zjgII8L3A+PHA+PGVtPjU5LjwvZW0+5YaN57Sv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YaN55a877yM5Lmf5Y+q5piv5Li65LqG5L2g6IO95Zac5qyi5oiR6ICM5b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4gOS4quWls+S6uuacgOWlveeahOWrgeWmhuWwseaYr+S4gOmi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tOa4qeaalueahOW/g++8jOS4gOS4queUt+S6uuacgOWlveeahOiBmOekvOWwseaYr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MheWuueS4jueWvOeIseOAgjwvcD48cD48ZW0+NjEuPC9lbT7kvaDnu5nmiJHkuID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miJHlsLHnnIvliLDkuobkvaDlv4PkuK3lhajpg6jnmoTmtbfmt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iR5Lus5oC75piv5Zyo6ZSZ6K+v55qE5pe26Ze077yM6ZSZ6K+v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e15oe154S25bCx54ix5LiK6YKj5Liq5Lq677yM54S25ZCO77yM5LiN5b6X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iA55Sf77yM6YGX5b+Y44CCPC9wPjxwPjxlbT42My48L2VtPuacgOW/g+eXm+eah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bvuaYr+abvue7j+acgOe+juWlveeahOaXtuWAme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orpmr7ov4fmjILlnKjohLjkuIrvvIzpgqPmoLfkvJrmmL7lvpflvojmsqHmnInlh7r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YW2562J552A5Yir5Lq65p2l54ix5L2g77yM5LiN5aa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2m552A5Yqq5Yqb5aSa54ix6Ieq5bex5LiA54K544CCPC9wPjxwPjxlbT42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aIkeecn+W4jOacm+aIkeiDveW/q+i/m+aXtumXtO+8jOi/meagt+aIke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eci++8jOacgOe7iOeahOe7k+aenOaYr+S4jeaYr+WAvOW+l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po47lkLnov4fmiJHouqvovrnnmoTmhJ/op4nvvIzpgqPmhJ/op4n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mgJ3lv7XvvIznvo7lppnnmoTov57lkbzlkLjpg73lubjnpo/vvIzljbT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hJ/nmoTov57lv4Pot7Ppg73nl5voi6bjgII8L3A+PHA+PGVtPjY4LjwvZW0+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LiN5piv5oCS6aqC77yM5LiN5piv5ZqO5ZWV5aSn5ZOt77yM5Lmf5LiN5piv5Ya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S+5rCU77yM6ICM5piv5rKJ6buY5LiN6K+t77yM5piv5L2g5YGa5LuA5LmI5oiR6YO9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KM5oiR5YaN5Lmf5rKh5pyJ5Lu75L2V5YWz57O744CCPC9wPjxwPjxlbT42O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fjuW4guayoeS6huS9oO+8jOWlveWDj+i/nuWRvOWQuOmDveinieW+l+eJte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nInml7blgJnmiorliKvkurrnnIvlvpflpKrph43vvIznu5P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nnLzph4zoh6rlt7Hku4DkuYjpg73kuI3mmK/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q5peg5rOV5b+Y5Y206L+p5pez56yR6IS477yM5pu05peg5rOV5pGG6ISx6K6w5b+G5pez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44CCPC9wPjxwPjxlbT43Mi48L2VtPuacieaXtuWAme+8jOaIkeS7rOaKiuivtOivtOaU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5iOmikee5ge+8jOWPquaYr+aDs+iuqeWIq+S6uuefpemBk+S9oOeahOW/g+aDh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S7rOWNtOW/mOS6hu+8jOS5n+iuuOWIq+S6uuagueacrOayoeacieWcqOaEj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u6XliY3lv6fkvKTooajnjrDlnKjohLjkuIrvvIz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nmoTmiorlv6fkvKTln4vol4/lnKjlv4Pph4zjgII8L3A+PHA+PGVtPjc0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ue5b+G5bm25LiN5b+n5Lyk77yM5Y+q5piv5oiR5Lus6Iqx5aSq5aSa5pe26Ze05Y67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5aSx5Y6777yM5Y205b6A5b6A5b+955Wl5LqG5oiQ6ZW/55qE576O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FtuWunuS4gOS4quS6uuaMuuWlveeahOOAguayoeaciemhvuiZkeayoe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iuaXoOmdnuaYr+WtpOWNleS6huS4gOeCueOAgjwvcD48cD48ZW0+NzYuPC9lbT7lub/lk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nKjmnIDnsr7lvannmoTml7blgJnlh7rnjrDvvIzkvaDmgLvmmK/lnKjmiJH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nmoTml7blgJnnprvlvIDjgII8L3A+PHA+PGVtPjc3LjwvZW0+5pu+57uP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77yM55yf5b+D5a+55b6F5LiA5Liq6Ieq5bex54ix55qE5Lq65bCx6IO95rC4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Oz6LW377yM5LiN6L+H5bCx5piv5Liq56yR6K+d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/gOWKseWPr+S7peS9v+iHquW3seawuOiRhuiHquS/oe+8jOa/gOWKseaYr+S4gOWIh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+8jOiDveS9v+W+l+i/h+S4lOi/h+eahOS6uuWFqOWKm+S7pei1tO+8jOWug+aYr+eq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Wig+S5i+WIqeWZqOOAgeawuOaBkuaIkOWKn+S5i+mtlOadl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j6rmmK/pmarmiJHotbDov4fkuIDmrrXml7bpl7TvvIzogIzpgqPmrrX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KLkuoblvojlpJrjgII8L3A+PHA+PGVtPjgwLjwvZW0+5pe26Ze077yM5Y+v5Lul5reh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Lmf5Y+v5Lul6K6p5p+Q5Lqb6K6w5b+G5Yqg5rex77yM5pyJ5Lqb5Lq6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Y6K6w77yM5Y205YGa5LiN5Yiw77yb5pyJ5Lqb5oSf5oOF77yM6LWw5LqG5LiA5Z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ya5Zue5Yiw5Y6f54K544CCPC9wPjxwPjxlbT44MS48L2VtPuW+iOS5heS7pe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WOn+adpeWSjOacieS6m+S6uuacgOWlveeahOe7k+WxgO+8jOWwseaYr+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s+aXoOmfs+S/oeOAgjwvcD48cD48ZW0+ODIuPC9lbT7lv6fkvKTnmoTorrDlv4bmt7H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fkvKTnmoTkvaDlnKjlv6fkvKTnmoTlpKnnqbrkuIvovbvll4XkuIDmnLXlv6fkvK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pppnoirHvvIzku47mraTvvIzmiJHniLHkuIrkuoblv6fkvKT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oOz5Yiw55qE5piv5p2l5pe25LiA5Lq677yM6LWw5pe25LuN5piv5LiA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6L+Y5piv6L2v5byx55qE77yM6Jm954S25aSn6YOo5YiG5pe26Ze06YO96byT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5rCU5YuH5b6A55u05YmN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3cjNhYnF4NDc5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3IzYWJxeDQ3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16C0BE6B679BF5B8E134FDFF6019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