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6855AE948DA3AB6AA5715519141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6855AE948DA3AB6AA5715519141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66A5Y2V55Sf5rS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u+eTnOeahOW/g+WcqOWY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iAheeahOWYtOWcqOW/g+mHjOOAgjwvcD48cD48ZW0+Mi48L2VtPuWkmuWPl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+8jOingemXu+S8mua4kOa4kOWinuWkmuOAgjwvcD48cD48ZW0+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bnuWktOi3r++8jOS4jeeuoeWkmuiJsOmavuWPquiDveehrOedgOWktOear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gTwvcD48cD48ZW0+NC48L2VtPue7meiHquW3seS4gOS4quebruagh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4jOacm++8jOe7meiHquW3seS4gOS7veeIseOAgeS4gOS7vea4qeaal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W/q+S5kO+8jOS4jeS4uuaYqOWkqeeDpuaBvO+8jOiHquW3se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ahOaci+WPi+OAgjwvcD48cD48ZW0+NS48L2VtPuWkqee7meiHquW3seazo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meW/g+iMtu+8jOWcqOiMtummmeS4remdmeaAne+8jOWcqOaAneiAg+S4reino+W/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geWKqOS4jeWuieeahOW/g+W+l+S7peaKmuaFsOOAgjwvcD48cD48ZW0+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n+ato+eahOWtpOeLrOWkp+amguS4jeaYr+S9oOaJvuS4jeWIsOWPr+S7peivtOiv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9k+S9oOW8gOWPo+ivtOeahOaXtuWAme+8jOWNtOWPkeeOsOWvueaWu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+iOaDs+WQrOOAgjwvcD48cD48ZW0+Ny48L2VtPuefpeivhuaYr+i0ouWvjO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aYr+S4gOenjei0ouWvjO+8jOaLpeacieefpeivhuiDveS9v+S9oOWPmOW+l+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vmuS/oeiDveS9v+S4lueVjOWPmOW+l+abtOe+ju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WVhuaYr+e7tOaMgeW/g+eQhuWBpeW6t++8jOiwg+mAguW/g+eQhuWOi+WK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Jr+WlveW/g+eQhueKtuaAgeeahOiDveWKm+OAguW/g+WVhueahOmrmOS9ju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iLpuS5kO+8jOe7tOezu+S6uueahOWBpeW6t++8jOS4u+WusOS6uueUn+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S6uumcgOimgeS/rueCvOW/g+WVhu+8gTwvcD48cD48ZW0+OS48L2VtPueUn+Wtm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3peS9nOeahOWOi+WKm++8jOmDveiuqeaIkeS7rOinieW+l+iLpuS4jeWgq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+l+S4vuatpee7tOiJsOOAgjwvcD48cD48ZW0+MTAuPC9lbT7lpojlpojor7T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plJnov4fkuKTmoLfkuJzopb/vvIzmnIDlkI7kuIDnj63lm57lrrbnmoTova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7HniLHkvaDnmoTkurrjgII8L3A+PHA+PGVtPjExLjwvZW0+6IuN6Iyr5aSn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bC95oy956C077yM5L2V5aSE57mB5Y2O56yZ5q2M6JC944CC5a+E5ZCb5LiA5pu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puy57uI5Lq66IGa5pWj44CC5riF6aOO5rm/5ram77yM6Iy254Of6L275oms44CC6Ye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qKm77yM5pWF5Lq65bey5Y6744CC6L+Y6IO95LiN5Yqo5aOw6Imy6aWu6Iy277yM6LiP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Zy677yM55ub5LiW54Of6Iqx44CCPC9wPjxwPjxlbT4xMi48L2VtPuS4jemYh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Age+8jOaAjuaHguayp+ahkeS4luaVheWbm+Wtl++8jOS4jeinguWNg+Woh+eZvuWq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iKseW8gO+8jOWyguefpee5geWNjuS4jua1ruWNju+8jOWUr+aciee7j+WOh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S6huOAgjwvcD48cD48ZW0+MTMuPC9lbT7kuI3opoHnu5noh6rlt7HlpKrlpKf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rablgZrmnY7lmInmiJDvvIzmnY7lmInmiJDlvZPliJ3kuZ/kuI3nn6Xku5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ml6XnmoTmnY7lmInmiJDjgII8L3A+PHA+PGVtPjE0LjwvZW0+5oiR5pu+57uP5Lmf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5b6X6LCB5Lmf5LiN5L2O5aS077yM5Y+v5piv5oiR5ZCO5p2l5a2m5Lya5LqG77yM6Iq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6K+t5Y676Z2i5a+55LiN5ZCM55qE54uX77yM5LiN5b+F5oSf5Yiw6YGX5oa+77yM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7uI56m26KaB5YiG5byA44CCPC9wPjxwPjxlbT4xNS48L2VtPuW9k+S9oOiBmueE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eahOWxseWzsOaXtu+8jOWxseiwt+WwseS8muaIkOS4uuWGmea7oeW4jOac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OAgjwvcD48cD48ZW0+MTYuPC9lbT7miornkIbmg7Pov5DnlKjliLDnnJ/lrp7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rvvIzkvr/mnInkuobmlofmmI7jgII8L3A+PHA+PGVtPjE3LjwvZW0+5Lq65Lus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y6YGT55CG77yM5LiN6K6y6YC76L6R77yM6Ieq5Lul5Li65piv77yb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5LuW5Lus44CCPC9wPjxwPjxlbT4xOC48L2VtPuWkp+mDqOWIhuS6u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aYr++8muaHkuiAjOS4jeiHquefpe+8jOefpeiAjOS4jeiDveaUue+8jOaUu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ku+8gTwvcD48cD48ZW0+MTkuPC9lbT7kurrnlJ/lpKnlnLDpl7TvvIzlpoLnmb3p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pnvvIzlv6vkuZDmgLvmr5Tlv6fmhIHlpJrvvIznlJ/lkb3mnKznn63mmoLvvIzkvZX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nu5PvvJ88L3A+PHA+PGVtPjIwLjwvZW0+5ZOt55qE5pe25YCZ5rKh5Lq65ZOE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a2m5Lya5LqG5Z2a5by677yB5oCV55qE5pe25YCZ5rKh5Lq66Zmq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LqG5YuH5pWi77yB54Om55qE5pe25YCZ5rKh5Lq65YC+6K+J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LqG5om/5Y+X77yB57Sv55qE5pe25YCZ5rKh5Lq65YWz5b+D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2m5Lya5LqG6Ieq56uL77yBPC9wPjxwPjxlbT4yMS48L2VtPuaEn+aDheacg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9oOiupOecn+S6hu+8jOWvueaWueWPquaYr+aap+aYp+S4gOWcuu+8jOaQn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S7luaSqeS9oOWFqOeoi+mdoOWYtO+8jOiAjOS9oOWNtOWboOatpOi1sOS6h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lkI7vvIzkvaDkuI3mlaLor7vkuablrabkuaD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h6rlt7HvvIzlsLHmsqHlip7ms5XmoJHnq4vlsZ7kuo7oh6rlt7HnmoToh6r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W95b+D5oOF5LiN5piv5o2h5p2l55qE77yM6ICM5piv5LqJ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Iq+S4uuS6huS4jeaHguS6uueahOS6uua0u+ed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6huS4jeaHguiHquW3seeahOS6uua0u+edgO+8jOaEn+aBqeeahOW/g++8jOS4jeaY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WIq+S6uueahO+8jOiAjOaYr+ato+W4uOWPkeaMpeiHqu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lr7nnrKzkuozkuKrkurror7TnmoTor53lsLHliKvlho3lr7nmiJHor7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LHljrvkuoblroPnmoTmhI/kuYnvvIzlpoLmnpzniLHmg4XnnJ/nmoTog73kuI3mn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roPokpnnmoTnvp7kuZ/kuIDlrprlvojljprjgII8L3A+PHA+PGVtPjI2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6YO95piv5pym6IOn5Y+I576O5Li955qE6K+X56+H77yM5piv5LiA6aaW5ZS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q2M77yB5piv6ICQ5Lq65a+75ZGz55qE576O55qE5paH56ug77yM5YaF5a65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aSa5ae/5ZCr6JOE44CCPC9wPjxwPjxlbT4yNy48L2VtPuWmguaenOaXtu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kua1ge+8jOaIkei/mOaYr+S8mumAieaLqeiupOivhuS9oO+8jOiZveeEtuS8mu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+8jOS9huaYr+W/g+S4reeahOa4qeaaluiusOW/huaYr+iwgemDveaXoOazl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OAguiwouiwouS9oOadpei/h+aIkeeahOS4lueVj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o6jpmr7vvIzkuI3kuIDlrprmmK/opoHkvaDlj5jlvpfmm7TlnZrlvLr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jlvpfmm7TmuKnmn5TjgII8L3A+PHA+PGVtPjI5LjwvZW0+6ZS754K8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yA6KaB5bGV56S66Lqr5p2Q5pe25LiN5YaN5oSf5Yiw576e5o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S7rOeXm+aBqOeahOS4jeaYr+aUueWPmO+8jOiAjOaYr+iiq+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vZPkvaDmg7PkuKLngrnku4DkuYjnmoTml7blgJnor7f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kuKLohLjvvIzkurrmtLvnnYDmnIDph43opoHnmoTmmK/lsIrku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4ix5L2g77yM5LuO5p2l6YO95LiN5piv5LiA5Lu26L275o+P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5LqL44CCPC9wPjxwPjxlbT4zMy48L2VtPuW/g+e0r+eahOaXtuWAme+8jOWkmu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WJjeaXtuWFieS4reeahOe+juWlve+8jOiAjOW/veeVpeaOieS4gOS6m+W9k+S4i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OAguW/g+WQkeWFieaYjueahOaWueWQke+8jOWwseS8mui/juadpeabt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aDheiHqueEtuS5n+WwseS8muWlvei1t+adpe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u4/ljobov4flnLDni7HoiKznmoTmipjno6jvvIzmiY3mnInlvoHmnI3lpKn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jgILlj6rmnInmtYHov4fooYDnmoTmiYvvvIzmiY3og73lvLnlh7rkuJb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lLHjgII8L3A+PHA+PGVtPjM1LjwvZW0+5LiA55Sf5LiA5a6a6KaB5L+u54K86L+Z5LqU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a5oms5Zyo6IS45LiK55qE6Ieq5L+h77yM6ZW/5Zyo5b+D5bqV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6L+b6KGA6YeM55qE6aqo5rCU77yM5aaC5riF6aOO5ouC6Z2i55qE5rip5p+U77yM5Yi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Z2a5by644CC6Iez5q2k77yM5riF6aOO5pyX5pyI77yM5pil5pqW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v+WtkOeugOWNle+8jOS9huS4jeWksea4qemmqO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QjuW+iOiIkuW/g++8jOi3n+aIkeS4gOi1t+eci+eci+WQp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lv4PlronpnZnvvIznkIbmmbrlhrfpnZnvvIzkuI3kuLrlpJbnianmiYD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gILlj6/ogIzmraLvvIzlsLHkuI3kvJrmnInngb7pmr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rS7552A77yM5Yir55Sf5rCU77yB55Sf5rCU77yM5piv5LiA56eN6LSf6Z2i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a+55Lq65a+55bex77yM6YO95rKh5pyJ5Lu75L2V5aW95aSE44CC5rCU6K+d5Li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B57uT6Zq+5raI5L6/5piv5oCo5oGo77yb6IS+5rCU5LiA5Y+R77yM6ZqU6ZiC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5ak55eV44CCPC9wPjxwPjxlbT4zOS48L2VtPuS9oOivtOS4jeebuOS/oe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IseS4iuS9oOeahOmCo+S4gOWIu+aXtumXtOWwseWBnOat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m7Dpmr7lg4/pn7PnrKbvvIzlvLrogIXmiorlroPlpY/miJDlh6/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miorlroPosLHmiJDlk4Dmm7LjgII8L3A+PHA+PGVtPjQxLjwvZW0+6IO95Yqb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pys5LqL5LiN5Zyo5Zi05LiK44CCPC9wPjxwPjxlbT40Mi48L2VtPuWIq+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AgeW6pua2iOaegeeahOS6uuW3puWPs+S9oO+8jOWIq+iuqeS7luS7rOaOpei/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S4jee7meS7luS7rOacuuS8mu+8jOS7luS7rOWwseaXoOazleWvue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seWTjeOAguS9oOimgeiusOS9j++8jOWSjOi/meS6m+i0n+mdouaDhee7queahOS6uu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aYr+S4gOenjeS5ieWKoe+8jOWPquaYr+WcqOS6juS9oO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luIzmnJvpnaDmiJHoh6rlt7HnmoTliqrlipvkuLrlrrbph4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lpKnvvIzmiJHluIzmnJvnlKjmiJHnmoTnn6Xor4bkuLrnl4Xkurrop6Ppma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ozlm7Dmg5HjgILmiJHluIzmnJvmiJHnmoTliqrlipvmnInmiYD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W5Y+R546w77yM5bm26Z2e5aSE5aSE6Z2S5bGx55qG5a6c5Lq6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+55LiA5Liq6Z2S5pil5bey6YCd77yM6LWw6L+c55qE5pe25pel5bCG5bC9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aaC5q2k44CC5LuW6LaK5p2l6LaK5aSa5Zyw6ICD6JmR5oCO5qC35Li66Ieq5be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A5Liq5ruh5oSP55qE5pma5bm044CCPC9wPjxwPjxlbT40NS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tpueUn+S4gOi1tyZsZHF1bzvku7DmnJvmmJ/nqbomcmRxdW8777yM54K55Lqu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Gv44CB5o6i5rGC55yf55CG44CB5piO5b636Le16KGM77yM5Yqq5Yqb5oiQ5Li65pyJ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65qC85ZKM6Ieq55Sx57K+56We55qE5Lq644CCPC9wPjxwPjxlbT40Ni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kOingu+8jOWwseaYr+WDj+eCieeBtuS4iueahOiMtuWjtu+8jOWxgeiCoeiiq+eDp+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ahO+8jOS7jeW/g+aDheeJueWlveWcsOWQueedgOWPo+WTq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kuJbnlYzvvIzkuIDkuKrkurrov4fjgILng6blv4Pkuob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l7njgILnlJ/nl4XkuobvvIzkuIDkuKrkurrmiZvjgILkvKTnl5vvvIz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gILlp5TlsYjkuobvvIzkuIDkuKrkurrlk63jgII8L3A+PHA+PGVtPjQ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ir5Lq65bm456aP77yM55Sf5rS75YW25a6e5bCx5piv5LiA56KX55m95byA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juWFtuWcqOetieW+heS4reaer+iQju+8jOS4jeWmg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ree7veaUvuOAgjwvcD48cD48ZW0+NTAuPC9lbT7mhL/mr4/kuKrlpbPkurrlroj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DniYfmmJ/nqbrvvIzllLHlpb3lsZ7kuo7oh6rlt7HnmoTpgqPpppbmr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q655Sf5b2T6Ieq5by677yM5Lq655qE5LiA55Sf77yM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oyr5oqY56Oo6Zq+77yM5L2G5Lq655Sf5rKh5pyJ6L+H5LiN5Y6755qE5Z2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M5L6/5piv5LiA56eN5pS26I6377yM5L6/5Lya6K6p6Ieq5bex5oiQ6ZW/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vj+S4gOS4quS4jeabvui1t+iInueahO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eUn+WRveeahOWOu+i+nOi0n+OAgjwvcD48cD48ZW0+NTMuPC9lbT7op4HliLD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lK/mgZDlv4Plj5fliLDor7Hmg5HjgIHov57lv5nmiornnLznnZvmjJblh7rmna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oKLnmoTooYzkuLrjgILlm6DkuLrlv4PmiY3mmK/lj5for7Hmg5HnmoTkuLvop5LvvIzp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Yvlv4PlpoLog73mlqnmlq3vvIzkvZzkuLrphY3op5LnmoTnnLznnZvlsLHkuI3kvJrov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gqrmgbbkuobjgII8L3A+PHA+PGVtPjU0LjwvZW0+5YGa55yf5a6e55qE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qG5Y+W5oKm5Yir5Lq65oiW6K+V5Zu+5oiQ5Li65p+Q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/meS5iOWkmuW5tOeahOWKquWKm++8jOi/mOaYr+ayoeaciei/h+S4i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eUn+a0u++8jOeUn+a0u+S5n+ayoeaciee7mei/h+aIkeaDs+eahO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+neeEtueIseeUn+a0u++8jOW8gOW/g+i/h+WlveW9k+S4i+avj+S4gOWkqeOAg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WTreedgOadpe+8jOW+rueskeedgOemu+W8g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lpbPlrZDlnKjnnIvlpKnnqbrnmoTml7blgJnvvIzlpbnlubbkuI3mg7P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4DkuYjjgILlpbnlj6rmmK/lr4Llr57jgII8L3A+PHA+PGVtPjU3LjwvZW0+6K+35Y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YKj6YeM6Z2i5L2P55qE5piv5L2g44CCPC9wPjxwPjxlbT41O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iHquW3se+8jOS5n+e7meWIq+S6uuS4gOeCueepuumXt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iorluIzmnJvmlL7lnKjliKvkurrouqvkuIrml7bvvIzkvaDkvJrpgInmi6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LlvZPkvaDmiorluIzmnJvmlL7lnKjoh6rlt7HouqvkuIrml7bvvIzkvaDkvJr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jgII8L3A+PHA+PGVtPjYwLjwvZW0+5Z+O5bqc77yM5piv5LiA56eN5Lq655Sf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mf5piv5LiA56eN54G16a2C77yM5pyJ55Sf5ZG955qE55yf6LCb77yM5Lmf5py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rex6YCg44CC5Z+O5bqc77yM5Y+q5rex6YCg5LiN5Y+Y55qE5rex5bqm55y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4G16a2C5b+D5bqV55qE54m15omL77yM6JeP55qE5LiN5rex77yM5L2G5piv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yoeW/heimgeWIu+aEj+mBh+ingeiwge+8jOS5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aLpeacieiwge+8jOabtOS4jeWLieW8uueVmeS9j+iwge+8jOS4gOWIh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gOWlveeahOiHquW3seeVmee7meacgOWQjueahOS6u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pmr7lj6rog73lkJPlgJLmh6blpKvjgIHmh5LmsYnvvIzogIzog5zliKnmsLjov5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IDnmbvpq5jls7DnmoTkurrjgII8L3A+PHA+PGVtPjYzLjwvZW0+6L+Z6YeM5Y+q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L2G5piv5aSW6Z2i5pyJ5YWJ77yM5pyJ5aOw6Z+z77yM5pyJ546w5a6e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6K+05Y+v6IO95Lmf5pyJ6Ium6Zq+77yM5L2G5piv5LiN566h5YmN6Z2i5Z+L5Ly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G96L+Q77yM6YKj56eN5bCY5LiW55qE5YWJ6IqS77yM5oiR5oOz5YaN55S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55yL55yL44CCPC9wPjxwPjxlbT42NC48L2VtPueUn+a0u+eahOmthe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mcgOimgeS4jeaWreaOpeWPl+aMkeaImOOAgjwvcD48cD48ZW0+NjU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5voi6bkuI7lv6fkvKTotorlpJrnmoTkurrvvIzotormmK/og73lv43og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q655Sf5Lit5bGh5qyh55qE5aSx6LSl5piv5oiQ5Yqf55qE5qC55Z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Gh5qyh55qE5oiQ5Yqf5piv5aSx6LSl55qE5YmN5YW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i/h++8jOe7meS6uuS4gOS4quWuiemdme+8jOaXoOWliO+8jOe7meS6uuS4gOenj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UvuS4i++8jOe7meS6uuS4gOenjeS5oOaDr++8jOaJgOiwk+eahOWRqOaXi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4jeWuieOAgjwvcD48cD48ZW0+NjguPC9lbT7lsbHkuIrnmoTkurrkuI3opoHn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sbHkuIvnmoTkurrvvIzlm6DkuLrnu4jmnInkuIDlpKnku5bku6zkvJrkuIrlsbH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vaDjgILkuIrlsbHnmoTkurrkuZ/kuI3opoHnnqfkuI3otbfkuIvlsbH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po47lhYnml7bkvaDov5jlnKjlsbHkuIvjgII8L3A+PHA+PGVtPjY5LjwvZW0+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mN5piv55Sf5a2Y5LmL6YGT44CC5bel5L2c5aaC5q2k77yM5ama5ae7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aaC5q2k77yM5LqL5Lia5Lqm5aaC5q2k77yBPC9wPjxwPjxlbT43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ahOWkqeWggueUn+a0u++8jOiuqeaIkeS7rOaLv+WIsOS6huiHquW3seeUn+WR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+8jOacieS6huiIquWQke+8jOiuqeaIkeS7rOWQkee+juWlveeahOaEv+aZr+i/m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iKvorqnoh6rlt7HmtLvlvpflpKrntK/jgILlupTor6X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7PlvIDvvIznnIvmt6HvvIzlrabnnYDkuI3lvLrmsYLvvIzlrabnnYDmt7Hol4/jgI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kvJrng6bmgbzvvIzlsLHmmK/orrDmgKflpKrlpb3vvIzorrDkvY/kuob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orrDkvY/nmoTkuJzopb/jgII8L3A+PHA+PGVtPjcyLjwvZW0+5Lq655Sf5Zub5pa5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K5aW96Ieq5bex55qE5Y+j77yM5piO5LqG5b+D5Lit55qE5LqL77yM5bmy5aW9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77yM6LWw5aW96Ieq5bex55qE6Lev44CCPC9wPjxwPjxlbT43My48L2VtPuWbo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+neeEtuaYr+e+juWlveeahO+8jOS6uuW/g+S+neeEtuaYr+ecn+WWhOe+jueah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S7rOWkquWkmueahOassuacm++8jOebsuebruWcsOi/veaxgu+8jOeXm+iLp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Wkmu+8jOaJgOS7peWwseS8muW/veinhuS6hui6q+i+ueeahOW/q+S5k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/veinhuS6hueUn+a0u+eahOeUnOicnOWSjOW5uOemj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YXnl4XmiY3nn6XosIHniLHkvaDvvIzmt7Hphonkvr/nn6XkvaDniLH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pyA5aSn55qE5pWM5Lq65piv6Ieq5bex77yM6KaB5oOz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pS+5byD77yM5aaC5p6c5pS+5byD77yM5bCx5LiN6KaB5ZCO5oKU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77yM5LuY5Ye65piv6Ieq5bex55qE77yM5LiN6KaB5Zug5Li6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Sq5aSa6YGX5oa+44CCPC9wPjxwPjxlbT43Ni48L2VtPuaIluiuuO+8jOi9r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/mOWNtO+8jOWPr+aYr++8jOi9rOi/h+i6q++8jOWNtOWPkeinie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leW/g+ijguiCuuWPq+WBmuaAneW/teOAgjwvcD48cD48ZW0+NzcuPC9lbT7lvZP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kv6HnmoTml7blgJnvvIzmiJHku6zlrZjlnKjmgIDnlpHvvJvlvZPkurrkurrpg73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l7bvvIzmiJHku6zlrZjlnKjkuIDkuJ3nm7jkv6HvvIzov5nmiY3mmK/mraPluLj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c4LjwvZW0+5Li65LqG5LiO6Ziz5YWJ5ZCM6KGM77yM5oiR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44CCPC9wPjxwPjxlbT43OS48L2VtPuS4gOS4quWls+WtkOWcqOeUqOS4gOeUn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OAgeacgOe+juWlveeahOmdkuaYpe+8jOadpee7tOaKpOS4gOS4quaJv+ivuuOAgu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muiNo+aYr+WPr+S7peeQhuino+eahOOAguS7u+S9leivne+8jOivtOWkmuS6huWwseW+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OAgjwvcD48cD48ZW0+ODAuPC9lbT7mnIvlj4vlpoLol5XvvIzomb3nhLblvbzmra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obkvYbku43nhLbol5Xmlq3kuJ3ov57vvJvmnIvlj4vlpoLphZLvvIzomb3nhLb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vYblkbPmm7TpppnmtZPvvJvmnIvlj4vlpoLmoJHvvIzomb3nhLblubTpvoTo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oLnmm7Tmt7HokoLmm7Tlm7rvvIHlpb3mnIvlj4vvvIz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aC5p6c5aSx5Y675piv6Ium77yM5L2g5oCV5LiN5oCV5LuY5Ye6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1sOiHquW3seeahOi3r++8jOeci+iHquW3seeahOmjjuaZr++8jO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XrumimO+8jOS4jeimgeaAu+ebr+edgOWIq+S6uuWmguS9le+8jOaAu+aYr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ahOi+ieeFjO+8jOWrieWmkuWIq+S6uueahOWFiemynO+8jOmYtOaal+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aNn+iAl+eahOaYr+iHquW3seeahOWFiemYtO+8jOejqOaNn+eah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agv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Glid2JkNnVqNC5odG1sIj5odHRwczovL2R1YW5qdXppa3UuY29tL2R1YW5qdXpp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ZDZ1a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6855AE948DA3AB6AA5715519141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