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D3DC53D3B90F35EA21AF387DE3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D3DC53D3B90F35EA21AF387DE3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t562W6Ieq5bex5LiK6L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/heWTreazo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HquW3seS4lueVjOeahOS4u+inku+8jOayoeW/heimgeaIkOS4uuS7luS6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jeinkuOAgjwvcD48cD48ZW0+Mi48L2VtPui/meS4quaXtuS7o+WUr+W/q+S4j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W/q+mxvOWQg+aFoumxvOeahOaXtuS7o++8jOW/q+mAn+S4i+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unui3te+8jOW/q+mAn+aIkOWKn+OAguWcqOWIq+S6uuagueacrOayoeacieWPje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aXtuWAmeS9oOW3sue7j+i1sOWQkeaIkOWKn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eVmeeCueepuumXtO+8jOS5n+aYr+e7meiHquW3seeVmeacieS9me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i1muWwve+8jOemj+S4jeWPr+S6q+Wwve+8jOaYr+S4jeWPr+eUqOWw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aYr+WTquS4gOS4quS6uueahOS4lueVjO+8jOiAjOaYr+aJgOaci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JgOS7peWHoeS6i+mDveimgeeVmeacieS9meWc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cqOS4gOi1t+WkmuS5heW5tuS4jemHjeimge+8jOmHjeimge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cqOi/meS4quS6uuW/g+mHjOW+hei/h+OAguacieS6m+S6uuWTquaAl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qe+8jOWNtOWcqOW/g+mHjOW+heS6huS4gOi+iOWtkO+8m+acieS6m+S6u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+8jOWNtOayoeacieWcqOW/g+mHjOW+hei/h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WWhOaEj+eahOW/g+aDheWOu+eQhuino+WIq+S6uueahOiv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lueVjOWNlee6r+e+juWlveWuueaYk+OAguS4lueVjOWmguatpOS5i+Wkp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5uOi/kOWcsOmBh+ingeS4gOS6m+S6uuOAgjwvcD48cD48ZW0+Ni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S7juadpeayoeacieWFqOi6q+iAjOmAgO+8jOWdkOS6q+WF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iAjOiOt+S4gOivtOOAguS9oOS4jeWKquWKm++8jOWwseW+l+WHu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8gOW/g+aXtu+8jOWBmuS4qua3seWRvOWQuO+8jOS4jei/h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gOWkqeiAjOW3su+8jOWPiOS4jeaYr+ezn+ezleS4gOi+iOWtkOOAgu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+8jOeFp+mhvuWlveiHquW3se+8jOaEv+S9oOW/oOS6j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/mOWDj+iHquW3seOAgueUqOiHquW3seWWnOasoueahOaWueW8j+i/h+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PpuS4gOenjeaIkOWKn++8gTwvcD48cD48ZW0+OC48L2VtPuS4luS4i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Yr+e7neWvueeahO+8jOe7k+aenOWujOWFqOWboOS6uuiAjOW8guOAg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WkqeaJjeadpeivtOaYr+S4gOWdl+Weq+iEmuefs++8jOWvueS6juiDve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slOi0ouWvjO+8jOiAjOWvueS6juW8seiAheaYr+S4gOS4quS4h+S4i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uOS/oeiHquW3seaLpeacieaXoOmZkOeahOa9n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S4gOWIu+a4tOacm+aIkOmVt++8jOWug+WwseS8muaUr+aSkeS9oO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WsOeahOS4gOWkqe+8jOWKoOayue+8gTwvcD48cD48ZW0+MTA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pb3lpb3lnLDov4fmtLvvvIzlj6ropoHlpJ/lnZrlvLrjgILlv4P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kuIDkuKrkuI3kuIDmoLfnmoTlpbPlranjgII8L3A+PHA+PGVtPjExLjwvZW0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5qE5oSf5Y+X77yM5ZCs5LuO5YaF5b+D55qE5aOw6Z+z77yM5LuO5a656Ie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B55y86YeM5pyJ6Ziz5YWJ77yM56yR6YeM5pyJ5Z2m6I2h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0u+WHuuiHquW3seWWnOasoueahOaooeagt++8gTwvcD48cD48ZW0+MTI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jYfogYzvvIzmhL/kvaDmjKPlvpfmm7TljprnmoTnpajlrZDvvIzmlJL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lnZDmm7Tlpb3nmoTovablrZDvvIzkvY/mm7TlpKfnmoTmiL/lrZDvvIzlqL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rvlrZDvvIzlhbvogarmmI7nmoTlranlrZDjgILnpZ3kvaDkuIDluIbpo47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LkuIDot6/lh6/mrYzvvIzkuovkuJrpobrliK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pyJ57y66Zm377yM5bCx5YOP6KKr5LiK5bid5ZK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pyJ55qE5Lq657y66Zm35q+U6L6D5aSn77yM5q2j5piv5Zug5Li65LiK5bi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uW55qE6Iqs6Iqz44CCPC9wPjxwPjxlbT4xNC48L2VtPuW3peS9nOi/h+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aj+aEj+eahOS6uu+8jOaXoOiuuuS7juS6i+S7u+S9lemihuWfn+eahOW3peS9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Ot+W+l+ecn+ato+eahOaIkOWKn+OAgjwvcD48cD48ZW0+MTUuPC9lbT7kuI3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mg7PnnYDms5XnmoTmlLnlj5jvvIzmlLnlj5jkuZ/orrj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qPlj4jkvZXlpqjvvIzmmK/mtYHmsJPnmoTov4fkuIDovojlrZDvvIzmmK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Z/ov4fkuIDovojlrZDvvIzkurrnlJ/msqHmnInmiYDosJPnmoTlpKf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nInpkrHmiY3mmK/njovpgZPvvIzmiYDmnInlvq7kuI3otrPpgZPnmoTkuov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gZPvvIE8L3A+PHA+PGVtPjE2LjwvZW0+5oiQ5Yqf5a+55LqO5Yuk5aWL6ICF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6c5a6e77yM5a+55LqO5Z2a5oyB6ICF5piv5aWL5paX55qE55uu5qCH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6ICF5piv5LiA5Liq5rC46L+c5peg5rOV5Yiw6L6+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quWKm+WcsOeUn+a0u++8jOWvuei/h+W+gOmXreWPo+S4jeaPk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eahuS4uue7j+WOhuOAguaXoOiuuuWmguS9le+8jOmBh+WIsOWkmuS5i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imgeWPkeiEvuawlO+8jOS4jeimgeiusOaBqOOAguWPjeiAjOaYr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iHquW3se+8jOS4jeimgeaIkOS4uumCo+agt+eahO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vvIzlr7vmib7kuIDnp43mnIDpgILlkIjoh6rlt7HnmoTpgJ/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6Dnlr7ov5vogIzkuI3loKrph43ojbfvvIzojqvlm6Dov5/nvJPogIznqbrogJf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h6rlt7HnmoTot6/vvIznnIvoh6rlt7HnmoTmma/vvIzotoXotorku5bkurr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5bkurrotoXotorkuI3lpLHlv5fjgII8L3A+PHA+PGVtPjE5LjwvZW0+5q+P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YO95pyJ6ZK75Ye65rOl5Zyf55qE5qKm5oOz77yb5q+P5LiA57KS56eN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aSn5qCR55qE5qKm5oOz77yb5q+P5LiA5Y+q6J206J226YO95pyJ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aOe5ZCR5aSp56m655qE5qKm5oOz77yb5L2G5qKm5oOz57uI56m25piv6Jma5bm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6e6Le177yM5a6D5rC46L+c6YO95Y+q5piv5Liq5LiN5Y+v6IO95a6e6Le1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S4gOebtOWcqOe7g+S5oOW+rueske+8jO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PmOaIkOS6huiHquW3seiuqOWOjOeahOS6uu+8jOiAjOaYr+WcqOS4luaVheS4r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eos++8jOaAu+S4jeiDvee0r+S6huWwseaUvuW8g++8jOeXm+S6huWwseWWiueWv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S4jeWmguS+nei1luiHquW3se+8jOS7luS6uuaKpeS7peS8pOWus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e7meS9oOa4qeaaluOAgjwvcD48cD48ZW0+MjEuPC9lbT7kurrpl7TkuovlvoDlvo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ZPml7bmj5Dotbfnl5vkuI3mrLLnlJ/vvIzlh6DlubTkuYvlkI7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m57lv4bogIzlt7LjgII8L3A+PHA+PGVtPjIyLjwvZW0+6L+Z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S377yM5Y+q5piv5LuW5pqW55qE5LiN5piv5L2g44CC5ZCM5qC36L+Z5LiW5LiK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rGJ5a2Q77yM5Y+q5piv5aW555qE5rip5p+U5rKh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+8jOiHquW3seW8uu+8jOavlOS7gOS5iOmDveW8uu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4gOajteWkp+agkeWlveS5mOWHie+8jOS4jeWmguiHquagveiHquWFu+iHq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S6uue7meeahO+8jOmaj+aXtuacieWPr+iDveaUtuWbnuWOu++8ge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eahOaJjeS8muawuOi/nOeVmeS4i+adpe+8gTwvcD48cD48ZW0+M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nvLrlloToia/nmoTkurrvvIznvLrnmoTmmK/nu4/ljobmjKvmipjmiZP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YvlkI7ku43nhLblloToia/nmoTkurrjgII8L3A+PHA+PGVtPjI1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5Y+v6IO95L+d5oyB5LiA5Z2X5rSB55m95peg55a155qE5YeA5Zyf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k55yf5a6M5oiQ5LiA6aG55b+F6KaB55qE5LqL5Lia77yM5Li65Lq65pei6Ka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I6KaB5pyJ5LiA5Ymv6ZOB55+z5b+D6IKg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W+kuWKs+aXoOWKn++8muS4gOenjeS6uuW+l+WIsOi0ouWvjOS4jeiCr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njeS6uuW+l+WIsOWtpumXruS4jeiCr+Wunui3t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kvaDlubTovbvotbDkvaDmg7PotbDnmoTot6/vvIzmsqHmnInnkIbnlLHkuI3nnYD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IzmiqLnmoTmmK/ph5HlrZDvvIzmtarotLnnmoTmmK/msLTjgILnkI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oqbmg7PvvIzmlL7lvIPpgqPlj6rmmK/kuIDnp43plJnop4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Zmq5Ly06Jm95LiN6KeB6Lqr5b2x77yM5Y205b6I55yf6K+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I5YCZ6Jm95oKE54S25peg5aOw77yM5Y205b6I5re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hemhu+S4jeaWreaxsuWPluS4k+S4muefpeivhu+8jOS9huS4jeimgeS7p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xhe+8jOS7peS4k+WutuiHquWxheeahOaDs+azleS8muaNn+Wus+S6p+eUn+aWs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kOeUqOaWsOaAneaDs+eahOiDveWKm+OAgjwvcD48cD48ZW0+MzA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vvIzmiJHnmoTnlJ/lkb3ph4zvvIzku4DkuYjmiY3mmK/mnIDph43opoHnmoT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roznvo7vvIzlv4PmgIHkuIDlrpropoHlubPooaHjgILliKvorqnkurrnlJ/vvI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vvIzliKvorqnnlJ/mtLvvvIzotKXnu5nlv4PmgIHjgILnlJ/mtL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b/vvIzlj6rpnIDlv4Pnga/kuIDnm4/vvJvmmbrmhafvvIzmsqHmnInlvaLlvI/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v4PmgIHoh6rnhLbjgII8L3A+PHA+PGVtPjMxLjwvZW0+5YGa5LqL5LiN5b+F5LiO5L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a6c5LiO5L+X5byC44CC5YGa5LqL5LiN5b+F5Luk5Lq65Zac77yM5Lq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aO44CCPC9wPjxwPjxlbT4zMi48L2VtPuimgeiusOS9j++8muWOhuWPs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+Wkp+eahOaIkOWwse+8jOmDveaYr+eUseS6juaImOiDnOS6hueci+adpe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iAjOWPluW+l+eahOOAgjwvcD48cD48ZW0+MzMuPC9lbT7lpLHotKX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rrpg73kuI3mhL/lvpfliLDnmoTnu5PmnpzvvIzkvYbmnInml7bljbTog73mv4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Zrpn6fnmoTmr4XlipvvvJvotKvlm7Domb3nhLbmmK/kurrkurrpg73kuI3mhL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YbmnInml7bljbTog73miJDkuLrkurrku6zlpYvmlpf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Sp5LiL5rKh5pyJ5YWN6LS555qE5Y2I6aSQ77yM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6KaB6Z2g6Ieq5bex55qE5Yqq5Yqb5Y675LqJ5Y+W44CC5py65Lya6ZyA6Ka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5Yib6YCg44CC5LiA5Liq5LiA5ZGz5rKJ5rq65LqO5b6A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yg5byA5Y+M6IeC5Y675oul5oqx5LuK5aSp55q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WFrOS4u++8jOS4jeiDveimgeaxguWFqOS4lueVjOmDveWuoO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Oi+WQju+8jOS5n+S4jeW/heaKiuWpmuWnu+W9k+aIkOS6i+S4muOAgu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ls+eOi++8jOWPquacieaehOW7uui1t+iHquW3seeahOeOi+Wbv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i2s+W8uuWkp+OAgjwvcD48cD48ZW0+MzYuPC9lbT7ljIbljIbljYHlubTvvIz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LzkuY7lj6rmnInkuIDlo7Dlj7nmga/vvIHlip/kuI3miJDvvIzlkI3kuI3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miJDlip/ml6DnvJjvvIzkuI7lpLHotKXpgoLpgIXvvIzkuI7lpLHmhI/lubLmn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jlsaHotKXmmK/nu5PmnpzvvIzlsaHotKXlsaHmiJjmmK/miJHkuI3lj5j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lv5fvvIE8L3A+PHA+PGVtPjM3LjwvZW0+5omT5LuX5LiN5oWM5LiN5b+Z77yM5Y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77yM5qyh5rGC5Y+Y5YyW77yb5Yqe5LqL5peg5aOw5peg6Iet77yM5pei6KaB57K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66A5o2344CCPC9wPjxwPjxlbT4zOC48L2VtPuS/oeeUqOaYr+mavuW+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ueWNgeW5tOWKn+Wkq+enr+e0r+eahOS/oeeUqO+8jOW+gOW+gOeUseS6j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iAjOWkseaOieOAgjwvcD48cD48ZW0+MzkuPC9lbT7lubTovbvlsLHmmK/opo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opoHnvo7kuL3vvIzopoHnsr7lvanvvIzopoHot5/nnYDoh6rlt7HnmoTnm7Top4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miY3mnInlr7nplJnvvIznu4/ljobmiY3mnInlm57lv4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ir5Lq65LiN6IO95ZCD55qE6Ium77yM5Y+X5Yir5Lq65LiN6IO95Y+X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LiN6IO95YGa55qE5LqL77yM5bCx6IO95Lqr5Y+X5Yiw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LiA5YiH44CCPC9wPjxwPjxlbT40MS48L2VtPuaIluiuuO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Au+S8muacieS4gOS4quS6uu+8jOS9oOaXoOaVsOasoeivtOedg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iIjeS4jeW+l+OAgjwvcD48cD48ZW0+NDIuPC9lbT7nn6Xpmr7ogI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vvIzmmK/nq57kuonnmoTkvZznlKjvvJvnn6Xpmr7ogIzpgIDjgIHmto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lJDvvIzkuZ/mmK/nq57kuonnmoTkvZznlKjjgII8L3A+PHA+PGVtPjQz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f5Lq655Sf5bCx5piv5rC45LiN5LyR5q2i55qE5aWL5paX77yB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5uu5qCH5bm25Zyo5aWL5paX5Lit5oSf5Yiw6Ieq5bex55qE5Yqq5Yqb5rKh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77yM6L+Z5qC355qE55Sf5rS75omN5piv5YWF5a6e55qE77yM57K+56We5Lmf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0NC48L2VtPuS4jeimgeWboOS4uueUn+a0u+absuaKm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Fjeinku+8jOS5n+S4jeimgeWboOS4uuaVheS6i+eahOi3jOWuleWwseaIkOS6h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UuPC9lbT7nlJ/mtLvkuK3nnJ/mraPkvJjnp4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rljrvmvKvkuI3nu4/lv4PnmoTkurrjgILku5bku6zlnKjlhbPplK7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mlL7lvpfkuIvjgILlnKjmmK/mmK/pnZ7pnZ7pnaLliY3vvIzmsonnnYDnqLP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aB5oOz6aG65Yip5Zyw55Sf5a2Y5LiL5Y67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peg5oOn5Y2x6Zmp55qE5YuH5rCU77yM5pu06KaB5pyJ5Y+R546w5Y2x6Zmp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p6c5L2g5ZeF5LiN5Yiw5piO5aSp55qE5Y2x6Zmp77yM6YKj5LmI5pi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L2g55qE5q275pyf44CCPC9wPjxwPjxlbT40Ny48L2VtPu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lnuWlh+eahOW3peWOguOAgui+k+WFpeeahOWOn+aWmeWNs+S9v+Wkp+WQjO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k+WHuueahOS6p+WTgeS5n+S8muacieWkqeWjpOS5i+WIq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nu4/luLjlsJHlubTogIHmiJDvvIzpnZLlubTov7fojKvvvIzkuK3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Ibku5bkurrnmoTmiJDnu6nkuI7oh6rlt7Hnm7jmr5TovoPvvIzlm6DmraTop4nlvp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pb3kuI3ovbvmmJPmtLvliLDogIHlubTov5jmmK/kuIDkuKrmsqHmnIn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ranlrZDjgILmiJHku6zkuIDnm7Tnspfns5nnmoTmtLvnnYDvvIzogIz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Z/ov5nmoLfov4flvoDkuobjgII8L3A+PHA+PGVtPjQ5LjwvZW0+5L2g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pS+5byD77yM5rS755qE57K+5b2p5LiN5Y+q5piv5Li65LqG6Ieq5bex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M5Yqo77yM5p2l6K+B5piO5oiR5LiJ5bm05ZCO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uuS6uuWkhOS6i++8jOWNgeWPpeW/oOWRiuWIq+S6uuWcqOaKseaA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UueWPmO+8jOaJgOS7peaIkeS7rOabtOS8mOengO+8m+WIq+S6uuWcqO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e7p+e7re+8jOaJgOS7peaIkeS7rOaciee7k+aenO+8m+WIq+S6uuWcqO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WcqOi3r+S4iu+8jOaJgOS7peaIkeS7rOabt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4/lpKnlirHlv5fkuIDlj6Xor53vvJrlvZPkvaDog73nnIvmt6H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or7TmmI7kvaDmlL7kuIvkuobmiYDosJPnmoTmg4XkvqPls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mgYvkuK3nmoTpqbTvvIzmiZPnrpfkuIDovojlrZDlhYnmo43kurLkurrmmK/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znmoTmnIvlj4vvvIzmnIvlj4vmmK/miJHku6zoh6rlt7Hmib7liL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yLjwvZW0+5pe26Ze077yM5q+P5aSp5b6X5Yiw55qE6YO9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77yM5Y+v5piv5LiA5aSp55qE5pe26Ze057uZ5Yuk5YuJ55qE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Yqb6YeP77yM57uZ5oeS5pWj55qE5Lq65Y+q55WZ5LiL5LiA54mH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Ds+imgeeUn+a0u+eahOa8guS6ru+8jOmcgOimge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quWKm++8jOS4gOS4jeaKseaAqO+8jOS6jOS4jeaUvuW8g++8jOW/mOaOieaJ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ZsZHF1bzvkuI3lj6/og70mcmRxdW8755qE5YCf5Y+j77yM5Y675Z2a5oyB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mXrumimCZyZHF1bzvnmoTnkIbnlLHjgII8L3A+PHA+PGVtPjU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6K+35LiA5a6a6KaB5oWO5LmL5Y+I5oWO77yM5Y+j5LiN5oup6KiA55qE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ul5pyJ5LiA5Liq5a2k5a+C44CB54Gw5pqX55qE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eUt+S6uu+8jOimgeWLpOWli+aenOaVou+8jOWkqemBk+mFrOWLp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3suWxnuiAgeeUn+W4uOiwiO+8jOiAjOiHquW3seinieW+l+WvueeahOS6i+aDh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WBmuOAgjwvcD48cD48ZW0+NTYuPC9lbT7ljYfogYzpo47msLTvvJrluq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vvIzluqfkvY3pnaDlkI7ljYfogYzmnInmnJvvvJvnga/lhYnkuIrnhafvvIznha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iqDolqrmm7Tlv6vvvJvnkZ7po47lvq7lkLnvvIzpo47pgJrmsJTlnLrotKLov5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nlKjlk4Hlt6bmlL7vvIzpvpnkvY3miYDlnKjpq5jolqrlhaXotKbjgILmhL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qbDpqovogYzlnLrvvIE8L3A+PHA+PGVtPjU3LjwvZW0+55yf5q2j55qE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LWW5Lu75L2V5aSW5Zyo55qE5Lq65oiW5LqL54mp77yM5Lmf5LiN5piv5p2l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bi455qE5oOF57uq5LiO5oSf6KeJ77yM6ICM5piv5b+D55qE5LiA56eN5riF5q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iO5bmz6Z2Z55qE54q25oCB44CC6YCa5b6A5bm456aP5pyA5aSn55qE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bm456aP6Iub5rGC5aSq5aSa44CCPC9wPjxwPjxlbT41OC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ahOWkquWkjeadgu+8jOaJi+aPoeeahOWkque0p++8jOS4nOilv+S8muei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eWvOOAgue0r+S4jeaYr+S4gOenjeaXoOiDve+8jOiAjOaYr+S4gOenjeaLh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YDosJPmiJDnhp/lsLHmmK/vvIzkvaDopoHkuaDmg6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73lhrflv73ng63vvIzkuZ/opoHnnIvmt6Hku7vkvZXkurrnmoT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Zyo5rGf5rmW77yM5L2g5Lya5oWi5oWi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W95b+D77yM5LiN5aaC5LiA5byg5aW95Zi077yM5aW95b+D5rC46L+c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i044CCPC9wPjxwPjxlbT42MS48L2VtPuS4jeaYr+WboOS4uuacieS6huW4jOacm+a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AjOaYr+WboOS4uuWdmuaMgeaJjeacieS6huW4jOacm++8geS4j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uuS8muaJjeS6ieWPlu+8jOiAjOaYr+WboOS4uuS6ieWPluS6huaJje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boOS4uuaLpeacieS6huaJjeS7mOWHuu+8jOiAjOaYr+WboOS4uuS7mOWH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ge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JjeiBlOezu++8gTwvcD48cD48ZW0+NjIuPC9lbT7miJDlip/nmoTkur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aHku7bmnIDlpb3jgIHog73lipvmnIDlvLrnmoTvvIzljbTkuIDlrp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/lv5fmnIDlnZrlrprjgIHmiJjmlpflipvmnIDpob3lvLrnmoTjgILlj6ropoHkuI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mg7PvvIzkuI3mlL7lvIPli6TlpYvvvIzkvaDkuZ/lj6/ku6Xop4Hor4HlpYfov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L2g6IO95oqK5YGa5LqL5b2T6ZS754K877yM5oq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2T5Lqr5Y+X77yM5oqK5oyr5oqY5b2T5oiQ6ZW/77yM5oqK5ZCD5LqP5b2T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m45b2T5Zmp5qKm77yM5oqK5oiQ5Yqf5b2T5b6A5LqL77yM6YKj5Lm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5oSf5Yiw5peg5q+U5a695oWw77yM5peg5q+U6Ieq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ygeaciOeahOaXpeiusO+8jOaJk+a5v+S6huecvOectu+8jOWvu+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kqeWggu+8jOeUqOW+rueskeaKteaMoei/t+iMq++8jOWAmOiLp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6hu+8jOS5n+S8muW4puedgOW+rueskeWQp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kuIDlpKnpnZLmmKXpgJ3ljrvvvIzml7blhYnkvJrnmrHotbfmiJHku6z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kvYbmmK/lj6ropoHlv4PkuK3lhYXmu6Hmv4Dmg4XvvIzkuIDliIflsLHku43nhL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Y2LjwvZW0+5Lmm57GN5piv5LiA5q616Zi25qKv77yM6YCa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peg55+l6LWw5ZCR6IGq6aKW77yM5Y+v5Lul5LuO5aSx6LSl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y48L2VtPuS9oOeahOWKquWKm++8jOWGs+WumuWtqeWtk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geS9oOeahOWKquWKm++8jOWGs+WumueItuavjeaZmuW5tOeahOeUn+a0u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seW/l++8geWli+aWl+WQp++8gTwvcD48cD48ZW0+NjguPC9lbT7ov5DmsJ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jIHnu63kuIDovojlrZDvvIzog73luK7liqnkvaDmjIHnu63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mnInkvaDkuKrkurrnmoTog73lipvjgII8L3A+PHA+PGVtPjY5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6KaB5YaN6K+05LuA5LmI77ya55u46KeB5LiN5aaC5oCA5b+1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75b275bqV5bqV5pS+5LiL77yM56uL5Y2z6K6p6Ieq5bex5b+Z6LW3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55qE5qC35a2Q5aW95aW95Y+v54ix5ZOm77yB5LiA5b+Z6LW35p2l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7uf57uf6KeB6ay85Y675LqG44CCPC9wPjxwPjxlbT43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+8jOacgOWFs+mUrueahOaYr+S7juWwj+imgeacieWlveWlh+W/g++8jO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/vemXruS4i+WOu++8jOi/meenjeeyvuelnuavlOiAg+ivleW+l+WIsOWlveWIhuaV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zEuPC9lbT7kuJbnlYzkuIrmnIDlv6vnmoTmjbf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JrouI/lrp7lnLDvvIzkuI3opoHlr7noh6rlt7HnmoTku5jlh7rkuqfnlJ/otKj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jprnp6/oloTlj5HnmoTln7rmnKzliY3mj5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oOz5b6X5Yiw5bel5L2c55qE6IOc5Yip5Y2z5b6X5Yiw6aKE5oOz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L2/6Ieq5bex55qE5oCd5oOz5ZCI5LqO5a6i6KeC55qE5aSW55WM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Cn77yM5aaC5p6c5pyx5ZCI77yM5bCx5Lya5Zyo5a6e6Le15Lit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buOS/oeWFiOiLpuWQjueUnO+8jOavlOS9oOW8uueahOS6uu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KquWKm++8jOi/mOayoeWIsOWwveWktOS9oOaAjuS5iOiDveivt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JbkurrotKrlqarvvIzmgLvmg7Plr7vmib7kuKTlha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pmr7mnInku4DkuYjkuKTlhajkuYvnrZbjgILkurrnlJ/nmb7lubT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kurrlpoLkvZXlj5boiI3jgII8L3A+PHA+PGVtPjc1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N5piv5L2g5L2N6auY5p2D6YeN44CB5aSn5a+M5aSn6LS15pe2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B5bqm77yM6ICM5piv5L2g6LWw5LiLJmxkcXVvO+elnuWdmyZyZHF1bz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r7nkvaDnmoTlsIrph43jgII8L3A+PHA+PGVtPjc2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Y5pyJ5LiA5qyh57+76Lqr55qE5py65Lya77yM5bCx6KaB55So5bC95YWo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4i577yM5ZSv5pyJ5ou85ZG944CCPC9wPjxwPjxlbT43N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efpemBk+iHquW3seWvueeUn+WRveeahOeLgueIseeahOaege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S4jeaYr+eUseaIkeS7rOWGs+WumueahO+8jOmDveaYr+eUseeUn+a0u+eah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eahOivleaOouS4reaPkOWPluW+l+adpeeahOiupOiv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vvJ0xNueslOeUu++8jOaUvuW8g++8nTE156yU55S777yM5Z2a5oyB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Y+q5piv5beu5LmL5q+r5Y6Y55qE5LiN5ZCM77yM5Y205pyJ6LCs5LmL5Y2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pyA5Yid55qE5qKm5oOz57Sn5o+h5omL5LiK77yM5pyA5oOz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CO5LmI6IO95Zyo5Y2K6Lev6L+U6Iiq77yM6YCB57uZ5Z2a5oyB55qE5L2g5ZKM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meS6jumHh+mbhueahOicnOicgu+8jOaXoOaah+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wiOmYlOiuuuOAguacieS4gOS4quS6uuS7u+S9leaXtuWAmemDveS4jeS8muiDjO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quS6uuWwseaYr+S9oOiHquW3seOAguiwgeS4jeiZmuS8qu+8jOiwgeS4j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mDveS4jeaYr+iwgeeahOiwgeOAguWPiOS9leW/heaKiuS4gOS6m+S6u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ci+eahOmCo+S5iOmHjeimgeOAgjwvcD48cD48ZW0+ODAuPC9lbT7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h6rlt7Hmi7zmrbvkuZ/opoHlrozmiJDjgILkvaDmiYDlj5fnmoToi6b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gIPpqozvvIznu4jkvJrlj5jmiJDnlJznm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E5pyJ5b+X77yM6Ieq5bex55qE6Lev6Ieq5bex6LWw44CC5aSp5omN5piv55Sx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4Ot54ix6ICM5Y+R5bGV6LW35p2l55qE77yM566A55u05Y+v5Lul6K+0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25pys6LSo5p2l6K6677yM5Y+q5LiN6L+H5piv5a+55LqL5Lia44CB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4Ot54ix6ICM5bey44CCPC9wPjxwPjxlbT44Mi48L2VtPumdouWvueWkse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S4gOeskeiAjOi/h+aYr+S4gOenjeS5kOinguiHquS/oe+8jOeEtuWQjumH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l+m8k++8jOi/meaYr+S4gOenjeWLh+awlOW/g+OAgumdouWvueivr+ino+WSjO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i/h+aYr+S4gOenjeWdpueEtuWuveWuue+8jOeEtuWQjuS/neaMgeacr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i+vuinguW/g+OAgjwvcD48cD48ZW0+ODMuPC9lbT7lpoLmnp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ZrmjIHkuIvljrvnmoTnkIbnlLHvvIzpgqPlsLHmib7kuIDkuKrph43mlrDlvID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lJ/mtLvmnKzmnaXlsLHov5nkuYjnroDljZXjgILlj6rpnIDopoH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aDlsLHlj6/kvp3miorkvaDnmoTnlJ/mtLvovazkuKrouqv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nlJ/lkb3lpKrnn63vvIzmsqHmnInml7bpl7TnlZnnu5npgZfmhr7vvIz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r7flvq7nrJHkuIDnm7TlkJHliY3jgII8L3A+PHA+PGVtPjg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bCx5rKh5pyJ5Yiw5LiN5LqG55qE6L+c5pa544CC5pyq5p2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U5LiA5Liq5Lq65pu05aW977yM6YKj5Liq5Lq65bCx5piv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OsOWunueUn+a0u+iuqeS9oOi2iuadpei2iuaYju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muS6uuiogOWPr+eVj++8jOS9huS9oOeahOato+ebtOOAgeWWhOiJr+WSjO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eS9oOabtOaYjueZveS6lOS4quWtl++8muS6uuiogOS9leaJgO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r5rlv4Por5rmhI/vvIzor5rlrZfnmoTlj6bkuIDljYrlsLHmmK/miJD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lrprmnInmlrnms5XvvIzlpLHotKXkuIDlrprmnIn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eg5Yqp55qE5pe25YCZ77yM5omN5Y+R546w6Ieq5bex5pyA6Z2g6LCx77y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77yM5omN5piO55m95a625Lq65piv5pSv5p+x77yb5Lyk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5y85rOq5pyJ5aSa5ZK477yb57Sv5LqG77yM5om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4OC48L2VtPuaKiuWciOWtkOWPmOWwj++8jOaKiuivr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HgO+8jOaKiuaIkOe7qeW+gOS4iuaPkO+8jOaKiuaVheS6i+W+gOW/g+mHjO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WcqOaDs+imgeeahOS7peWQjuS9oOmDveS8muacieOAgumdouWvuemCo+S6m+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WSjOS6i++8jOS4jei/juWQiOS5n+S4jeaKteinpu+8jOWPqua3oeeEtuS4g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+8jOaFouaFouaIkOS4uuWPl+asoui/jueah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M3a3Q1aGJt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jN2t0NWhib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D3DC53D3B90F35EA21AF387DE3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