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E999E743D2B52C31A97A810F7F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E999E743D2B52C31A97A810F7F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IGa5Lya6K+05LuA5Lm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uOemj+aYr+S4gOmi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njeWtkO+8jOmcgOimgeeUqOeUn+WRveeahOeDreaDheWOu+eBjOa6i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mdoOWIq+S6uue7meeahO+8jOiAjOaYr+imgeiupOecn+aKk+azqOeUqOW/g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eUn+a0u+S4reacieW+iOWkmueahOaXoOWliO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XoOWliOWcsOeUn+a0u+OAguS4luS4iuayoeacieavlOiEmuabt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S6uuabtOmrmOeahOWxse+8jOW5s+WHoeS5n+iDveaLpeaciemdnuWHo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e7huWwj+S5n+WFt+acieS8n+Wkp+eahOWMheWu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r+mCo+maj+WNs+egtOWcn+eahOenjeWtkO+8jOWcqOaYpeeahOWto+iKg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m+aEv+S9oOaYr+mCo+e6r+a0geWGsOa4heeahOeUmOmcsu+8jOWcq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i+a1tOS4i+S4gOeUn+W5s+Wuie+8m+aEv+S9oOaYr+mCo+mdkuaYpeebjueEtueahO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mjjueahOWQuemAgeS4reWQjeaJrOWbm+a1t++8m+aEv+S9oOaYr+mCo+WFhea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ahOa0u+WKm++8jOWcqOeDiOaXpemHjOaZkuWHuuWJjemAlOaXoO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nOWIq+W/g+eBteeahOS4peWvku+8jOaSreS4gOWto+a4qeaDhe+8m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OWwgeeahOeDpuaBvO+8jOaJrOS4gOWcuua1qua8q++8m+aYpeWto+eDgua8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vj+S4gOWkqe+8gTwvcD48cD48ZW0+NS48L2VtPuaMpeaJi+WRiuWIq++8j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iIqu+8jOW/mOS4jeS6hueahO+8jOaYr+S9oOaKm+WHuueahOmCo+agueWPi+iwi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s++8jOaXoOW9ouS4reeJoueJouWcsOezu+WcqOaIkeeah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aYr+S6uua1t+mavuinheeahOiLpuiLpuebuOWuiO+8m+aci+WPi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0teeahOS4gOeUn+aLpeacie+8m+aci+WPi+aYr+m7mOm7mOeliOelt+eah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+8m+aci+WPi+aYr+S4jeiuoeW+l+WkseeahOaDheWQjOaJi+i2s+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mavuS4reeahOawuOi/nOW3qeWbuu+8jOaEv+aci+WPi+S4gOeUn+W5s+Wu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r+W/q+S5kOaXtueIrOS4iuiEuOeahOeskee6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DpumXt+aXtumjmOadpeeahOW8gOW/g++8jOS9oOaYr+eKueixq+aXtuWQg+i/m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gOS4uO+8jOS9oOaYr+Wksei0peaXtuWTjei1t+eahOWPt+inkuWGsuWkq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i+iOWtkOeahOS8tOWEv+OAguacieS9oOecn+WlveOAguelneS9o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9oOWcqOa1t+eahOmCo+i+ue+8jOaIkeWcqOa1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OAgui3neemu+i2iuadpei2iui/nO+8jOW/g+eBtei2iumdoOi2iui/keOAguS9oO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aIkemAkOaIkeeahOW4jOacm+OAguWxseawtOaAu+S8muebuOmA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+8jOS9oOeahOW5uOemj+acieaIke+8jOaIkeeahO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6uueUn+e7k+S6pOWcqOe7iOWni++8jOiOq+S4uuWN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3r+WIhu+8jOS6uueUn+aJgOi0teWcqOefpeW3su+8jOWbm+a1t+ebuOmAoumqqOi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LpeefpeWbm+a1t+eahuWFhOW8n++8jOS9leWkhOebuOmAoumdnuaVheS6u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wiuawuOebuOS8tO+8gTwvcD48cD48ZW0+MTAuPC9lbT7plb/ot6/mvKvmvKv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Krnn6XvvIzmiJHlpJrmg7PkuI7kvaDlkIzooYzvvIzkvYbmmK/ku4rml6XmiJ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iLDmraTvvIzluIzmnJvkvaDlnKjmnKrmnaXnmoTpgZPot6/kuIr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JXoibDovpvvvIzmiJHnmoTlv4PlsIbkuI7kvaD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P5rKz5byv5byv77yM5rWB5reM552A5rWT5rWT55qE5oOF6LCK77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77yM5pig6KGs552A57qv57qv55qE5Y+L5oOF77yb55m95LqR6aOY6aOY77yM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W5pqW55qE5oOF5oCA77yb6aOO5YS/5b6Q5b6Q77yM6JCm57uV552A5rex5rex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omL5oyH5Yqo5Yqo77yM5Y+R6YCB552A55yf55yf55qE6Zeu5YCZ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aaC5oSP77yBPC9wPjxwPjxlbT4xMi48L2VtPuWkmuS4gO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Jh+iTneWkqe+8m+WkmuS4gOS4quefpeW/g++8jOWkmuS4gOS7veaDheaEn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MmuWPi+WkmuS4gOS7veaEn+aFqOOAguacieaci+WPi+eahOS4lueV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aci+WPi+eahOW/g+aDheacgOiIkuWdpu+8jOacieaci+WPi+eahOaUr+aMg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PjeaDnOS6uueUn+eahOavj+S4gOasoeebuOivhu+8jOiuqeWPi+iwiu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LrkvaDnlJ/mtLvngYzngrnmuKnppqj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JvkuLrkvaDohLjkuIrliqDngrnlvq7nrJHvvIzorqnlv6vkuZDnm7jkvLT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t7vngrnmiJDlip/vvIzorqnmoqbmg7PotbfoiKrvvJvkuLrmiJHku6z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DnpZ3npo/vvIzorqnlj4vosIrplb/lrZjjgILnpZ3mnIvlj4vlv6vkuZDml6D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E0LjwvZW0+5Yid6YGH5L2g55qE5b+D5oOF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77yM5ZKM5L2g5Lqk5Y+L55qE5pe25YCZ5piv55yf5b+D55qE77yM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5piv5byA5b+D55qE77yM6K6k6K+G5L2g6L+Z5Liq5pyL5Y+L5piv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44CCPC9wPjxwPjxlbT4xNS48L2VtPuS6uueUn+eahOiEmuWNsOaciea3s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eahOWRs+mBk+acieW5s+aciea3oe+8jOeIseaDheeahOWRs+mBk+acie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WUr+acieWPi+aDhei2iuS5hei2iuaalu+8jOaEv+emu+WIq+WQjuWPi+iwi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ecn+aDheawuOi/nOWtmOW/g+mXtO+8gTwvcD48cD48ZW0+MTY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vvIzluK7miJHngrnnh4Ppu5Hmmpfnhafkuq7liY3nqIvvvJvmnIvlj4vmmK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ov4fmu6Tmta7ouoHlgqjlrZjnlJjphofvvJvmnIvlj4vmmK/onJzvvIzluK7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i6bmtqnlk4HlsJ3nlJzonJzjgILnpZ3miJHmnIDkurLniLHnmoTmnIvlj4v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3LjwvZW0+5riF5pmo6Ziz5YWJ54Wn5Zyo6Lqr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qW5rSL5rSL77yb5Lit5Y2I6Ziz5YWJ54Wn56yR6IS477yM56Wd5L2g5byA5b+D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5YKN5pma5aSV6Ziz5pqW5Zyo5b+D77yM56Wd5L2g5bmz5a6J56aP5rSL5rS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q+P5pe25q+P56eS77yM55Sf5rS7576O5rSL5rSL77yM5b+r5LmQ5rK4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unuWcqOi1t+S4jeadpe+8jOebtOaJk+WRteasoOWk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rO+8m+edoeecvOedgeS4jeW8gO+8jOWPjOiEmumavuenu+atpemavuaNse+8m+Wlv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S8muWEv++8jOWTquaAleS4gOenkuS5n+eVheW/q++8m+eMm+Wwhuebluiiq+aenOaW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leWZnOe/u+i6q+eIrOi1t+adpeOAguelne+8muaXqei1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jnpo/lvojnroDljZXvvIzlsLHmmK/mr4/lpKnov4flvpflubPmt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I3ljrvoi5vmsYLvvIzmr4/lpKnoirHngrnml7bpl7TvvIzmu6HotrP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uLTjgILlm6DkuLrmiJHku6zov73msYLnmoTmmK/oh6rlt7HnmoTlubjnpo/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liKvkurrlubjnpo/vvIzoh6rlt7Hop4nlvpflv6vkuZDlsLHotrPnn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y5Liy5pWw5Lmf5pWw5LiN5riF55qE56Wd56aP77yM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5qE5Lq644CC5Zyo6L+Z5qC355qE5a2j6IqC77yM5oqK5oiR55qE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2O57uZ5L2g77yM5oS/5bm456aP5bi45Zyo5L2g6Lqr6L6544CC56eS6ZKI5q+P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piv5oiR55qE5LiA5Liq56Wd56aP77yM6ICB5pyL5Y+L77yM5L2g5qy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56aP5ZGm77yBPC9wPjxwPjxlbT4yMS48L2VtPuaci+WPi+aXoOmcgOaPkOi1t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eJteaMgu+8jOefpeW3seaXoOmcgOaMgum9v+WNtOW/g+mihuelnuS8mu+8jOS6pO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S6huW9vOatpOeahOm7mOWlke+8jOaXtuWFieingeivgeS6huWPi+iwiu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avj+S4gOasoeeahOeCuee8gO+8jOWNtOimgeaKiuecn+aMmueahOW/g+aEj+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IuPC9lbT7ogYblkKzkuIDmrrXkuZDmm7LvvIzmmK/lh4DljJ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gbXoja/vvJvmrKPotY/kuIDpg6jnlLXlvbHvvIzmmK/otbbotbDmhIHlv6fnmoT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JvmgJ3lv7XkuIDkuKrmnIvlj4vvvIzmmK/ngrnnvIDnlJznvo7nlJ/mtLvkuI3lj6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kuaDmg6/jgILmnIvlj4vvvIzmg7PkvaDkuobvvIzov5HmnaXlj6/lpb3lkJfvvJ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vIDlv4PvvIzkuIfkuovlpoLmhI/vvIE8L3A+PHA+PGVtPjIzLjwvZW0+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+k6YGT6L6577yM6Iqz6I2J56Kn6L+e5aSp44CC54af5oKJ55qE5q2M6LCj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r55qE5Zy66Z2i5L6d5pen44CC5aSa5bCR55qE5LiN6IiN77yM6ZqP552A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6LaK5p2l6LaK5aSa44CC5pyL5Y+L77yM5oS/5L2g5LiA6Lev6aG6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mu+WIq++8jOeUqOaZtuiOueeahOazqua7tOi/juaOp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jemAou+8m+emu+WIq++8jOeUqOW5uOemj+eahOaCsuS8pOacn+ebvOaLguaZk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m+emu+WIq++8jOeUqOecn+ivmueahOWjsOmfs+ihqOi+vuWPi+iwiuS5i+aDh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eUqOWKqOWQrOeahOmfs+espuWwhuecn+aDheatjOmigu+8m+emu+WIq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aIkeeahOelneemj+S4gOi3r+ePjemHj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lraPnmoToirHpppnvvIzmvKvov4flsbHosLfvvIznrLznvankva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3npo/mmK/ml6DovrnnmoTlhbPms6jvvIzmuqLlh7rnnLznnZvvvIznm7TliL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nlv6vkvLTkvaDkuIDnlJ/jgII8L3A+PHA+PGVtPjI2LjwvZW0+576O5Li9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Zyo6Zuo5ZCO77yM55yf5b+D55qE5oOz5b+15Zyo56a75Yir5ZCO77yM5aW96L+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Zyo5L2g5pS25Yiw55+t5L+h5ZCO77yM5Lqy54ix55qE5pyL5Y+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bm456aP5bCx5Zyo5L2g6Lqr5peB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Dj+iiheiiheeahOi9u+eDn+S4jee7neWmgue8le+8jO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9uua9uueahOa1geawtOS8tOmaj+S4gOeUn+S4gOS4lu+8jOW/g+WBmu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uuicoeeDm++8m+eHg+eDp+WygeaciO+8jOWPi+iwiuawuOmpu++8m+WFq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Un+eJteaMguOAgjwvcD48cD48ZW0+MjguPC9lbT7kv6HmmK/plb/kuJ3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luLjlvoDmrKLkuZDlpJrvvJvmg4XmmK/npLzku6rovabvvIznqb/ooYzkuZ3lt5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vvJvniLHmmK/mlofmmI7mrYzvvIzorrDovb3ljYPnp4vojaPlj7LlhozvvJvlko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oTnvo7vvIzmmKDnuqLljY7lpI/lpb3mmKXoibLjgII8L3A+PHA+PGVtPjI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Cd5b+177yM5rip6aao6LW35raf5ryq77yb5oOm6K6w55qE5b+D5oCd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yC54m177yb5Y+L6LCK55qE5Z2a5Zu677yM5LiH5Y2D5bm05LiN5Y+Y77yb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mz5reh5Y2055yf5oya44CC5oS/5pyL5Y+L5bm456aP5bmz5a6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zMC48L2VtPuS4tOaRuemYs+WFieeahOa4qeaalu+8j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eahOW5veaAqO+8jOiejeWMluWGrOaXpeeahOWdmuWGsO+8jOWBnOS4i+W/m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BhuWQrOeUn+a0u+eahOe+juWlve+8jOmAgeadpeS5hei/ne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+Wtl+iXj+a4qemmqO+8jOWPpeWPpeeahuW/g+WjsOOAgueln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EuPC9lbT7mmKXlpKnnmoTohJrmraXovbvovbvotbDmnaXjgIL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lvq7nrJHnmoTnp43lrZDvvIzorqnlv4Pmg4XlhYXmu6HllpzmgqbvvJvmkq3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np43lrZDvvIzorqnlv4PngbXlhYXmu6HmuKnppqjlkozmtarmvKvmg4X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DnspLli6TlirPnmoTnp43lrZDvvIzorqnnp4vlraPnoZXmnpzntK/ntK/vvJvmkq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iJDnhp/nmoTnp43lrZDvvIzlnKjpnZnnvo7kuK3ojrflj5boirPpppnjgIL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lv6vkuZDvvIE8L3A+PHA+PGVtPjMyLjwvZW0+5b+r5LmQ5aaC5q2M77yM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77yb5bm456aP5aaC6Iqx77yM6Iqs6Iqz6L+35Lq677yb5aW96L+Q5aaC57uH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S5rSS77yb5bmz5a6J5aaC55u+77yM5rC45L+d5a6J5bq377yb5Y+L6LCK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peg5pqH77yb6Zeu5YCZ5aaC5bi477yM5bi45pqW5L2g5b+D77ya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Om77yBPC9wPjxwPjxlbT4zMy48L2VtPueci+edgOS9oOeahOeskeiEu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4qeaalu+8m+WQrOedgOS9oOeahOWjsOmfs++8jOWAjeinieWKqOWQrO+8m+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AjeinieS6suWIh++8m+aDs+edgOS9oOeahOWuueminO+8jOWAjei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elneemj+edgOS9oOeahOavj+S4gOWkqe+8jOWAjeinieW5uOemj+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i+ueOAgjwvcD48cD48ZW0+MzQuPC9lbT7mgJ3lv7XmnInlpJrov5z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jgILmgJ3lv7XmmK/pppbmrYzvvIzmiJHlj6rllLHnu5nkvaDlkKz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bor5fvvIzmiJHlj6ror7Xnu5nkvaDlkKzjgILml6DorrrkvaDlnKjlk6rph4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gZzmraLvvIznpZ3npo/kvLTmsLjov5zjgII8L3A+PHA+PGVtPjM1LjwvZW0+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KaB6LaF6ISx5LqO5bCY5LiW6aOO6Zuo5LmL5aSW5LqG77yM57K+56We5bey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6ISx56a75a6D54mp6LSo55qE5bGF5omA77yM6ICM5b2T5a6D57uI5LqO6Kej6I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ZCO77yM5bCG5Lya6aOe5Yiw5ZOq6YeM5Y675ZGi77y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g+i1t+S4gOebj+eBr++8jOeFp+S6rueUn+a0u+eahOW4jOacm++8m+aJk+W8gOS4gOaJ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Wj+mAmuS6uueUn+eahOaDhuaAhe+8m+W8gOWQr+S4gOaJh+eql++8jOmAj+i/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Ys+WFie+8m+iuuOS4i+S4gOS4quaEv++8jOeliOemj+eBv+eDgueahOi+ieeFj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/q+S5kO+8gTwvcD48cD48ZW0+MzcuPC9lbT7lm6DkuLrmnI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qbrpl7Tnm7jpgKLvvJvlm6DkuLrnnJ/or5rvvIzmiJHku6zmiJDkuLrpmpT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vkuIDkuKrnpZ3npo/vvIzkuIDkuKrnibXmjILmmK/miJHku6zkuI3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lnKjkvaDnqbrpl7TnlZnkuIvnnJ/or5rnmoTohJrljbDvvIzpgqP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nJ/or5rnmoTpl67lgJnvvIE8L3A+PHA+PGVtPjM4LjwvZW0+5aSn5qaC5Zug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6a75Yir77yM5omA5Lul5pe25YWJ5oC75piv5oWi5oKg5oKg55qE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755qE5Zyo5q+P5aSp55qE5LiA54K55pe25YWJ5Lit57Sn57Sn5oul5oqx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ZCO5bCG5Lya5piv5oCO5qC355qE57uT5bGA77yM5Y+q5piv5Y2V57qv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L+Z5qC35Zyo6Kem5omL5Y+v5Y+K55qE5Zyw5pa55oqT5L2P5b285q2k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rC45oGS44CCPC9wPjxwPjxlbT4zOS48L2VtPuWlveiKseS4gOacteac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Lv+W/mOaIke+8m+WlveaipuS4gOS4suS4su+8jOW5uOemj+W4uOebuOS8tO+8m+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YtemYte+8jOW/g+aDheW4uOa7i+a2pu+8m+WlveS/oeS4gOadoeadoe+8jOWwj+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geelneemj+S4gOi/nui/nu+8jOW/q+S5kOawuOebuO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4fmkrfojrLoirHnmoTlnKPmtIHohLHkv5fvvIzmuqrmtYHnmoTmn5TlqY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mmajmm6bnmoTlpJrlvannu5rkuL3vvIzmmJ/ovonnmoTngb/ng4Lnmo7mtI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rmgbPnnJ/liIfvvIzlgZrkuIDkuLLlubjov5DnmoTnj6Dpk77vvIzmi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ojpl7TvvIzml4XpgJTnu5nkvaDpmarkvLTvvIznpZ3ml4XpgJT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yW6L6R5LiA5p2f55KA55Ko55qE5YWJ6L6J77yM54Wn6IC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b5Ymq5YiH5LiA5q615ZSv576O55qE5peL5b6L77yM6IiS55WF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Yi25LiA5Lqb566A5Y2V55qE5b+r5LmQ77yM5aGr5ruh5L2g55qE5b+D5Z2O77y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6YGT5rex5rex55qE56Wd56aP77yM5rip5pqW5L2g55qE5b+D56qd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Mi48L2VtPuepuumXtOiZveWwj++8jOe9kee7nOS5i+Wkp+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puumXtO+8jOelneemj+elneaEv+OAgue9kee6v+iZvee7hu+8jOS9oOaIke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j+WJjeeVmeiogO+8jOe+juWlveelneaEv+OAgue7meS9oOa1h+iKse+8jOiKse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huaEv+S6uumXtO+8jOecn+aDheawuOi/nOOAguelneemj+aCq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NDMuPC9lbT7ml6Dnl4XljbPmmK/npo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jbPmmK/lr4zvvIzml6DmsYLljbPmmK/otLXvvIzml6Dlv6fljbPmmK/ku5njgILkuI3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oPnnJ/vvIzkuI3ot5/liKvkurrovoPlirLjgILkuZDop4LosYHovr7vvIz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LmhL/kvaDlubjnpo/vvIE8L3A+PHA+PGVtPjQ0LjwvZW0+5omL5oyH6L276L27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77yM5LiA5puy5pil55qE6YGQ5oOz44CC5YeL6LCi55qE6Iqx5py177yM5oWi5oW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6Zey6YCC55qE5riF6aOO77yM5ZC55pWj5L2g5LiA5Yas55qE5oOG5oCF44C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M56y8572p5L2g5LiA55Sf55qE5ZCJ56Wl44CC5Y+K5pe2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7u157u15bm456aP6YWd6YW/44CC5rip6aao55qE5oOF5oSP77yM5byl5r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55yf5oya55qE6Zeu5YCZ77yM56Wd5L2g5q+P5LiA5aSp6YO9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NS48L2VtPua3oeWOu+WBj+ingeWrieWmku+8jO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uueugOWNle+8m+a7pOWOu+iuoei+g+aUgOavlO+8jOeUn+a0u+WFtuWunuW+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efpei2s+WSjOWkp+W6pu+8jOeUn+a0u+WFtuWunuS4jeWNleiwg++8m+mZp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eMnOeWke+8jOeUn+a0u+WFtuWunuW+iOW/q+S5kOOAguaEv+S9oOeahOeUn+a0u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e+juWmme+8jOW/q+S5kOWNtOWkmuW9qeOAgjwvcD48cD48ZW0+NDY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XlraPvvIzlj4vmg4Xplb/nm7jlv4bvvJvlpKfpm4Hohb7nqbroiJ7vvIzmnajmn7P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I/vvJvnuqLoirHmnp3lpLTkv4/vvIzoirPojYnlrZjnrJHmhI/vvJvpnZLlsbH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l67lgJnpgaXnm7jlr4TvvJvml7blhYnljIbljIbov4fvvIzkurrnlJ/omb3pmr7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mKXlpKnlv6vkuZDlpoLmhI/jgII8L3A+PHA+PGVtPjQ3LjwvZW0+5aSp5rCU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6YCB5L2g5LiA5Lu25aSW5aWX77ya5Y+j6KKL5Y+r5rip5pqW77yb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z5oCA77yb6KKW5a2Q5Y+r5L2T6LS077yb5omj5a2Q5Y+r5oCd5b+177yb6K6p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7Sn57Sn5Ly06JGX5L2g5rih6L+H5q+P5LiA5YiG5q+P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neW/teWwseWDj+WknOmHjOeahOmjju+8jOiZveeEtueci+S4jeWIs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6q+i+uee7le+8jOWbnuW/huaYr+W/g+mHjOeahOWkqumYs++8jOa4qeaalu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usOW/hueahOWcn+WjpO+8jOWIhuWIq+eahOaXpeWtkOmHjO+8jOeUqOaIk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k+e0p+S9oOeahOaDs+W/te+8jOacm+S9oOS4h+S6i+mhuuaEj+maj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rvliKvkvb/kurrlnKjmgrLkvKTlkozoibDpmr7nmoTlkIzml7bmto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rrjlpJrog73ph4/vvIzmiYDku6XvvIzkuI3liLDkuIfkuI3lvpflt7L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sJ3or5XnprvliKvjgILnhLbogIzvvIzml6LnhLbopoHljrvniLHliKvkurr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n6XvvIzpgqPkuZ/lsLHkuI3lj6/pgb/lhY3lnLDopoHkuI7liIbmiYvmiZPkuq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5voi6bmnInml7bmmK/pmr7lhY3nmoTjgII8L3A+PHA+PGVtPjU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pel5LiN6KeB77yM5b+D5Lit5Y2B5YiG5oOz5b+177yM54m55Y+R5p2l55yf5oO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l6KGo5a+45b+D44CC5oS/5L2g5b+r5LmQ5LiO5L2g5YWx6Iie77yM5pe2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bm456aP5LiO5L2g5ZCM6YaJ77yM576O5aW96L+e6L+e77yb5YGl5bq3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aP5a+/5bu257u177yb5ZCJ56Wl5LiO5L2g5ZCM5Ly077yM5aW96L+Q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+WPi++8jOeKueWmguS4gOmBk+e+ju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/g+aCpuebru+8m+eKueWmguS4gOabsue+juWmmeeahOS5kOabsu+8jOaXtuaXt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abtOWmguS4gOacrOWQq+S5iea3seWIu++8jOWvjOacieWTsueQhuea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W8leedgOS9oO+8jOeCueWMluedgOS9oOOAguaci+WPi++8jOWPi+iwiui3r+S4i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jeaDnOedgOi/mee+juWlveeahOebuOmBh++8gT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mnInngrnoi6bvvIzotbDov4fpo47vvIzotbDov4fpm6jvvIzot6/ov4f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nl5voi6bvvIzmnInkupvmhJ/mg4XvvIzlgZznlZnlv4PkuK3vvIzmnInkup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7bluLjmjILlv7XvvIzmnIvlj4vvvIzkuIDot6/kv53ph43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055qE6LGq5oOF5LiO5qyi5qyj77yM5YOP5LiA5Lib57u/6I2J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5Sf5rS76YeM77yM57u/6I2J5Lib5Lit5a2Y5Zyo552A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+Q6LW35p2l77yM5LiA54mH5rip6aao44CCPC9wPjxwPjxlbT41NC48L2VtPu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awlOeCjueDre+8jOaciemjjueahOWkqeawlOiwheeIve+8jOS9oOi6q+i+u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aYr+aYpeWFiea7oemdou+8jOS4gOeUn+i/h+eahOaYr+WWnOaCpueah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8gOW5uOemj+S5i+mXqOaLm+S9oOi/m+adpe+8jOe+juWlveeahOaYjuWkqeebv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TUuPC9lbT7omb3nhLbkuI3lnKjkvaDouqvovrn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iorkvaDnibXvvIzmhL/kvaDouqvourroiJLlv4PluorvvIzlpLTmnpXlronnqLPm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m5blrr3lv4PooqvvvIzlpb3moqbpmarkvLTmr4/kuKrmt7HlpJzvvIznvo7moqb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nLrnnaHnnKDvvIzmnIDlkI7lho3pgZPkuIDlj6XmmZrlro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aSp6L+36Iyr77yM55So5LiA5aSp562J5b6F77yM55So5LiA5aSp5pq0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aSp56WI56W377yM55So5LiA5aSp56qD5Zac77yM5o2i5LiA5aSp5YW0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p5bmz5reh77yM5oS/6L+Z5LiD56eN5ruL5ZGz6LCD5ZKM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+r5LmQ77yBPC9wPjxwPjxlbT41Ny48L2VtPuS5n+iuuOe5geW/meeahOaXp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vOatpOeWj+emu++8jOS9hui0tOW/g+eahOS8tOS+o+WNtOe7iOi6q+mavuW/mO+8m+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Wkq+WGsua3oeWPi+aDheeahOmFku+8jOiOq+iuqemXtOmalOaRhuW8gOeah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FiemYtOa1gemAne+8jOeJqei9rOaYn+enu++8jOS9oOS7jeeEtu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tOS+o++8gTwvcD48cD48ZW0+NTguPC9lbT7np4vpm4HkuKTooYzmsZ/kuIr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okL3oirHkuIvmlpzpmLPjgILovaznnLzpl7TvvIznp4vml6XnmoTpo47lt7Lnu4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5LvvIzmvKvmvKvnmoTplb/lpJzph4zov5jmnInkuIDku73mirnkuI3ljr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DnlJ/mnIvlj4vvvIzmg4XosIrmsLjov5zvvIzmtZPmtZPnmoTpl67lgJ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jgILkuIDml6XkuInppJDvvIzliqDlvLrokKXlhbvvvIzmhL/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nu7Xnu7XjgII8L3A+PHA+PGVtPjU5LjwvZW0+56a75byA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a6YeN6KaB77yb5omA5pyJ5LiN5oeC5LqL77yM5riQ5riQ5piO55m95Lq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ev5rGf5rmW77yM56Gu5a6e5pyJ54K56Ium77yb6Iul5piv5LiN56a75byA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4ix77yb5oiR5Lya5aW95aW955qE77yM5LiA5a6a5pS+5b+D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1t+W+l+aXqe+8jOa0l+a0l+iho+acjeWKqOWKqOiEmu+8m+WQg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jqOeJmem9v+mVv+mVv+mrmO+8m+eOqeWIsOiAge+8jOS4iuS4iue9kee7nOi9rOi9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Un+a0u+Wlve+8jOW6puW6puWBh+acn+Wvu+Wvu+WuneOAguaci+WPi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WlveOAgjwvcD48cD48ZW0+NjEuPC9lbT7lv4bku47liY3vvIzlhbH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sarmg4Xpqbvlv4PnlLDvvJvnnIvmnKrmnaXvvIzmkLrmiYvlvanombnpo47mma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jgILmu5rmu5rlubTova7lkJHliY3vvIzmgqDmgqDlsoHmnIjpo5jmlaP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lLnvvIznu7Xnu7Xlj4vmg4XkuI3mlq3jgILmhL/kvaD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CB5L2g6Ziz5YWJ5pu/5L2g5oqK55ay5oOr6JK4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uG6Zuo5pu/5L2g5oqK5Yqz57Sv5Yay5Yi377yM6YCB5L2g5rWB5pif5pu/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95qKm77yM6YCB5L2g5b2p6Zye5pu/5oiR5o2O5Liq6K+d77yM56Wd5L2g55yL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p5aSp5b+r5LmQ77yB5rC46L+c5rKh54Om5oG8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mBk+W9qeiZue+8jOS4jeWHuueOsOWcqOmbqOWQju+8jOS4jeWHuueOs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W4uOWHuueOsOWcqOaIkeeahOW/g+WktOOAguW9k+aIkeaAneW/t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eUqOWug+eahOi/meerr+adpeezu+S9oO+8jOeUqOWug+eahOmCo+err+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NjQuPC9lbT7mg7PkvaDor6XlnKjov5nmmq7oibLmuJD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vvIzmlL7kuIDlj6rlsI/oiLnvvIzpqbblkJHmiJHjgILlsL3nrqHmiJ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LvkvJrmnaXvvIzogIzkuI3or6XmnaXnmoTvvIzomb3nhLbor7T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ot53nprvvvIzkuZ/kuI3kvJrmnaXjgII8L3A+PHA+PGVtPjY1LjwvZW0+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LiN5byA5b+D5LqG5bCx6L+H5Lya5YaN56yR44CC5riF5pmo6Ziz5YWJ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+r5LmQ57uG6IOe5oqK6Iie6Lez44CC5Lit5Y2I6IKa5ZuK6byT6byT6aW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YW756We5Zuw5LiN5omw44CC5LiL5Y2I5oeS5oeS5Zue5Yiw5a6277yM5ZCI5a62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44CC6L+H5aW95q+P5LiA5aSp77yM5L2g6aqE5YKy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mYs+awlOato+WNh+WPke+8jOi6q+S9k+iZmuW8seS4jeiAkOWvk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mjjua4qea9rua5v++8jOWuueaYk+aCo+S4iuWFs+iKgueCjuOAguiAgeW5t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+8jOmYsueXheWHj+iho+S4jeiDveaXqe+8jOeDreeCueayoeWVpe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vuWBpeW6t+W8gOW/g+eskeOAgjwvcD48cD48ZW0+NjcuPC9lbT7miJHov5j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ku4DkuYjvvIzmiJHov5jmnKrmhJ/op4nmgYvniLHnmoTlv6vkuZD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liKvvvIzmiY3nrKzkuIDmrKHop4nlvpfmg4XnmoTlraTni6zvvIzmiY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J/liLDlpLHokL3lvojlpJrlvojlpJrjgII8L3A+PHA+PGVtPjY4LjwvZW0+5py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qo55qE5pe25Yi777yM5p2l6Ieq6KKr5pyL5Y+L5oOz6LW377yb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qQ5LqO5oOz6LW35pyL5Y+L77yb5rKh5pyJ57qm5a6a77yM5Y205pyJ6buY5a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ZOq6YeM77yM5L2g55qE5q+P5LiA5Liq5b6u56yR6YO95Zyo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ex5rex56Wd56aP5L2g77yM5oiR55qE5pyL5Y+L77yb5q+P5pe25q+P5aS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bmz5a6J56aP77yBPC9wPjxwPjxlbT42OS48L2VtPuaXpeWO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mhteaSleiQveaYqOWkqe+8jOW/g+S4reeahOaDpuiusOS4jeWPmO+8m+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qOi2iuWGrOWkqe+8jOS5n+iDvee7meS9oOa4qeaalu+8m+elneemj++8j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OsOWcqO+8jOWNtOiDvee7mueDguaYjuWkqeOAgumXruWAmeiBiuihqOWvu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wuOi/nO+8gTwvcD48cD48ZW0+NzAuPC9lbT7po47pm6jnmoTooZ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g73mjILlpJrkuYXvvIzniLHov4fnmoTogIHmrYzvvIzkvaDog73orrDlvpflh6D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mnInlg4/miJHov5nmoLfnmoTkuIDkvY3mnIvlj4vvvIznpZ3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v6vkuZDjgII8L3A+PHA+PGVtPjcxLjwvZW0+56m65rCU5Lit77yM6aOY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Gz6YGT77yb55Sf5rS75Lit77yM54GM5rqJ552A5Y+L5oOF55qE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rKB5ram552A5oOF6LCK55qE6Zuo6Zyy77yb5bKB5pyI6YeM77yM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55qE55S15rOi44CC5pyL5Y+L77yM5oS/5b+r5LmQ5bm456aP6Zmq5L2g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77yM5YGl5bq35aW96L+Q5Ly05L2g5q+P5YiG5q+P56eS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tu+S6hu+8jOS8l+elnuWgleiQveOAguWBpeW6t+elnuWBt+WBt+WQk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reWwhO+8jOW5uOi/kOelnuaKveWlluiuqeS9oOS4gOS6uuW+l++8jOW/q+S5kOelnu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mOexjeeskeWRteWRte+8jOW5s+WuieelnuWco+awtOS4gOeUn+S4uuS9oOazvOOAgu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jeS4jeS9j+elneS9oOWkqeWkqeWlveW/g+aDheWVp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tYHmmJ/lj6/ku6XmnInmsYLlv4XlupTvvIzlpoLmnpzlj6/ku6X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qbrkuIvnrYnlvoXvvIznrYnliLDkuIDpopfmmJ/mmJ/ooqvmiJHmhJ/liq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Lov4fmmJ/nqbrluKbmiJHnmoTnpZ3npo/okL3lnKjkvaDnmoTmnpXovr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bel5L2c6KaB5Yuk5aWL5Yqq5Yqb77yb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7+857+877yb5oOz5LiA5Liq5Lq66KaB5Z+L5Zyo5b+D6YeM77yb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Y+q6ZyA5Y+R5p2h5L+h5oGv77ya5oS/5L2g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ip44CCPC9wPjxwPjxlbT43NS48L2VtPuiKseW8gOiKseWPiOam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YpeWPiOWbnuOAguaXtumXtOWcqOaQgea1he+8jOWygeaciOWcqOa1gei9r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eahOaYr+aIkeS7rOeahOWPi+iwiuOAguemu+WIq+S5i+mZhe+8j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WlveeahOaEv+acm++8muaEv+S9oOS4gOi3r+mhuumj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mg7Pov4fkuI3orqTor4bkvaDvvIzkvr/kuI3kvJrmnInmiJHku4rlpKn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47mnKrlkI7mgpTov4fjgILlpoLmnpznnJ/lpoLkvaDmiYDor7Tov5j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5jkuobmiJHlpb3lpb3ov4fjgII8L3A+PHA+PGVtPjc3LjwvZW0+5pel5a2Q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77yM5pe26Ze05LiN57Sn5LiN5oWi44CC5LuK5aSp6IGa5Zyo5LiA6LW3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6KeB44CC55u46K+G5piv5LiA56eN57yY5YiG77yM55u455+l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qy54ix55qE5pyL5Y+L77yM5pyA6L+R5Y+v5aW977yM5oiR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r+WRvei/kOiuqeaIkeS7rOebuOivhuebuOefpe+8jOWPr+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ei/kOS5n+S7o+ihqOS6huWIq+emu+OAgumAgeWIq+eahOS7iuaXpe+8jOWkmuWw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SjOeVmeaBi++8jOWUr+aciea3sea3seeahOelneaEv++8jOaEv+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awuOWuie+8gTwvcD48cD48ZW0+NzkuPC9lbT7mmKXoirHkuIDnvJXlr4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oqfmsLTkuIDmub7ooajoobfogqDvvIznp4vmnIjkuIDmjafkuabljY7nq6D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lraPoiJ7lkInnpaXvvIzmhL/kvaDnlJ/lkb3ph4znmoTmr4/kuIDkuKrlraPoio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kuI3lkIznmoTmlLbojrflkozkvZPpqozvvIzpg73np6/lrZjkuI3lkIz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I8L3A+PHA+PGVtPjgwLjwvZW0+6Zq+5b+Y55qE5piv57qv5rSB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S155qE5piv5rC46L+c5LiN5Y+Y55qE55yf5oOF77yM5oqK5Y+L5oOF55WZ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pyL5Y+L5a625Zut5YWF5ruh5rip6aao77yM5oSf5Y+X5rip5pqW77yb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WZ5Zyo56m66Ze077yM5oS/5pyL5Y+L5a625Zut6aOO5ZKM5pel5Li977yM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oqK5b6u56yR55WZ5Zyo56m66Ze077yM5Ly05oKo5byA5b+D44CB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MS48L2VtPua1geawtOS4jeWboOefs+iAjOmYu++8jO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i/nOiAjOeWj++8m+S6uueUn+acrOaYr+S4gOautei3r++8jOaciee8mOaJjeiDv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+8m+emu+WIq+S4jeaYr+WPquacieiLpu+8jOiHs+WwkeW/g+S4reW4uOWBnOmpu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5uOemj+OAgjwvcD48cD48ZW0+ODIuPC9lbT7mnIvlj4vmmK/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mma/oibLvvIzlj4vosIrmmK/lvbzmraTnm7jov57nmoTlv4Plv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lv4PngbXnmoTnrJTloqjvvIzngrnnvIDnnYDkurrnlJ/ot6/kuI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lKjnnJ/or5rnmoTku5jlh7rvvIzmlLbojrfnnYDkurrkuJbpl7TmnIDmhJ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HmhL/miJHnmoTnpZ3npo/osaHmnLXmnLXpspzoirHjgIHnvJXnvJXppqjppp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jgILnpZ3kvaDlv4Pmg7PkuovmiJDjgIH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I5Lqu6Lqy6L+b5LqG5LqR5Zui77yM5pif5pif6Zet5LiK5LqG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pyJ5LqG5bCP552h77yM6bif5YS/5pyJ5LqG5bCP6YWj77yM6I2J5YS/5LiN5YaN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6aOO5YS/5Lmf6K+055ay5YCm77yM5oGs6Z2Z5YWl55yg77yM552h5Lmf6aa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YzEya3YyLmh0bWwiPmh0dHBzOi8vZHVhbmp1emlrdS5jb20vZHVhbmp1emkvbmtqM2Mx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E999E743D2B52C31A97A810F7F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