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9FFBCF2902E84924FABA01459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9FFBCF2902E84924FABA01459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CB5a6J5YWo5YaF5a65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e7v+aKpOe7v+aJi+aLieaJi+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W/g+i/nuW/g+OAgjwvcD48cD48ZW0+Mi48L2VtPuWIm+eUn+aAgeWutuWbr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WutuWbreOAgjwvcD48cD48ZW0+My48L2VtPueIsee7v+aKpOe7v+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Ksee7v+iNieidtumjnuadpeOAgjwvcD48cD48ZW0+NC48L2VtPueIsee7v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e7v+S6juihjO+8jOaKpOe7v+S6juaDheOAgjwvcD48cD48ZW0+NS48L2VtPumBj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a1geWkse+8jOaUueWWhOeUn+aAgeeOr+Wig+OAgjwvcD48cD48ZW0+Ni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eUqOawtOawtOa6kO+8jOiuqeeZvuWnk+WWneS4iuW5suWHg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jee7v+eIsee7v+aKpOe7v++8jOWQjOaipuWQjOW/g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pOe7v+iJsumbhemfte+8jOS6q+W5uOemj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h+aYjuaWveW3peOAgeadnOe7neaJrOWwm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hbPlv4Pnjq/looPotKjph4/jgIHkurrkurrlj4LkuI7njq/looP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K55Ye754ix5b+D77yM5omT5byA57u/6Imy77yM5LiL6L2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keaOmOael+WMuui1hOa6kOa9nOWKm++8jOaQn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Un+aAgeaXhea4uOOAgjwvcD48cD48ZW0+MTMuPC9lbT7lj5HlsZXnlJ/mgIHnu4/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nlJ/mgIHnpL7kvJrjgII8L3A+PHA+PGVtPjE0LjwvZW0+6L+95rGC57u/6Im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oul5oqx57u/6Imy55Sf5rS744CCPC9wPjxwPjxlbT4xNS48L2VtPuS6u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W7uuiuvu+8jOS4quS4quS6q+WPl+S9jueis+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irHlpKflrrbnnIvvvIzli7/opoHni6zmipjmn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7u/5L2/6ICF5omL54m15omL77yM55Sf5oCB5ryv5rKz5b+D6L+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jeS4i+S4gOajteagke+8jOaUtuiOt+S4h+eCue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53miqTnlJ/mgIHnjq/looPlhYnojaPvvIznoLTlnY/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jgII8L3A+PHA+PGVtPjIwLjwvZW0+5qCR56uL6IqC5rC05oSP6K+G77yM5Y+N5a+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C05rqQ44CCPC9wPjxwPjxlbT4yMS48L2VtPuaJi+aLieaJi+WIm+W7uueUn+aA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nuW/g+WFs+eIseaWsOWutuWbreOAgjwvcD48cD48ZW0+MjIuPC9lbT7oirHlvID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rpobvotY/vvIzojqvopoHmipjoirHnqbrotY/mnp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yY5YWI44CB57u/6Imy5Y+R5bGV44CCPC9wPjxwPjxlbT4yNC48L2VtPuakj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Jsue+juaZr++8jOaSkuS4gOi3r+m4n+ivreiKsemm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otrPoh6rnhLbnlJ/mgIHmma/op4LvvIzliJvpgKDkvJjnvo7kurrlsYX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6I2J5rK55rK55YW755y8552b77yM5oiR5Lus5LiA6L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44CCPC9wPjxwPjxlbT4yNy48L2VtPuS4peaOp+eVnOemveWFu+auluaxoeafk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gOaxn+a4heawtOOAgjwvcD48cD48ZW0+MjguPC9lbT7liqDlv6vpgKDmnpfnu7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oTnlJ/mgIHmnaHku7bjgII8L3A+PHA+PGVtPjI5LjwvZW0+5Yib5paH5piO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aH5piO5LmL6Iqx44CCPC9wPjxwPjxlbT4zMC48L2VtPuiKs+iNieeip+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iInuiKseS4m+mXtOOAgjwvcD48cD48ZW0+MzEuPC9lbT7ojYnmnKjmiJDojav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iLHnu7/miqTnu7/onbbpo57mnaXjgII8L3A+PHA+PGVtPjMyLjwvZW0+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mg5oOv77yM5aSa5LiA54mH57u/6Imy56m66Ze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imgeWPkeWxle+8jOeOr+S/nemhu+WFiOihj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u7/oibLml7blsJrvvIzotbDlkJHnu7/oibLmlof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qk5Zyw55CD77yM55Sx5oiR5YGa6LW344CCPC9wPjxwPjxlbT4zNi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WFseWIm+WujOe+juWutuWbr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7/ph43lnKjkuIDojYnkuIDmnKjvvIzmiqTnu7/otLXlnKjkuIDoqIDkuI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L5LiL55WZ5oOF6Iqx5Ly86ZSm77yM6ISa5LiL55WZ5oSP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PC9wPjxwPjxlbT4zOS48L2VtPuS6q+iHqueEtuS5i+i2o++8jOaKpOe7v+iJs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onlgZrnjq/kv53kvb/ogIXvvIzlhbHliJ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QxLjwvZW0+546v5aKD5bCx5piv5rCR55Sf77yM6Z2S5b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77yM6JOd5aSp5Lmf5piv5bm456aP44CCPC9wPjxwPjxlbT40Mi48L2VtPu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VmeWcqOaeneWktO+8jOiuqeaWh+aYjueVmeWcqOW/g+S4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lsI/moJHlvq7lvq7nrJHvvIzlsI/moJHop4HmiJHmiormiYv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6A6LW35qSN5qCR6YCg5p6X5paw6auY5r2u77yM5omT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aw5a625Zut44CCPC9wPjxwPjxlbT40NS48L2VtPuW/g+WKqOS4jeWmg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qOS4jeWmguWOu+W5suOAgjwvcD48cD48ZW0+NDYuPC9lbT7miqTlj7bniYfoirH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kuIDmlrnnu7/pn7XjgII8L3A+PHA+PGVtPjQ3LjwvZW0+5YWx5Yib55Sf5oCB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r56Kn5rC06JOd5aSp44CCPC9wPjxwPjxlbT40OC48L2VtPuaSreenjee7v+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UtuiOt+e+juS4veWBpeW6t+OAgjwvcD48cD48ZW0+NDkuPC9lbT7mlLnll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vvIzpgKDnpo/lrZDlrZnlkI7ku6PjgII8L3A+PHA+PGVtPjUw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WJ6I2j44CB5o2f5a6z546v5aKD5Y+v6IC7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KpOe7v+Wkp+iInuWPsO+8jOacieS9oOWPguS4ju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kLrmiYvmiZPpgKDnlJ/mgIHluILvvIzlhbHlu7rlkozosJDmlrD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SN5qCR6YCg5p6X77yM5pS55ZaE55Sf5oCB546v5aKD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Q5a2Z5ZCO5Luj44CCPC9wPjxwPjxlbT41NC48L2VtPu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aKpOiHquW3seOAgjwvcD48cD48ZW0+NTUuPC9lbT7kv53miqT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5HlsZXnlJ/mgIHnu4/mtY7vvIzlgKHlr7znlJ/mgIHmlof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+d5oqk55Sf5oCB546v5aKD77yM5bu66K6+55Sf5oCB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oOW8uueUn+aAgeW7uuiuvu+8jOe7tOaKpOeUn+aAg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7/ljJbnvo7ljJblrrblm63vvIzmjqjov5vnlJ/m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+d5oqk55Sf5oCB546v5aKD77yM5LyY5YyW5Lq6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2MC48L2VtPuS4gOiKseS4gOiNieS4gOS4lueVjO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etkeWSjOiwkOOAgjwvcD48cD48ZW0+NjEuPC9lbT7pgIHlkJvkvZXpobvmipj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oirHlvZPmgJ3ln7nogrLovpvjgII8L3A+PHA+PGVtPjYyLjwvZW0+5byA6Zeo6Ke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Li+5omL5oqk57u/5ZOB5b636auY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4n+ivreiKsemmme+8jOeUn+a0u+WFhea7oemYs+WF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niLHoh6rnhLbpgZfkuqfvvIzmsLjnu63lsbHmsLTog5zmm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eG55Sf5oCB5Yqf5Zyo5Y2D56eL77yM5L+d5oqk546v5aKD6YCg56aP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kjeagkemAoOael+aYr+eUn+aAgeW3peeoi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3peeoi+OAgjwvcD48cD48ZW0+NjcuPC9lbT7nu7/ljJbnvo7ljJbnlJ/mgIH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mma/nvo7lrrbkuaHnvo7jgII8L3A+PHA+PGVtPjY4LjwvZW0+5Z2a5oyB5Zui57u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6E5bu65ZKM6LCQ5rWB5Z+f44CCPC9wPjxwPjxlbT42OS48L2VtPuS4m+S4m+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mBjeaWh+aYjuWfjuW4gu+8m+ewh+ewh+mmmeiKse+8jOmmmea6ou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kv53pmpzppa7msLTlronlhajvvIznu7TmiqT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cxLjwvZW0+5L+d5oqk6YeO55Sf5Yqo54mp77yM5L+D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6KGh44CCPC9wPjxwPjxlbT43Mi48L2VtPuW7uuiuvue7v+iJsumVv+W7iu+8jO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AgeWxj+manOOAgjwvcD48cD48ZW0+NzMuPC9lbT7lsbHmsLTnm7jov57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luILlu7rorr7pnaDlpKflrrbjgII8L3A+PHA+PGVtPjc0LjwvZW0+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77yM6YCg56aP5a2Q5a2Z5ZCO5Luj44CCPC9wPjxwPjxlbT43NS48L2VtPu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WPjOaJi++8jOeIseaKpOWcsOeQg+WutuWbr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q/looPmmK/otKPku7vvvIzlu7rorr7nlJ/mgIHmmK/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O5Zut5p6X55u45oul77yM5ZCM57u/6Imy5YWx6I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neaKpOeUn+aAgeeOr+Wig++8jOmAoOWwseengOe+juWxse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KHlr7znu7/oibLnlJ/mtLvvvIzlhbHlu7rnlJ/mgIH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qg5by65qOu5p6X6LWE5rqQ5L+d5oqk77yM5L+D6L+b55Sf5o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6K6+44CCPC9wPjxwPjxlbT44MS48L2VtPuaUueWWhOeOr+Wig+i0qOmHj+OA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WPkeWxleOAgjwvcD48cD48ZW0+ODIuPC9lbT7kv53miqTnlJ/mgIH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vo7lpb3lrrblm63jgII8L3A+PHA+PGVtPjgzLjwvZW0+5LiN6Lip5LiN5pGY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76O5aW9546v5aKD5Lq65Lq654ix44CCPC9wPjxwPjxlbT44NC48L2VtPu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+8jOWKn+WcqOW9k+S7o+OAgeWIqeWcqOWNg+en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orr7nlJ/mgIHmlofmmI7vvIzmnoTlu7rlkozosJDnpL7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2a5oyB5Lq65rC05ZKM6LCQ77yM5bu66K6+55Sf5oCB56S8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oOW/q+mAoOael+e7v+WMlu+8jOS/g+i/m+eUn+aAge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oJHmnKjmkpHotbflronlsYXmoqbvvIzoirHojYnosLHlhp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LjgII8L3A+PHA+PGVtPjg5LjwvZW0+54ix57u/5oqk57u/5L2g5oiR5LuW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paH5piO6Iqx44CCPC9wPjxwPjxlbT45MC48L2VtPue+jue+juiKseiNieaDu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huiwhuWKneWQm+iOq+S5semHh+OAgjwvcD48cD48ZW0+OTEuPC9lbT7lsJHkuID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pJrkuIDniYfnu7/ojLXjgII8L3A+PHA+PGVtPjkyLjwvZW0+5a625a6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YWJ77yM5Lq65Lq65bm456aP5L+d5a6J5bq344CCPC9wPjxwPjxlbT45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uuexu+eOr+Wig+OAgeiQpemAoOe7v+iJsuWutuWbr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jJbnlJ/mgIHlrrblm63vvIzlrrbluq3nlJ/mtLvnvo7mu6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YyW5qCh5Zut77yM576O5YyW56ul5oS/77yb6JOd6Imy5aSn5aSp56m6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7K+54G144CCPC9wPjxwPjxlbT45Ni48L2VtPuS4gOiNieS4gOacqOWmhueCu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+8jOS4gOiogOS4gOihjOWRteaKpOeUn+aAgeaWh+aYj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q4vnjq/looPmhI/or4bvvIzkv53miqTnlJ/mgIH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+R5bGV55Sf5oCB57uP5rWO77yM5L+d5oqk55Sf5oCB546v5aKD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aH5YyW44CCPC9wPjxwPjxlbT45OS48L2VtPuS/neaKpOeOr+Wig++8jOS7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MTAwLjwvZW0+5L+d5oqk55Sf5oCB546v5aKD77yM5oOg5Y+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H5Luj44CCPC9wPjxwPjxlbT4xMDEuPC9lbT7kv53miqTnlJ/mgIHmiYvnibX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lv4Pov57lv4PjgII8L3A+PHA+PGVtPjEwMi48L2VtPuS/neaKpO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g+eni++8jOe+juWMlueOr+Wig+mAoOemj+WQjuS7o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my5YWl5biY6Z2S77yM5LiA5aSp5aW95b+D5oOF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kuYvkuIvkvaDmiJHku5bvvIzkvJjnvo7njq/looPpnaDlpKf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3dDR6MWN2OW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3Q0ejFjdjl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9FFBCF2902E84924FABA01459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