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58E1FFF8F7CA2C945E890DC9D2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8E1FFF8F7CA2C945E890DC9D2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a2k54u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XtuWAm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S7mOWHuuS6huWkmuWwke+8jOi/mOWPquaYr+S9oOS4gOS4quS6uu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OAgjwvcD48cD48ZW0+Mi48L2VtPuWlvea2iOaBr+aYr+aIkeaDs+WlveS6h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Po++8jOiAjOWdj+a2iOaBr+aYr+agueacrOWwseayoeS6uuaDs+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IkeefpemBk++8jOaIkemUmeS6huW3sue7j+aZmuS6hu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9leaXtuWOn+iwheaIke+8nzwvcD48cD48ZW0+NC48L2VtPuayoeS6uuiDvea2iO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vOeXm++8jOaJgOS7pe+8jOWIq+iuqeWIq+S6uuW4pui1sOS9o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Au+S7peS4uumdoOedgOS9oOeahOiCqeiGgOWQrOat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/h+S4gOi+iOWtkOOAgjwvcD48cD48ZW0+Ni48L2VtPuaIkeS7peWQjueUn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wseWPq+e+juS4ve+8jOWIq+S6uuingeWIsOaIkemDveWPq+e+juS4veeah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Viu+8jOWFtuWunuW+iOeIseS9oOOAguS9oO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/meagt+eahOW/g+aDheOAgjwvcD48cD48ZW0+OC48L2VtPuaipuaDs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S7luaNp+WcqOaJi+W/g++8jOWNtOiiq+Wug+WIuuecvOeahOWFieiKkueFp+iAg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OAgjwvcD48cD48ZW0+OS48L2VtPuWmguaenOS4jeaDs+iuqeS6uueci+S4je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S9oOmCo+iHquWNkeeahOW/g+OAgjwvcD48cD48ZW0+MTAuPC9lbT7miJHmg7P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arkvaDljrvov5zmlrnvvIzkvaDljbTllpzmrKLkuIDkuKrkurrnmoT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ruh6Lqr5piv5Yi655qE5pe25YCZ5oiR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Oo5bmz5L2g5omA5pyJ55qE5qOx6KeS44CC5Y+v5piv5ZCO5p2l77yM5oiR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oqx552A5o6l6L+R5a6M576O55qE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Dhe+8jOWDj+egtOeijueahOawtOaZtu+8jOaOieiQveS4gO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TMuPC9lbT7miJHnnJ/nmoTllpzmrKLkvaD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v5jorrDvvIzkvYbmtYHkuIvnmoTnnLzms6rvvIz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miJHjgII8L3A+PHA+PGVtPjE0LjwvZW0+5oiR6K6o5Y6M5a+55oiR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iN5piv5L2g5Zad6YaJ5omN5Lya5oOz6LW35oiR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aIkeacieWkmuWPjeaEn+S9oOWQl++8jOWwseaYr+i/nu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mDveaBtuW/g+OAgjwvcD48cD48ZW0+MTYuPC9lbT7lsLHnrpf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vvIzkuZ/kuI3opoHlgZzmraLlvq7nrJHjgII8L3A+PHA+PGVtPjE3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eo5YmN55qE6YKj5omH56qX77yM5ZKv5ZCx5ZKv5ZCx55qE5L2c5ZON77yM5bey57u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ih5qC377yBPC9wPjxwPjxlbT4xOC48L2VtPuS7peWJjeiiq+S6uuivr+ino+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PquS9j+WvueaWueiho+mihuino+mHiuS4quS4ieWkqeS4ieWknO+8jOeOsOWc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nIDmgJXmraTnlJ/lt7LlhrPlv4Poh6rlt7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qoHnhLblkKzliLDkvaDnmoTmtojmga/jgII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oiR5Lus5LmL6Ze05bCx55yf55qE5rKh6IGU57O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huWMhuiAjOi/h+eahOS9oO+8jOawuOi/nOS4jeS8muefpemBk+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ato+WmguS9oOS4jeefpemBk+aIkeaDs+S9oO+8jOWwseWDj+i/meS4lue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W6p+WfjuW4guS8muS4i+mbqO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ov4fvvJror5XnnYDmiorkvaDlv5jnuqrvvIzlhbblrp7lv5jorrDvvIz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jgII8L3A+PHA+PGVtPjIzLjwvZW0+6Ieq5L+h5LiN5piv6K+0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+555qE77yM6ICM5piv5L2g5LiN5a6z5oCV5YGa6ZS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e0r+ayoeS6uuiDveS4uuS9oOaJv+aLheaJgOac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Au+aciemCo+S5iOS4gOauteaXtumXtOimgeWtpuS8muiHquW3s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mg4XlsLHlg4/kuIDlnLroiJ7kvJrvvIzmlZnkvJ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iJ7mraXnmoTkurrljbTmnKrlv4Xog73pmarkvaDotbDliLDmlaP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q5aWz5a2p6YO95LiA5qC377yM5Y+q5LiN6L+H5pyJ55qE5Lq6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SW6KGo5o6p55uW5LqG6ISG5byx55qE5YaF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i/h+W+l+WPquavlOmsvOeBq+S6ruS4gOeCue+8jOWNtOWBh+ijheWkqumYs+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S6uuOAgjwvcD48cD48ZW0+MjguPC9lbT7kvaDlr7nmiJHlhrfmvKDoh7Pmno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HnnIvlnKjnnLzph4zvvIznlrzlnKjlv4P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ig5Y6744CC5LuK5aSp77yM55WZ57uZ5Zue5b+G44CC5piO5aSp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5qE77yM5Z2a5oyB44CC6ZSZ55qE77yM5pS+5by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aMuuWlve+8jOWmguaenOS9oOS5n+WcqO+8j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uIzmnJvmnInkuKrkurrvvIzkvJrpmarmiJHku47lj4vmg4X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ho3ku47niLHmg4XotbDlkJHkurLmg4XjgII8L3A+PHA+PGVtPjMy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C75piv5Zyo5pyA57K+5b2p55qE5pe25YCZ5Ye6546w77yM5L2g5oC75piv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A5rex55qE5pe25YCZ56a75byA44CCPC9wPjxwPjxlbT4zMy48L2VtPuW/g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er+erreOAgjwvcD48cD48ZW0+MzQuPC9lbT7kurrkuZ/pnZ7vvIzkuovkuov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l6XkuI3lj6/ov73lv4bjgII8L3A+PHA+PGVtPjM1LjwvZW0+5Zue5b+G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77yM5LiN5oS/6YGX5b+Y6YKj6KKr5pCB5rWF55qE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Dj+S4gOagueWIuu+8jOWIuuWcqOaIkeW/g+mHjO+8jOiuqeaIkeeXm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OAgjwvcD48cD48ZW0+MzcuPC9lbT7kvaDlg4/kuIDluqflraTlgrLnmo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h6rlt7HnmoTln47loKHvvIzmiJHmmK/kuIrkuI3kuoblsrjnmoTmva7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aDlm7Tnu5XjgII8L3A+PHA+PGVtPjM4LjwvZW0+5oiR5Lus6YO95b6I5YCU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Lya5oy955WZ5LiA5Liq5LiN5Lya5Zue5aS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S4jeWwj+W/g+aKiuS9oOS4i+i9veWIsOaIkeW/g+mHjO+8jOiAjOeOs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uivieaIkSZsZHF1bzvmraTmlofku7blt7Lml6Dms5XliKDpma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6YKj5LmI6ZW/77yM5L2g5Y+I5aW96Zq+5b+Y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Yr+aDs+S7luiDveWkn+aJvuiHquW3se+8jOeOsOWcqOWNtOWNkeW+r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+l+WIsOS4gOS4neS4neWbnuW6lOOAguaDs+aUvuW8g++8jOS4jei/h+aAneadpeW/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mOWPquaYr+WWnOasouS9oOOAgjwvcD48cD48ZW0+NDIuPC9lbT7ntK/kuobvvIz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rHmirHoh6rlt7HvvIzkvp3ml6flgJTlvLrnmoTor7TvvJrkuZ/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+35LiN6KaB5a+55oiR6K+06YKj5LiJ5Liq5a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44CCPC9wPjxwPjxlbT40NC48L2VtPuivtOeahOWvue+8jOS4u+WKqOS5heS6h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eahO+8jOWboOS4uuaIkeS4u+WKqOS5heS6huaJgOS7peS9oOS5n+S4jeePjeaD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orkvp3otZblj5jlsJHvvIzmnJ/mnJvpmY3kvY7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jgII8L3A+PHA+PGVtPjQ2LjwvZW0+5oiR5Lmf5piv5Liq5aSN5p2C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i05LiK5LiA5Y+l5bim6L+H77yM5b+D6YeM5Y205LiA55u06YeN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4jeaVouivtOS7gOS5iOOAgeS5n+S4jeaVoumXruS7gO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S4jeaYr+aIkeeahOOAgjwvcD48cD48ZW0+NDguPC9lbT7kuI3opoH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obvvIzkvaDmiY3mmI7nmb3miJHnmoTmgrLkvKTjgILkuI3opoHnrYnmiJH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nn6XpgZPmiJHnmoTlrZjlnKjjgII8L3A+PHA+PGVtPjQ5LjwvZW0+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q5ryr55qE5rCU5rCb6YeM54ix5oOF6LGh5LiA6aKX5bCP5p+g5qqs77yM6YW4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uL5ZGz44CCPC9wPjxwPjxlbT41MC48L2VtPuW8gOW/g+WvueW+h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vueW+heavj+S4gOS4quOAgjwvcD48cD48ZW0+NTEuPC9lbT7miJHlko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J/lpb3nnIvvvIzkvaDlkozliKvor7TmmJ/mmJ/nnJ/lpb3nnIv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niLHmg4XjgII8L3A+PHA+PGVtPjUyLjwvZW0+5rKh5pyJ57uI54K55bCx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M44CB5rKh5pyJ5rC46L+c5Lmf5Y+q6IO95bm754Gt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/meS5iOaXoOiBiuOAgeaAu+aYr+i/meS5iOW+queOr+eahOi/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aXtuaJjeiDvee7k+adn+OAgjwvcD48cD48ZW0+NTQuPC9lbT7lpoLmnpz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miorkvaDlj5jmiJDmm7Tlpb3nmoTkurrvvIzpgqPkuYjlvojpgZfmhr7kvaD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jgII8L3A+PHA+PGVtPjU1LjwvZW0+5L2g6Iul5pWi5Yqo5oiR55qE6I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4Gt5LqG5L2g55qE5LiW55WM44CCPC9wPjxwPjxlbT41Ni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cqOWTreazo++8jOaIkeWNtOS7gOS5iOmDveeci+S4jea4he+8jOW/g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eUn+eWvOOAgjwvcD48cD48ZW0+NTcuPC9lbT7miJHku47mnaXkuI3oh6rmrLrmrL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nnIvnnJ/lrp7jgII8L3A+PHA+PGVtPjU4LjwvZW0+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q615pWF5LqL77yM5peg5rOV6L+w6K+077yM5bCx5Y+q6IO95pS+5Lu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rex5aSc6YeM5a+56Ieq5bex5YC+6L+w44CCPC9wPjxwPjxlbT41OS48L2VtPu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Ikeaci+WPi+W+iOWwkeWPqui6q+S4gOS6uu+8jOaIkeWPr+aAnOS9oOaci+WPi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S4gOecn+W/g+OAgjwvcD48cD48ZW0+NjAuPC9lbT7lpoLmnpzmnInkuIDlpK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nm7jpgYfvvIzkvaDmmK/lkKbkvJrlr7nmiJHor7TpgqPlj6Xlpb3kuYX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rKh6K6k6K+G5L2g5LmL5YmN77yM5oiR55yf5rKh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pyJ5Lul6LKM5Y+W5Lq66L+Z5q+b55eF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aIkeWvueiwgeeskeWViu+8geWPquacieS9oOeahOW+rueske+8j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UnOe+jueahOS4nOilv++8jOWrgee7meaIk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pmaTnm7jmgJ3lnqLms6rmtaPmmKXoopbvvIzoiLnlrrblj6rpgZPmmK/nprvkurr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IHmiJHnmoTnuqLosYbljp/mnaXkvJrohZDmnL3vvIzlj6/mg5zku47msqHkur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jgII8L3A+PHA+PGVtPjY0LjwvZW0+5L2Z55Sf5LiN5ZC55rip5p+U6aOO77yM5Li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5LiN562J5pWF5Lq65b2S44CCPC9wPjxwPjxlbT42NS48L2VtPuS4uuS7gO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acieS8pOS4jeWujOeahOW/g+WRou+8n+eUn+a0u+S4jeaYr+S4gOagt+imge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jYuPC9lbT7kvaDkuIDlrpropoHnm7jkv6HvvIzlj6ropoH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liLDkuI3kuobnmoTmmI7lpKnnmoTjgII8L3A+PHA+PGVtPjY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LuY5Ye655yf5b+D77yM5LuW57uZ5L2g55qE57OW5Y+v6IO95Lmf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OC48L2VtPui1sOS4jemAmueahOi3r+imgeiusOW+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IseS9oOeahOS6uuS9oOimgeaHguW+l+aSkuaJi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lpKrlpJrooYzliqjvvIzkvaDnmoTkuIDkuKrnnLznpZ7kuIDkuKrlj7nmsJT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mhJ/liqjjgII8L3A+PHA+PGVtPjcwLjwvZW0+5oiR5oqK55u45oCd55qE5rO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v5Lit77yM56WI55u8552A6IO95pig5Ye65L2g55qE5YCp5b2x77yM5oiR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6aOO562d77yM562J5b6F5b+D54ix55qE5L2g5p2l5o6M5o6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eahOacgOmBl+aGvu+8jOS4jei/h+WwseaYr+W9k+WIn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WnOasou+8jOWPmOaIkOS6huWmguS7iueahOS4pOeci+ebu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iI3lvIPkuIDliIfljrvlgZrkuIDku7bkuovvvIzmsqHmnInlgLzkuI3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7PkuI3mg7PjgII8L3A+PHA+PGVtPjczLjwvZW0+5b+Y6K6w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k5Liq5Lic6KW/77yM5pe26Ze05ZKM5paw5qyi44CC5Y+q5piv5L2g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77yM6ICM5oiR6YCJ5LqG5pe26Ze044CCPC9wPjxwPjxlbT43N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S6huino+WvueaWue+8jOi2iueGn+aCie+8jOaJi+i2iueLo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pgqPph4zkuIvpm6jvvIzlsLHmg7PliLDkuInmnIjph4znmoTls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XmsqXmsqXmsqXvvIzmt4XmsqXmsqXmsqXkuIvkuKrkuI3lgZ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ev6LWw6L+H77yM5LiA6Lev6YGX5aSx77yM5LiA6Lev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Lyk5a+S44CC5oiR5Lus5piv5ZCm57uI5Lya5pyJ5omA5b6X77yM5Lqm5o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i5LqG6Ieq5bex44CCPC9wPjxwPjxlbT43Ny48L2VtPuS4jeWIoOmZpOS9o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S9oO+8jOWwseaYr+aDs+eci+eci+S9oOaAjuagt+S4uumCo+S4qui0seS6uuWG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guPC9lbT7pgqPkupvmmpfnrpfmiJHnmoTvvIzot5/pgqPkup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HnmoTvvIzmlaLkuI3mlaLlhYnmmI7mraPlpKfkupvvvJ8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oKy5Lyk77yM6LWw6L+H5LqG6I2S5YeJ77yM5Y206LWw5LiN5Yiw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W/44CCPC9wPjxwPjxlbT44MC48L2VtPuS9oOe7meS6huaIkeaJgOaci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4sOWvjOeahOeXm+iLpuOAgjwvcD48cD48ZW0+ODEuPC9lbT7lvZPorrDlv4b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tozmnaXnmoTml7blgJnvvIzmiJHmiY3nn6XpgZPkuIDliIfpg73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6jlrpropoHpgYfop4HosIHvvIzms6jlrpropoHplJnov4f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2T5Zuw6Zq+5p2l6K6/5pe277yM5pyJ5Lqb5Lq66Lef552A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b5Lq65Zug5LmL5YCS5Zyw5LiN6LW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d3dkbXV4M2p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d3ZG11eDN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58E1FFF8F7CA2C945E890DC9D2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