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BE4A1A51C92BB86885C5EA834A42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E4A1A51C92BB86885C5EA834A42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pOS4quS6uuimgeaIkOS4uueIs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huimgee7hOaIkOWutuW6reWNtOW+iOmavuOAguWboOS4uuWPqumdo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WuiOS4gOi+iOWtkO+8jOeZveWktOWBleiAgemcgOimgeabtOWkmuS4nOilv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4jeaYr+S4gOenjei6q+S7ve+8jOiAjOaYr+S4gOenjei0o+S7u+OAguiAgeWp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YteensO+8jOiAjOaYr+S4gOenjeWuiOaKpOOAguaIkOS4uuaDheS+o+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IseaDheOAguS9huimgeWBmuWutuS6uu+8jOWNtOmcgOimgeS4pOS4quS6uu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mpeWNj+WSjOWdmuaMgeOAguaDs+imgeaIkOWutu+8jOivt+WFiOacieeJuueJs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S4jeaYr+avj+S4quS6uu+8jOmDvemAguWQiO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uacieeahOS6uu+8jOaYr+aLv+adpeaIkOmVv+eahO+8m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v+adpeS4gOi1t+eUn+a0u+eahO+8m+acieeahOS6uu+8jOaYr+aLv+adp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W/teeahOOAgjwvcD48cD48ZW0+My48L2VtPuabvue7j++8jOaKiuacneacneaaruaa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kqemVv+WcsOS5he+8jOaKiue8see7u+S4gOaXtuW9k+S9nOeIseS6huS4gOS4l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louacm+aJp+WtkOS5i+aJi++8jOW5uOemj+e7iOiAgeOAgueEtuWQjuS4gOWIh+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e7iOS6juaYjueZve+8jOWkqemVv+WcsOS5heaYr+S4gOS7tuWkmuS5iOWPr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xgueahOS6i+aDhe+8jOW5uOemj+aYr+S4gOenjeWkmuS5iOeOhOWmmeiEh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S5n+iuuOacgOe7iOeahOW5uOemj+S4juW/g+mHjOmCo+S4quS6uu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huadpeafkOS4gOWkqe+8jOaIkeS7rOS8mueJteS9j+iwgeeahOaJ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huawtOmVv+a1geWcsOaKiumjjuaZr+eci+mAj+OAgjwvcD48cD48ZW0+N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huWwseS6huS4gOi+iOWtkOaJjeaYjueZve+8jOWOn+adpeWPr+S7peWwhuWws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3sue7j+aYr+eIseS6hu+8jOS7juadpeayoeacieS4gOS4quS6uuiuqeS9oOinie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iDveiuqeS9oOaEv+aEj+W/jeiAkOe8uueCueeahOmCo+S4quS6uu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S48L2VtPuacieaXtuWAmeS4uuS4gOS4quS6uuWAvuWwv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lOS4jei/h+WIq+S6uuS7gOS5iOmDveS4jeWBmuOAgueCiueDn+i1t+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Po+etieS9oOOAguWklemYs+S4i+S6hu+8jOaIkeWcqOWxsei+ueetieS9oOOAg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S6hu+8jOaIkeWcqOagkeS4i+etieS9oOOAguaciOWEv+W8r+S6hu+8jOaIkeWcq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S9oOOAgue7humbqOadpeS6hu+8jOaIkeWcqOS8nuS4i+etieS9oOOAgua1geawtOWG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cqOays+eVlOetieS9oOOAgueUn+WRvee0r+S6hu+8jOaIkeWcqOWkqeWg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7rOiAgeS6hu+8jOaIkeWcqOadpeeUn+etieS9oOOAguiDveWOruWuiO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WPquaYr+eIseaDhe+8jOi/mOaciei0o+S7u+WSj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mAgeS9oOWbnuWutueahOS6uu+8jOS4nOWNl+ilv+WMl+mDvemhuui3r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S9oOWQg+mlreeahOS6uu+8jOmFuOeUnOiLpui+o+mDveeIseWQg++8m+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g+WxseS4h+awtOmDveiDvei1tuadpeOAgjwvcD48cD48ZW0+Ny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+8jOabtOWkmueahOS4jeaYr+aUueWPmOWvueaWue+8jOiAjOaYr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Wue+8jOi/meWwseaYr+WMheWuueOAguWmguaenOWFieaDs+edgOaUueWPmO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aYr+eUn+a0u++8jOmCo+aYr+aImOS6ieOAgjwvcD48cD48ZW0+OC48L2VtP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IseeahOS6uuaYr+e7meiHquW3seWItumAoOS8pOWPo++8jOmAieaLqe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7meiHquW3seS4gOWJr+eblOeUsuOAgjwvcD48cD48ZW0+OS48L2VtP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cuuaipu+8jOatpOW/g+S4jeS6jO+8m+S4pOS4quS6uu+8jOS4gOWPsOaIj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OAgjwvcD48cD48ZW0+MTAuPC9lbT7miJHku6zmnIDnu4jpg73opoHov5z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opoHot5/nqJrlq6nnmoToh6rlt7HlkYrliKvvvIzkuZ/orrjot6/pgJT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nInngrnlraTni6zvvIzkvYbnhqzov4fkuobnl5voi6bvvIzmiJHku6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6XmiJDplb/jgII8L3A+PHA+PGVtPjExLjwvZW0+55yL5L2g5LiA55y85bCx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N5piv5Zug5Li65L2g55qE576O6LKM77yM6ICM5piv576O6LKM6IOM5ZC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rCU5Zy644CCPC9wPjxwPjxlbT4xMi48L2VtPuacieaXtuWAmeS4pOS4quaXo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S6huino+eahOS6uuWcqOS4gOi1t++8jOS8muavlOS7luS7r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WKoOWvguWvnuOAgjwvcD48cD48ZW0+MTMuPC9lbT7mhL/mg4Xor53nu4jkvJrmnIn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rYnlvoXpg73kuI3ooqvovpzotJ/vvIzmhL/kvaDku6XlkI7miYDmnIn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mmK/llpzmnoHogIzms6PvvIzmhL/kvaDkvZnnlJ/pg73kvJrlq4Hnu5n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f5oOF5LiN6ZyA6KaB6K+66KiA44CB5Y2P6K6u5LiO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+q6ZyA6KaB5Lik5Liq5Lq677ya5LiA5Liq6IO95aSf5L+h5Lu7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/5oSP55CG6Kej55qE5Lq644CCPC9wPjxwPjxlbT4xNS48L2VtPuavj+S4quS6u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aciemCo+S5iOS4gOS4quS6uu+8jOW3suS4jeaYr+aBi+S6uu+8jOS5n+aIkO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XtumXtOi/h+WOu++8jOaXoOWFs+S5juWWnOS4jeWWnOasou+8jOaAu+S8m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ahOaDs+i1t+S9oOOAgueEtuWQjuW4jOacm+S9oOS4gOWIh+mDv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mnInkuIDlpKnvvIzkvaDkvJrlr7nnnYDov4fljrvnmoTkvKTnl5v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vaDkvJrmhJ/osKLnprvlvIDkvaDnmoTpgqPkuKrkurrvvIzku5bphY3kuI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HkvaDnmoTlpb3jgIHkvaDnmoTnl7Tlv4PjgILku5bnu4jnqbbkuI3mmK/lkb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Llubjlpb3ku5bkuI3mmK/jgII8L3A+PHA+PGVtPjE3LjwvZW0+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5bCx5LiN6KaB562J5LqG77yM5L2g55qE55e05oOF5oSf5Yqo5LiN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44CC5Lyk5a6z5L2g55qE5LiN5piv5a+55pa555qE57ud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+D5a2Y5bm75oOz55qE5Z2a5oyB44CCPC9wPjxwPjxlbT4xO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cgOayoeiDveWKm+e7meWIq+S6uueahOaXtuWAmemBh+ingeacgOaDs+aJv+iv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cqOS4uuS6hueQhuaDs+S4jeW+l+S4jeWJjei/m+eahOaXtuWAmemBh+ing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meS9j+eahOS6uuOAgjwvcD48cD48ZW0+MTkuPC9lbT7lpoLmnpzlhajkuJbnlYzp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bmhI/nm7jliqDvvIzmiJHlsLHlr7nkvaDor7TkuIrkuIDkuJbmg4X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Kw5Yiw5aW955qE5qyi5Zac55qE5Lic6KW/77yM5oC75piv6KaB55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iF5reh5L2Z5Zyw77yM5omN5Lya5pyJ5Lit5q2j55qE5oOF57yY44CC5pyJ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oSP55qE6Iul5Y2z6Iul56a744CC5Zug5p6B5biM5pyb5a6D5a2Y5Zyo5bm25LiU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iN5a656K646Ieq5bex5rKJ5rq644CC5LiA55u05Lul5p2l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Yi244CCPC9wPjxwPjxlbT4yMS48L2VtPuebuOinhuS4gOenkuS4jeS4gOWu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quS8tOS4gOWkqeS4jeS4gOWumuaYr+eIse+8jOeJteaJi+S4gOW5t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jOWMheWuueS4gOS4lu+8jOaJtuaMgeS4gOeUn+S4gOWumuaYr+eIse+8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jEyMTPopoHniLHkuIDnlJ/vvIzov5jmnIkxMjE06KaB54ix5LiA5LiW77yM5pyJ57y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4+N5oOc5b285q2k77yM5oS/5L2g5LiA55Sf5LiA5LiW5pyJ54ix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IseaDheWwseaYr+i/meagt++8jOWlueiuqeaIkeS7rO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mDveaDpuW/teedgOWvueaWue+8jOWmguaenOaDpuW/tea3oeayoeS6hu+8jOa2iO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S5n+Wwsee7k+adn+S6huOAgjwvcD48cD48ZW0+MjM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upLllpzmrKLvvIzkvaDnmoTnl7Tmg4XlsLHmmK/liKvkurrnmoTotJ/mi4X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mibDpgqPkupvlt7LmtLvlnKjkvaDorrDlv4bkuK3nmoTkurrvvIzkuZ/orrj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gILlkIjkvaDku6znmoTot53nprvjgII8L3A+PHA+PGVtPjI0LjwvZW0+55yL5r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V5b+F5Y675o+t56m/77yb6K6o5Y6M5LiA5Liq5Lq65Y+I5L2V5b+F5Y6757+7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S7552A77yM5oC75pyJ55yL5LiN5oOv55qE5Lq677yM5bCx5aaC5Yir5Lq6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yNS48L2VtPuecn+ato+eahOeIseaDhe+8jOS4je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+8jOiAjOaYr+iuqeiHquW3seaIkOS4uuabtOWlveeahOS6uuOAgu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bnuW6lO+8jOS4juWFtuS5nuiuqOeIseaDhe+8jOS4jeWmgumqhOWCsuWcsOi1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msqHmnInkuIDovojlrZDnmoTmtarmvKvlkoz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og73plb/kvLTkvaDouqvovrnnmoTvvIzlj6rmmK/mhaLmhaLogIHljrvnmo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mg4XmtZPml7bor7TnmoTkuIDliIfpg73kuI3lj6/kv6HvvIzmg4Xmt6Hml7b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Y3mmK/nnJ/jgILorrDkvY/vvIzpmarlnKjouqvovrnmiY3nrpfmi6XmnIn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aDmg6/miY3og73plb/kuYXjgII8L3A+PHA+PGVtPjI3LjwvZW0+5LiA5q61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bCx5aW95q+U5bey57uP6IWQ54OC55qE5Y+M6IW/77yM6KaB5LmI5oiq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q2777yM5pyA5oCV55qE5bCx5piv5LiA55u05ouW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+8jOS4gOi+iOWtkOacgOmHjeimgeeahOS6i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vuei6q+i+ueeahOS6uiZtZGFzaDsmbWRhc2g754KK54Of6LW35LqG77yM5oiR5Zy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2J5L2g44CC5aSV6Ziz5LiL5LqG77yM5oiR5Zyo5bGx6L65562J5L2g44CC5Y+25a2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5qCR5LiL562J5L2g44CC57uG6Zuo5p2l5LqG77yM5oiR5Zyo5Lye5Li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ZG957Sv5LqG77yM5oiR5Zyo5aSp5aCC562J5L2g44CC5oiR5Lus6IC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p2l55Sf562J5L2g44CCPC9wPjxwPjxlbT4yOS48L2VtPu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eS7rOS4pOS4quS6uu+8jOS9oOS8muS4jeS8muaEn+WIsOWus+aAle+8n+S4je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oOS4uuaIkeS8muS4gOebtOeJteedgOS9oOeahOaJ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uI3opoHlgYfoo4Xlr7nmiJHlpb3vvIzmiJHlvojlgrvvvIzkvJrlvZPnnJ/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qPkuYjnn63vvIzpgZflv5jpgqPkuYjplb/jgILmiJHov5jlnKjljp/lnLDnrY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t7Lnu4/lv5jorrDmm77mnaXov4fov5nph4zjgII8L3A+PHA+PGVtPjM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L2g55qE5Lq677yM5LuW5oC75Lya55yf5b+D562J5LiL5Y6777yM5LiN5oS/5o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C75piv5LiA6L2s6Lqr5bCx54m15LqG5Yir5Lq6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En+aDheS4lueVjOmHjOacgOayoeeUqOeahOWbm+enjeS4nOilv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eahOaClOaBqOOAgeS4jeeIseWQjueahOWFs+aAgOOAgemrmOmrmOWcqOS4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W/g+WSjOS9juaZuuWVhueahOWWhOiJr+OAgjwvcD48cD48ZW0+MzM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kuIDlrprog73lnKjml7blhYnph4znm7jlrojvvIzlnKjlm7Doi6bkuK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nKjogIHljrvkuK3nm7jmnJvjgII8L3A+PHA+PGVtPjM0LjwvZW0+5L2g5Y+q5piv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qG5py16Iqx77yM5oiR5Y2057qi5LqG6IS477yM5oOz55So5L2Z55Sf5YGa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aYr+aIkeacgOWIneeahOmAieaLqe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5n+aYr+aIkeatpOeUn+awuOaBkueahOmAieaLq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raTni6znmoTkurrmhL/mhI/lm57lpLTvvIznhKbouoHnmoTkurr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lhoXlkJHnmoTkurrmhL/mhI/lvIDlj6PvvIzkuZ/orrjov5nmiY3mmK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oLflrZDjgII8L3A+PHA+PGVtPjM3LjwvZW0+5rKh5b+F6KaB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ZKM5L2g6K+06K+d77yM5Y+N5q2j5oiR5a+55L2g55qE5Zac5qyi5bCx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Ya35reh56Oo5a6M5LqG5Lmf5bCx5LiN5Lya5YaN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+iOaDs+WSjOS9oOaLpeacieS4gOS4quW+iOmVv+W+iOmVv+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SjOS9oOW+l+WIsOaJgOacieS6uueahOelneemj++8jOW+iOaDs+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eUn++8jOW9vOatpOa4qeaalu+8jOS6kuS4je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nlKjmr4/ml6XnvKDnu7XvvIzml7bliLvogZTns7vvvIzkvaDnn6XpgZ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vvIzku5bnn6XpgZPkvaDkuI3kvJrlj5jvvIzlpKfmpoLlsLHmmK/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kKfjgII8L3A+PHA+PGVtPjQwLjwvZW0+5aWz5Lq66ZSZ6L+H5LqG6YKj5Liq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auB55qE55S35Lq677yM5bCx5Lya5Y+Y5b6X5oyR5YmU44CC55S35Lq6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uW5pyA5oOz5ai255qE5aWz5Lq677yM5bCx5Lya5Y+Y5b6X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gOWQiOmAgueahOS4pOS4quS6uu+8jOS4jeaYr+WcqO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LjeWNs+WQiO+8jOiAjOaYr+aEv+aEj+WcqOacquadpea8q+mVv+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9vOatpOiAjOWPmOaIkOabtOWlveeahOS4pOS4quS6u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uI3or6XniLHnmoTkurrvvIzmmK/msLjml6DlpKnml6XnmoTlj7n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kuI3niLHkvaDnmoTkurrvvIzmmK/nnLzms6rlhrPloKTnmoT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Lus5pyA5aSn55qE6ZSZ6K+v77yM5bCx5piv5oqK5pyA5beu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5pyA57Of57OV55qE5LiA6Z2i77yM6YO957uZ5LqG5pyA5Lqy6L+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2gemYs+WFieato+WlveOAgui2geW+rumjjuS4jeWZquOAgui2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i/mOacquW8gOiHs+iNvOiYvOOAgui2geeOsOWcqOi/mOW5tOi9u++8jOi/mO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mVv+W+iOmVv+eahOi3r++8jOi/mOiDveivieivtOW+iOa3seW+iOa3se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oLmnpznnJ/nmoTmnInkuIDlpKnvvIzmn5DkuKr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mtojlpLHkuobvvIzmn5DkuKrnprvkuI3lvIDnmoTkurrnprvlvIDkuo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Lml7bpl7TkvJrmiormnIDmraPnoa7nmoTkurrluKbliLDkva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YvliY3vvIzkvaDopoHlgZrnmoTvvIzmmK/lpb3lpb3nmoTnhafpob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Y2z5piv6K+05LiA5Y2D6YGN5oiR54ix5L2g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iG5omL5bCx5Y+v5Lul57uT5p2f44CC5Lmf6K64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IseS9oOWwseaYr++8jOingeS4jeWIsOS9oOeahOaZg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acieWlveWkmuivneaDs+WSjOS9oOivtO+8m+S9oOWcqOi6q+i+ueaXtu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mdmemdmeWcsOmdoOi/keS9oO+8jOWNs+S9v+S4jeivtOivne+8jOS5n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uIzmnJvku6XlkI7mnInkuKrkurrku6XlkI7oibDpmr7pman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nnYDkvaDvvIzkuLrkvaDmkpHkvJ7vvIzkuLrkvaDmt7vooaPvvIzkuLrkvaDotbTm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gavov5jkuZDmraTkuI3nlrLjgII8L3A+PHA+PGVtPjQ5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M5ZOq5oCV6YGN5L2T6bOe5Lyk77yM5oiR5LuN5pyJ54ix5L2g55qE5L2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5L2g5Y+q55yL5LqG5LiA55y877yM5Y205b2x5ZON5YW2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meS4luS4iuWTquacieS7gOS5iOe7neWvueeahOeIseS4juaB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+l++8jOWWnOasouS6huWwseWcqOS4gOi1t++8jOS4jeWWnOasouS6huWws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kquefreaagu+8jOiwgeS5n+WIq+iAveaQg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kuKrmiL/lrZDvvIzlj6/ku6Xorqnkurrllp3phonvvIzln4votbf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mlL7kuIvmiYDmnInnmoTnvp7ogLvlkoznp5jlr4bjgILlroP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8L3A+PHA+PGVtPjUyLjwvZW0+6L2v6aWt5ZCD5aSa5LqG77yM5oWi5oWi5bC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44CC5L2g5Lus6L+Z56eN5rKh5aSr5Lq65L+d5oqk55qE5Lq65piv5LiN5Lya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IkeS7rOmDveaYr+WtpOeLrOeahO+8jOebtO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h+WIsOS6huWPpuS4gOS4quS6uu+8jOiuqeaIkeS7rOefpemBk+S6uueUn+aYr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tpOeLrOeahOOAgjwvcD48cD48ZW0+NTQuPC9lbT7miJHku6zkuYvpl7Tku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v5znmoTljp/lm6DvvIzmiJborrjlsLHmmK/miJHpnIDopoHkvaDnmoTml7blgJ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bDlpb3pg73kuI3lnKjjgII8L3A+PHA+PGVtPjU1LjwvZW0+5Lmf6K6477yM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+5rCU5oC75piv5pq06LqB55qE77yM5Zug5Li65aW55rex5L+h5L2g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ICM5Li75Yqo54ix55qE6YKj5Liq5Lq66IS+5rCU5aW95piv5Zug5Li65LuW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omA5Lul5omN5LuA5LmI6YO95YyF5a655L2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GjeS5n+S4jeS8muWDj+S7peWJjemCo+agt++8jOS7peW9vOatpOS4uuS4je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+8m+aIkeS7rOWGjeS5n+S4jeS8muWDj+S7peWJjemCo+agt++8jOmCo+agt+eU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btOWIsOWTreS6huWHuuadpeOAgjwvcD48cD48ZW0+NTcuPC9lbT7mg4XkvqP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5vnm77nmoTlnLDmlrnlsLHmmK/lubvmg7PlvbzmraTnmoTmnKrmnaXvvIzljbTmg6b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nmoTov4fljrvjgII8L3A+PHA+PGVtPjU4LjwvZW0+6L+Z6L6I5a2Q77yM5ZK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CO5qC36L+H77yM6L+H5aSa5LmF77yM5pyJ5Lq65Zug5Li654ix5oOF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mp6LSo77yM5pyJ5Lq65Zug5Li65a656LKM77yM5pyJ5Lq65Zug5Li65YmN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ug5Li65Y6L5Yqb44CC6ICM5b2T6L+Z5pel5a2Q55yf55qE6KaB5ZKM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+H5LqG77yM5L2g5omN5piO55m977yM6ZKx5aSf6Iqx5bCx5aW977yM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T5Lq65bCx6KGM44CC5YW25a6e55yf5q2j5bm456aP55qE5qCH5YeG77yM5peg6Zy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6I566A5Y2V77yM5Y+q6KaB56yR5a655q+U55y85rOq5aSa77yM5L2g5bCx5om+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OS48L2VtPuS4jeWQiOaLjeeahOaBi+eIseWFs+ezu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PjOWWnOasouS9huehjOiEmueahOmei++8jOimgeS5iOaKiuWug+mAgeWOu+S/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l+aVsuaVsuaJk+aJk+aVtOeQhuaflOi9r+WGjeepv++8jOimgeS5iOWwseWPquiDv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IkuacjeeahOmei++8jOWIq+aXoOS7luazleOAgjwvcD48cD48ZW0+Nj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kvaDkuI3lpJ/lpb3vvIzlj6rmmK/lm6DkuLrku5bkuI3pgILlkIjkvaDjgI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pgqPmmK/kuIDku7bnm7jlr7nogIzoqIDnmoTkuovmg4XvvIzmr4/kuKr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kuIDlrprmmK/mnInkvJjngrnnmoTvvIzpl67popjmmK/vvIzmnInosIH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sIHkvJrmrKPotY/vvIzmnInosIHnnJ/nmoTpnIDopoHjgILmiYDku6XvvIz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vvIzmmK/pgqPkuKrog73or7vmh4LkvaDnmoTkurrvvIzpgqP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LlkIjkvaDjgII8L3A+PHA+PGVtPjYxLjwvZW0+5a6B5Y+v5a2k54us77yM5Lmf5LiN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6B5Y+v5oqx5oa+77yM5Lmf5LiN5bCG5bCx44CC6IO95YWl5oiR5b+D6IC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ul5ZCb546L44CC5LiN5YWl5oiR5b+D6ICF77yM5oiR5LiN5bGR5pW36KGN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5L2V55m+6Iis5byV6K+x77yM5oiR5bCx5piv6L+Z5qC355qE5Yaz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wiOaBi+eIseWwseWDj+WWneS4gOadr+awtO+8jOWImu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no+a4tO+8jOWWneS4i+WOu+S5i+WQju+8jOS+v+a4l+i/m+S6huS9oOeahO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6huS9oOeahOmqqO+8jOS4jeefpeS4jeinieS4jeWPr+aIlue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opoHlm6DkuLrkuIDngrnnkZXnlrXogIzmlL7lvIPkuIDmrrX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lnKjniLHmg4Xph4zvvIzpnIDopoHnmoTmmK/nnJ/mg4XvvIzogIzkuI3mmK/lro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4ix5oOF5aSa5Y2K5piv5LiN5oiQ5Yqf55qE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O57uI5oiQ55y35bGe55qE5Y6M5YCm77yM6KaB5LmI6Ium5LqO5pyq6IO9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5qE5oKy5ZOA44CCPC9wPjxwPjxlbT42NS48L2VtPuWJquWdj+S9oOWktOWPkeeah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l+S9oOS4jeS8muWGjeWOu++8jOWQg+Wdj+S9oOiCmuWtkOeahOW/q+mkkOW6l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Ou++8jOmCo+S4quS4gOmBjeWPiOS4gOmBjeS8pOWus+S9oOeahOS6uu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eIse+8nzwvcD48cD48ZW0+NjYuPC9lbT7ooZfpgZPnmoTmoJHoja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ronpnZnnmoTourrkuobkuIDlnLDvvIzkuIDmsZ/msLTlt7LnmKbvvIznp4vlt7L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upXjgILnprvkurrov5zljrvvvIzlraPoioLovbvmi4LvvIzntKDnmb3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lubTova7nmoToj4HljY7ph4zvvIzooqvmt7Hnp4vljIXnnYDvvIzpmr7ku6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Y3LjwvZW0+5b6I5LmF5rKh5pyJ5Y675aW95aW95Zyw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62J5Yiw5b+D54Gw5oSP5Ya377yM562J5Yiw54Gw6aOe54Of54Gt44CC5Ya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Zyo5oKE54S25p2l5Li055qE5pe25YCZ77yM5oiR5Lus5oC75Lya5aSn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5Y6f5p2l5q2754Gw5aSN6IuP55qE54ix5oOF5pu05Luk5Lq66aKk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4jOacm+S7peWQjuacieS4quS6uuiJsOmavumZqemYu+mDv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SkeS8nuS4uuS9oOa3u+iho++8jOS4uuS9oOi1tOaxpOi5iOeBq+i/mOS5k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OAgjwvcD48cD48ZW0+NjkuPC9lbT7kuIDkuKrlpbPkurrvvIznianotKjkuIrkuI3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vaDvvIznu4/mtY7kuIrkuI3kvp3otZbkvaDvvIznsr7npZ7kuIrkuI3kvp3otZb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r7fpl67ov5jopoHkvaDlubLku4DkuYjvvIzlpbnlj4jkuI3nvLrnpZblr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oOz57uZ5LuW5ZCD6aKX57OW77yM5LqO5piv5oiR5Lm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7OW77yM5aSn6LS55ZGo56ug55qE5Y+R57uZ5omA5pyJ5Lq677yM5pyA5ZCO5r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D5Zyw5Yay5LuW5pGK5byA5omL77ya5ZaC77yM5L2g5ZCD5LiN5ZCD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wtOS4gOaXpua1gea3se+8jOWwseS8muWPkeS4jeWHuuWjsOmfs+OA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S4gOaXpua3seWOmu+8jOS5n+WwseS8muaYvuW+l+a3oei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kuKrmhL/mhI/oirHml7bpl7TpmarkvLTkvaDnmoTkurrvvIz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uIDkuKrlj6/ku6Xop6Por7vkvaDlhoXlv4PmgrLllpznmoTkurrvvIzmmK/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I8L3A+PHA+PGVtPjczLjwvZW0+5omA5pyJ55qE5ZCI6YCC6YO9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u45LqS6L+B5bCx5ZKM5pS55Y+Y77yM5rKh5pyJ5aSp55Sf5ZCI6YCC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k5Liq5Lq65pyd552A55u45ZCM55qE5pa55ZCR5Yqq5Yqb77yM5L6/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3NC48L2VtPuS4gOingemSn+aDheWuueaYk++8j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8tOWNtOW+iOmavu+8jOacgOWlveeahOaEn+aDheaYr+S4pOS6uu+8jOS4gO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+8jOWbm+Wto++8jOacgOWlveeahOaEn+aDheiXj+WcqOe7huawtOmVv+a1g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iLHlvojlpYfmgKrvvIzku4DkuYjpg73ku4vmhI/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kuYjpg73og73ljp/osIXvvJvlsLHlg4/ms7DmiIjlsJTor7TnmoTvvJrnnLznnZ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vnnYDpm6jvvIzlv4PljbTkuLrlpbnmiZPnnYDkvJ7vvIz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W5LiK5ZOq5pyJ5LuA5LmI54ix5piv5qyy5pOS5pWF57q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Yqo54mp6YO955+l6YGT77yM6KGo6L6+54ix5oSP55qE5pa55rOV5piv5omR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52A77yM5oqK5Lq65b6A5aSW5o6o55qE5Y+v5a6e5Zyo56ew5LiN5LiK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i1sO+8jOaIkeS4jemAgeS9oOOAguS9oOadpe+8jOaXoOiu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mbqO+8jOaIkeimgeWOu+aOpeS9oOOAgjwvcD48cD48ZW0+NzguPC9lbT7liK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gqPkuKrniLHkvaDjgIHlhbPlv4PkvaDjgIHmgLvmg7PnnYDkvaDnmoTkurr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lj6/og73ku47msonnnaHkuK3phpLmnaXvvIzlj5HnjrDoh6rlt7HlnKj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l7bnq5/nhLblpLHljrvkuobmnIjkuq7jgII8L3A+PHA+PGVtPjc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uL5ZGz77yM5bCx5YOP5piv5Zad5LqG5LiA5p2v5Yaw5Ya3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ru05LiA5ru05Yed5oiQ54Ot5rOq44CCPC9wPjxwPjxlbT44M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Co+S5iOefre+8jOi/mOimgeiKseaXtumXtOWOu+eIsemUmeeahOS6uu+8jOS9leW/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9h+a0kuS4gOeCueS4jeWlveWQl++8n+WOu+WBmuS9oOeIseWBmueahOS6i++8j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WvueS9oOWlveeahOS6uu+8jOWwneivleaOpeWPl+S9oOabvue7j+aLkue7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8muWPkeeOsOavj+S4quS6uumDveavlOS7luWlv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moTkurrvvIzmmK/mi7/mnaXkuIDovojlrZDmgIDlv7XnmoTjgILml6Dorr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ibDpmr7vvIzmnIDlkI7kvaDmgLvkvJrmib7liLDkuIDkuKrorqnkvaD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rvlgrvnm7jkvLTnmoTkurrjgII8L3A+PHA+PGVtPjgyLjwvZW0+5oiR5Lmf5pyJ6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mf56eA6L+H5oGp54ix77yM5oiR5Lmf5ZCD6L+H6Ze36YaL77yM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456aP77yM5oiR5Lmf5Lul5Li65Lya6ZW/5LmF44CCPC9wPjxwPjxlbT44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Nj+iLku+8jOi9rOecvO+8jO+8jOWMhuWMhuaVo+S6huWNgeS6jOi9veeah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Wbnuinge+8jOaBsOWmguecvOWJjeeahOS4gOaxoOmjjua2n++8jOm7r+m7r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que8see7u++8jOmAl+i1t+WNgeS6jOeahOa1quWciOOAgumCo+W8oOS+neeogOWPiO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skeiEuO+8jOiDveWQpueVmeWcqOmdmeWlveeahOWbnuW/huWygeaciOmHjOaQge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I3opoHmgrLop4LlnLDorqTkuLroh6rlt7Hlvoj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5TkvaDmm7TkuI3lubjnmoTkurrov5jlvojlpJrvvJvkuI3opoHkuZDop4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vojkvJ/lpKfvvIzlhbblrp7kvaDlj6rmmK/msqfmtbfkuYvkuIDns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J5Y2B5bm05ZCO77yM5aaC5p6c5LiW55WM5LiK6L+Y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Z5Liq6K+N77yM5oiR5biM5pyb5a6D5bGe5LqO5oiR77yb5LiJ5Y2B5bm0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LiK6L+Y5pyJ5oSf5Yqo6L+Z5Liq6K+N77yM5oiR5biM5pyb5a6D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Ap+WRvemCo+S5iOefre+8jOS4lueVjOmCo+S5iO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S6ieWQte+8jOS4jeaDs+WGt+aImO+8jOS4jeaEv+WSjOS9oOacieS4gOen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ODcuPC9lbT7mnIDlpb3nmoTniLHmg4XlpKfmpoL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Ifmi5zkvaDlg4/kuKroi7Hpm4TvvIzkvaDnlrzniLHmiJHlg4/kuKrlran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yA5aW955qE54ix5oOF5piv5Lik5Liq5Lq65b285q2k5YGa5Li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p2f57ya77yM5LiN6KaB57yg57uV77yM5LiN6KaB5Y2g5pyJ77yM5LiN6KaB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O5a+55pa56Lqr5LiK5oyW5o6Y5Yiw5oSP5LmJ77yM6YKj5piv5rOo5a6a6KaB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6ICM5bqU6K+l5piv77yM5oiR5Lus5Lik5Liq5Lq677yM5bm25o6S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yL55yL6L+Z5Liq6JC95a+e55qE5Lq66Ze0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ahOe+juS4veaYr+S4iuWkqemAgee7meS9oOeahOacgOWlveeahO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mCo+S5iOiuqeaIkemBh+ingeS9oOWwseaYr+S4iuWkqeWvueaIkeeah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OAgjwvcD48cD48ZW0+OTAuPC9lbT7miJHmuLTmnJvvvIzkvaDnlKjkuIDlj6r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moTmiYvvvIzkuIDpopfmgZLmuKnnmoTlv4PvvIznibXnnYDmiJHotbDov4fmmKXnmo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otbDov4flhqznmoTojZLoipzvvJvmiJHmhL/mhI/vvIzlnKjkvaDnmoTlvq7nrJ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nmoTnnLznpZ7kuK3vvIzml6DpmZDlnLDmg7Plg4/niLHmg4XvvIzml6Dpm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mI7lpKnvvJvmiJHlkJHlvoDvvIznmb3lpKnlkozkvaDkuIDotbfmhJ/lj5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vvIzlpJzmmZrlkozkvaDkuIDotbflk4HlkbPpgqPml6DlsL3nmoTpu5HjgIL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K/kuIDkuKrlubPlh6HnmoTkurrvvIzmiJHlj6rmg7PlvpfliLDpgqPljp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lubjnpo/jgII8L3A+PHA+PGVtPjkxLjwvZW0+5Lu75L2V5pe25YCZ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77yM5Y+q6KaB5L2g6ZyA6KaB5oiR77yM5oiR56uL5Y2z6LW25p2l77yM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i65L2g5YGa5LqL44CCPC9wPjxwPjxlbT45Mi48L2VtPuS6uueUn+S+v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S8mueUqOS4gOenkumSn+aSnuS4iuS4gOS4quS6uu+8jOeUqOS4gOWIhumSn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S6uu+8jOeUqOS4gOWwj+aXtuWLvuaQrei/meS4quS6uu+8jOeUqOS4gOWkq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quS6uu+8jOacgOWQjueahOe7k+WxgOaYr++8jOeUqOS4gOeUn+adpemBl+W/m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OTMuPC9lbT7niLHkuIDkuKrkurrlhbblrp7lvojnroDlj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kvaDmtYHms6rvvIzorqnkvaDlpLHmnJvvvIzlsL3nrqHov5nmoLfvvIzku5bnq5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vaDov5jmmK/kvJrotbDov4fljrvnibXku5bnmoTmiYvvvIzkuI3nlLHoh6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bC9566h5rKh5pyJ5rex5oOF55qE5ZGK55m9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a5oya55qE6K+66KiA77yM5L2G5Zyo6aG65YW26Ieq54S25Lit5oiR5Lus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85q2k55qE5ZSv5LiA44CC5L2Z55Sf5ryr5ryr77yM5oiR5oS/5LiO5L2g6aOO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L77yM5bmz5reh5Lit5YGV6ICB44CCPC9wPjxwPjxlbT45NS48L2VtPuS4gO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/h+mlsemkkOS4juiiq+eIse+8m+S4gOeUn+aJgOaxgu+8jOS4jei/h+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S6uu+8m+S4gOeUn+aJgOeIse+8jOS4jei/h+WuiOaKpOWSj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IDkuKrkurropoHmrbvopoHmtLvmg7PlvpfliLDkvaDvvIzov5n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IzmmK/ljaDmnInmrLLjgILkuIDkuKrnnJ/mraPniLHkvaDnmoTkur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7PlsL3lip7ms5XmnaXlvpfliLDkvaDvvIzkuI3kvJrmu6Hlj6PosI7oqIDnmoT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kvJroirHoqIDlt6for63nmoTlj5bmgqbkvaDvvIzogIzmmK/nlKjlv4PnmoT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v4PkuLrlsIbmnaXmiZPnrpfjgILniLHkvaDnmoTkurrmnInml7blgJnov57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4LmiZPpg73lgZrkuI3liLDvvIzlj6rmmK/pu5jpu5jlj5fkvKTvvIzpu5jpu5j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nmoTotormt7HvvIzlsLHniLHnmoTotorog4bmgK/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35oiY44CB5LiN5Lu75oCn44CB5aSa5rKf6YCa77yM55So6IiS5pyN55qE5pa55by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KM54ix77yb55+l6YGT5om/5ouF44CB5oeC5b6X5YiG5Lqr44CB5LiA6LW3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6L+Z5qC355qE5Lq677yM5oS/5L2g6YGH6KeB6L+Z5qC3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eIseaDheWGjeWdmuWbuu+8jOS5n+aXoOazleaJv+WPl+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teiagO+8jOS9oOW/meW+l+WkqeiNkuWcsOS5se+8jOS9oOW/meW+l+W/mOius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meW+l+i6q+W/g+eWsuaDq++8jOS9oOW/meW+l+aXoOaJgOmAguS7j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4jeiDveetieS9oOacieepuuaJjeePjeaDnOOAgjwvcD48cD48ZW0+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LHkuIrkuIDkuKrkurrvvIzlubbkuI3lm6DkuLpUQeacieS7gOS5iOS8mOeC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lRB5Y+v5Lul6Kem5Y+K5oiR5Lus5YaF5b+D55qE5p+U6L2v77yM5Luk5Lq656y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t77yM5Luk5Lq65b+D5Yqo44CCPC9wPjxwPjxlbT4xMDA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rPlpJ/nmoTmg7PkvaDvvIzku5bnu53lr7nkvJrlv43kuI3kvY/mgJ3lv7XmnaX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gLvmmK/kvaDnkIbku5bvvIzku5bmiY3nkIbkvaDvvIzlj4vmg4XkuZ/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vaLvvIzov5nkuYvpl7TmsqHmnInohbzohYbkuIDor7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quS9oOi1sOWujOS6hui/meS4gOautei3r++8jOaIkeS5n+WPmOaIk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S7juatpOS6uuWxseS6uua1t++8jOS4jeWGjeW9kuadpeOAgjwvcD48cD48ZW0+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4Of5Ya36Zuo77yM6L+95b+G5q6L5qKm6YeM55qE5LiA5Z+O5LiA5rGg44C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A5aaC5piU5pel55m96KGj6IOc6Zuq77yM6KGj6KKC57+p6Le577yM5YCa5YmR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KGA5p+T5rGf5bGx5Y2K6Z2i44CCPC9wPjxwPjxlbT4xMDMuPC9lbT7ogIzmiJHku6z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nmoTlnLDmlrnvvIzliLDlkI7mnaXpg73miJDkuobmnIDlvLrlo67nmoTnp5j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pl7TmraPpgZPmmK/msqfmoZHvvIzmkZTlgJLniKzotbfmmK/lnZrlvLrjgILkuJb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h4nlv4Ppmr7mtYvvvIzpl67lv4Pml6DmhKfmmK/lloToia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0ejcxZ3QzZ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Ho3MWd0M2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BE4A1A51C92BB86885C5EA834A42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