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36196A2D5497A5053E3636CB87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6196A2D5497A5053E3636CB87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Lyk5b+D5oCO5LmI5ZO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vj+S4quS6uumDveivtOedg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vguWvnueahOaXtuWAme+8jOaIkeS8muiupOS4uuS7luS7rOaYr+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luiuuOS4lumXtOS7juadpeWwseayoeacieWujOe+juaX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ieeahOWPquaYr+ebuOeIseeahOS9oO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guS4jeaYr+WQp++8jOaXqeS4iuWQg+S6hum4oeibi++8jOWNiOmlreWQg+S6hum4r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seaYr+W+l+S4jeWIsOS9oOi/meS4quWwj+W0qeib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JuueJsuS4uuWJjeaPkOaNouWPlueahOeIse+8jOi1ouW+l+S4jeS6huWwiumH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ahOWPquacieiChuaXoOW/jOaDruWSjOS4uuaJgOassuS4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eahOamgueOh+aYr+acieWkmuWwj+aIkeW3sue7j+S9k+S8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WkseWOu+S9oOeahOamgueOh+WPmOS4uumb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7pOeni+iKseaDqOa3oeawtOeYpuWxseWvkuaflOiCoOeZvuiKgu+8m+aAne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uW5tOWtpOeLrOiPseiKsemVnOmHjOeYpuaNn+S6huaooeag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seS7rOimgeWBmueahO+8jOWwseaYr+aLieedgOW9vOatpOeahOaJi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eahO+8jOS6pOe7meWRvei/kOOAgjwvcD48cD48ZW0+OC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Wtpu+8jOaJgOmBh+ingeeahOWSjOaJgOmBremBh+eahO+8jOaJgOaci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mBh+ingeS9oOaJgOWBmueahOWHhuWkh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quS4lueVjOS4iuacgOe+jueahOWls+Wtqe+8jOe7iOS6jumBh+WIsO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4heeahOeUt+WtqeOAgjwvcD48cD48ZW0+MTA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4vlkbPvvIzlsLHlg4/llp3kuobkuIDlpKfmna/lhrDmsLT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ojplb/lvojplb/nmoTml7bpl7TmtYHmiJDng63ms6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5oiR5rKh5pyJ5p2l5b6X5Y+K5Y+C5LiO77yM5b2T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L2g6LWw5LiL5Y6744CCPC9wPjxwPjxlbT4xMi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BtuWwlOS8muacieS6ieWQte+8jOS9huavj+asoeaIkeS7rOS8muWdpuivmu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OAgjwvcD48cD48ZW0+MTMuPC9lbT7lpoLmnpzkvaDlvoj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YjvvIzkv53mjIHkuIDkuKrmnIvlj4vnmoTot53nprvvvIzov5n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vojlrZDkuI3kvJrlpLHljrvjgII8L3A+PHA+PGVtPjE0LjwvZW0+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YiG56eL5Yas77yM5LiN6aG+5Ya35pqW77yM5oOz57uZ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piv5pep54K5552h77yM5LiN5piv5aSa5Zad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S6i++8jOS9oOiLpeS4jeWrjOW8g++8jOaIkeWPr+S7pemZquS9oOi1s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1t+a1t++8jOebtOWIsOS9oOmBh+WIsOmCo+S4quS7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moLnmnKzlsLHml6Dms5Xmi5Lnu53vvIzmr5TlpoLlraTni6z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57lv4bvvIzmr5TlpoLmg7PkvaDjgII8L3A+PHA+PGVtPjE3LjwvZW0+5q+P5aS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YOP5riF5pmo55qE5p+g5qqs5rC077yM5YOP5Yid5Yas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Km6YeM55qE5aSn5rW377yM5YOP56ys5LiA5qyh6YGH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eIseWmgumVv+mjju+8jOaKiuaIkeWQueWQkeS9oO+8jOepv+i/h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i/h+mrmOWxse+8jOS9oOWcqOWTqumHjO+8jOe7iOeCueWws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PkuIfljYPkurrkuYvkuK3vvIzmiJHkuZ/og73kuIDnnLzor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liKvkurrotbDlnKjlnLDkuIrvvIzogIzkvaDotbDlnKjmiJH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7uP6Ieq5bex5YOP5rWu6JCN5LiA5qC35peg5L6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6r5ZCN5oGQ5oOn77yM5L2G5piv5aSp6K6p5oiR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gOiJsOmavueahOaXpeWtkOS9oOWuiOWAmeedgOaIke+8jOmCo+S5i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+8jOS9oOS5n+WAvOW+l+WSjOaIkeS4gOi1t+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47kuaDoooXoooXvvIznm4jmsLTlsZXljYPljY7vvIzpo57mqpD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IXpk4Plk43jgILnirnorrDlvZPliJ3vvIzkvaDlm57nnLjojp7lsJTvvIzkuIDnr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b7ml6XpppnjgII8L3A+PHA+PGVtPjIzLjwvZW0+5oiR5q+P5aSp6YO95Zyo5o6n5Yi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L2g77yM5a+55LqO5pyq5p2l5oiR5LuO5LiN5Y675aWi5rGC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+D5Lit5rC46L+c5pyJ5Liq5oiR44CCPC9wPjxwPjxlbT4y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5tuaXoOaJgOS8geWbvu+8jOWmguaenOmdnuimgeivtOaIkeWvueS9oOacieS8g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XoOmdnuaYr+WbvuS9oOW5uOemj+OAgjwvcD48cD48ZW0+MjUuPC9lbT7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liLDnlJzlpLTvvIzlsLHkvJrlj5jlvpfotKrlv4PvvIzlsLHlg4/kvaDlt7L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lvq7nrJHvvIzmiJHljbTov5jmg7PopoHmi6Xmir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pil55ub77yM54Of54Of6Zye6Zye77yM54G854G85qGD6Iqx6Jm9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A5py15pS+5Zyo5b+D5LiK77yM6Laz55+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lveeahOWkqeawlO+8jOaDs+WPmOaIkOS4gOWPquWwj+eMq++8jOeqne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AgOmHjO+8jOWRvOWZnOWRvOWZnOedoeini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lnLDliIbnmoTpgqPkuYjov5zvvIzkvYbmmK/lroPku6zov5jmmK/msLjov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m6DkuLrlroPku6znmoTlv4PmsLjov5zlnKjkuIDot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x5LqG5b+D5omJ55qE5aSc77yM5oCd5b+15rex5ZC7552A5b+D6Lez77yM5Yed5p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Kj6aKX5pyA5piO5Lqu55qE5pif5pif5pig5Ye65LqG5L2g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WnOasouWQg+eUnOeahOi/mOaYr+iLpueahO+8n+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WVpu+8jOmCo+aIkeWwseW+iOeUnOW+iOeUnO+8jOimgeS4jeimgeWwneWwn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nZrmjIHkuI3lkozkvaDor7Tor53vvIzkuI3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7PkvaDjgILor5XnnYDnlo/ov5zkvaDvvIzlm6DkuLrmiJHnn6XpgZ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jgII8L3A+PHA+PGVtPjMyLjwvZW0+5L2g5piv5oiR77yM5LuK55Sf5r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qr77yM5aSa55yL5LiA55y85bCx5b+D6L2v77yM5oul5oqx5LiA5LiL5bCx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a2r+i3r++8jOmtguiHquW9kuaVhemHj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bquS4jeaZtO+8jOaXoOaCsuWWnO+8jOS4pOebuOWvueacm+WFrumjjue7hue7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YnmiJHmib7liLDnlLfmnIvlj4vvvIzmiJHnrKz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r3ku5bkuKTlt7TmjozvvIzmiJHlvpfpl67pl67vvIzov5nkupvlubTkvaBUTU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jrvkuobjgII8L3A+PHA+PGVtPjM1LjwvZW0+6ICB5amG77ya5oiR5bey57uP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LiK5LqG5LiA5Liq5aWz5Lq677yM5aW555qE5ZCN5a2X5bCx5Y+rJmxkcXVvO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iZyZHF1bzvvvIE8L3A+PHA+PGVtPjM2LjwvZW0+5oiR5bim552A6K6w5b+G77yM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yJ5L2g55qE5raI5oGv44CC5oiR5bim552A5Zue5b+G77yM5Zue5oOz5LiA5Yi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44CCPC9wPjxwPjxlbT4zNy48L2VtPuaIkeWcqOetieeah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SjOaXpeS4veeahOWkqeawlO+8jOiAjOaYr+S9oOaBsOW3p+WHuueOsOeahOmCo+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HjOOAgjwvcD48cD48ZW0+MzguPC9lbT7mg7PkvaDnmoTkurrvvIzoh6rnhLb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kvaDmiYDopoHlgZrnmoTvvIznu6fnu63lgZrmnIDlpb3nmo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5blpLHmnJvlsLHlpb3jgII8L3A+PHA+PGVtPjM5LjwvZW0+6Lev6YGl6YG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Lyk56a75Yir77yM5L2V5oSf5Y+577yb6aOO5r2H5r2H77yM5aSc6ZW/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Cb6Iez77yM5LiN6KeJ55yg44CCPC9wPjxwPjxlbT40MC48L2VtPuivt+S4jeimg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yiOm7mO+8jOS4jeimgeS4uuetieW+heiAjOetieW+heOAguaEv+aIkeeI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mptui/m+S9oOW/g+eahOa4r+a5vuOAgjwvcD48cD48ZW0+NDE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pg73opoHmiLTnnYDpnaLlhbflgZrkurrvvIzlm6DkuLr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lhpnlnKjohLjkuIrjgII8L3A+PHA+PGVtPjQyLjwvZW0+5ZCR5pel6JG1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6KaB6IO96Z2i5a+5552A6Ziz5YWJ5Yqq5Yqb55Sf6ZW/77yM5pel5a2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2V57qv6ICM576O5aW944CCPC9wPjxwPjxlbT40My48L2VtPuS9oO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S9oOimgeeci+eci+WkqumYs++8jOWSjOS9oOeahOW/g+S4iuS6u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OAgjwvcD48cD48ZW0+NDQuPC9lbT7kuJbnlYzkuI3lpKf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kuI3ljrvvvIzmiJHlj6/ku6XlnKjov5nph4zvvIzlj6rnnIvnnYD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ogIHljrvjgII8L3A+PHA+PGVtPjQ1LjwvZW0+6YeR6ZKx5LiN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LiN5piv5oiR55qE77yM5p2D5Yq/5LiN5piv5oiR55qE77yM6IC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0Ni48L2VtPuaDheS+o+ijheWSseS7rOW+l+Wkh+WHo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S6hu+8jOiuqeWIq+S6uueci+edgO+8jOaIkeaYr+S9oOeahOS6uu+8jOacieS4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OAgjwvcD48cD48ZW0+NDcuPC9lbT7miJHot5/kvaDnjqnmjYnov7fol4/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vpPvvIzkuI3mmK/lm6DkuLrmiJHlgrvvvIzogIzmmK/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l4/kuZ/ol4/kuI3kvY/jgII8L3A+PHA+PGVtPjQ4LjwvZW0+5Zyo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KM5peg6ZmQ55qE5pe26Ze05Lit77yM6IO95aSf5LiO5L2g5YWx5Lqr5ZC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if5ZKM5ZCM5LiA5q615pe25YWJ77yM5piv5oiR55qE6I2j5bm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OsOWcqOWmguaenOS4jeePjeaDnOaIke+8jOaIkeWRiuivieS9oO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adke+8jOaIkeWcqOS4i+S4quadkeetieS9o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kuK3pl7TvvIzovabmtYHnqb/ov4fvvIzkurrnvqTmi6XmjKTvvIzlsbHnvqTl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armtIvmsYfogZrjgILmiJHlkozkvaDkuYvpl7TvvIzlj6rpmpTkuIDlsLr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pyA5Y+v54ix44CC5oiR6K+06L+Z5Y+l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p2l5LiN5Y+K5oCd57Si55qE77yM5L2G5oCd57Si5LmL5ZCO77yM6L+Y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Mi48L2VtPuS9meeUn++8jOW4jOacm+acieS9oOmZqu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Wls+S6uuOAguaIkeS7rOiDveavj+WkqemDveWDj+iwiOaBi+eIseiIr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OAgjwvcD48cD48ZW0+NTMuPC9lbT7kvaDopoHnmoTmmK/vvIzkuIDotb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vbvoqIDmlL7lvIPvvIzkuIDliIfmiornjrDlnKjotbDmiJD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U0LjwvZW0+5Zyo5pyJ55Sf5LmL5bm077yM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ey57uP5piv5oiR6I6r5aSn55qE5bm46L+Q44CC6Iyr6Iyr5Lq65rW3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6ICM5L2g5Zyo6L+Z6YeM44CCPC9wPjxwPjxlbT41NS48L2VtPuaEn+iwo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Un+WRvemHjO+8jOWwveeuoeS4jeiDvei1sOWIsOacgOWQju+8jO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gOeJh+epuueZveOAgjwvcD48cD48ZW0+NTYuPC9lbT7llpzmrKLkvaDmi6Xmir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llpzmrKLkvaDkvZPotLTnmoTor53or63vvIzllpzmrKLkvaDnu5nmiJ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ogqnohoDjgII8L3A+PHA+PGVtPjU3LjwvZW0+56qB54S25oOz5LiN6K665LiN6aG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iv5a+577yM5LuA5LmI5piv6ZSZ77yM5Y+q6KaB5Y2g5pyJ5L2g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6x5omA5pyJ6YO95Y+Y5b6X5LiN5Li76KaB77yBPC9wPjxwPjxlbT41OC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muS9oOS4jeeIseaIke+8jOiAjOaIkeWPquaYr+a0u+WcqOiwjuiogOmH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4jeWkp+eahOWtqeWtkOOAgjwvcD48cD48ZW0+NTkuPC9lbT7lpoLmnpz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lpzmrKLkvaDvvIzlpoLmnpzkvaDkuI3mhL/mhI/vvIzmiJHlsLHljZX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AmaGVsbGlwO+aEv+aEj+WQl++8nzwvcD48cD48ZW0+NjAuPC9lbT7miJHmm7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njrDlnKjkuLrkvaDogIzmtLvvvJvmiJHlsIbkuLrkvaDmrbvljrvvvIzmio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ajpg6jnjK7nu5nkvaDjgII8L3A+PHA+PGVtPjYxLjwvZW0+54ix5Lq65ZKM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5qE5pe25YCZ77yM5L2g5YWI5q2777yM54ix5Lq66YCd5Y6755qE55eb6Iu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Y+X44CCPC9wPjxwPjxlbT42Mi48L2VtPueIseS9oO+8jOeIseS9o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iAgem8oOeIseWkp+exs+OAguaIkeS4jeaJk+S9oO+8jOS5n+S4jemq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freS/oeadpeaKmOejqOS9oO+8gTwvcD48cD48ZW0+NjMuPC9lbT7pmLPlhY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pKflrrbpg73or7TmiJHnrJHlrrnlvojngb/ng4LvvIzlv4Pmg4Xlm6DkuL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haflsITogIzlj5jlvpflvojlpb3jgII8L3A+PHA+PGVtPjY0LjwvZW0+6LWw5b6X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Lus5p2l5LiN5Y+K5ZGK5Yir77yM6L+Z5qC35Lmf5aW9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ZGK5Yir44CCPC9wPjxwPjxlbT42NS48L2VtPu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Dj+awtOmHjOeahOmHkemxvO+8jOmZpOS6huawtOWSjOS9oO+8jOiwge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eahOecvOazquOAgjwvcD48cD48ZW0+NjYuPC9lbT7kvaDnjrDlnKjmmK/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HkuobmmK/ogIHlj6/niLHvvIzkuI3opoHlrrPmgJXmrbvkuqHvvIz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kuobvvIzkuZ/mmK/lj6/niLHmrbvkuobjgII8L3A+PHA+PGVtPjY3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Yy65Yir77yM5Zyo5LqO5pif5pif54K55Lqu5LqG5aSc56m677yM6ICM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5qE55Sf5rS744CCPC9wPjxwPjxlbT42OC48L2VtPuaEn+aDheacgOaKmOej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emu++8jOiAjOaYr+aEn+WKqOeahOWbnuW/huiuqeS6uuW+iOWuueaYk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7peS4uui/mOWbnuW+l+WOu+OAgjwvcD48cD48ZW0+Nj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rlgJnpuJ/vvIzmiJHmhL/ljJbkvZzkvaDnmoTnvr3nv7zkvLTkvaDljZ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uKHvvIzkuLrkvaDpga7mjKHpo47pm6jjgII8L3A+PHA+PGVtPjcwLjwvZW0+5peg6K6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piv54ix5oOF77yM6KaB5piO55m96Ieq5bex5pyA5oOz6KaB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bm456aP5a6M5YWo5Y+W5Yaz5LqO6Ieq5be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JgOa1geS4i+eahOesrOS4gOa7tOaFiOaCsuS5i+azqu+8jOW8gOWQr+S6huaIke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eahOm7hOmHkeajuuakgeOAgjwvcD48cD48ZW0+NzIuPC9lbT7miJH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lj6/ku6Xnu5nkvaDvvIzkvYblj6ropoHkvaDngrnlpLTmiJHnmoTlhaj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czLjwvZW0+5Zyo5pyA576O55qE5a2j6IqC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pyA576O55qE5pe26Ze077yM5pyA576O55qE5pe25YCZ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44CCPC9wPjxwPjxlbT43NC48L2VtPuaIkeaDs+S9oOaXtuS9oOaDs+aI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euoeaIkeS7rOebuOi3neWkmui/nOWJjemdoueahOi3r+WkmumVv+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upOivhuS9oOecn+WlveOAgjwvcD48cD48ZW0+NzUuPC9lbT7mr4/kuID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7jmgYvvvIzlsLHlg4/lnLDnkIPkuI3kvJrlho3mnInmmI7lpKn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I8L3A+PHA+PGVtPjc2LjwvZW0+5oiR6Zq+6L+H77yM5bm25LiN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YaF5b+D77yM5oiR6Zq+6L+H55qE5piv77yM5Y6f5p2l5L2g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+h6L+H5oiR44CCPC9wPjxwPjxlbT43Ny48L2VtPuavj+asoemAgeS9oOWbnu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OS6pOi9pu+8jOeci+WIsOi9puadpeS6huWwseWSjOS7lktJU1PvvIzmgLvmmK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lj4jkuIDnj63ovabvvIznm7TliLDmnKvnj63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y65bit5LqG5L2g55qE6Z2S5pil77yM5L2G5piv5oiR5biM5pyb5L2g5LiN6Ka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iR55qE5pyq5p2l44CCPC9wPjxwPjxlbT43OS48L2VtPuS9oOivt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i1sOi+ueeIse+8jOaAleS7gOS5iOWtpOeLrO+8jOaIkeivtOS6uua9ruaxuea2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ivpeaAjuS5iOWwhuWwseOAgjwvcD48cD48ZW0+ODA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mb7kuKrkurrlgZrmnIvlj4vvvIzlr7nljYHkuKrkurrlvq7nrJHvvIzkvYblv4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kurrjgII8L3A+PHA+PGVtPjgxLjwvZW0+5a6d6LSd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Q5YOn5LmL6Ze055qE5Yy65Yir5piv5LuA5LmI5ZCX77yf5ZSQ5YOn5Y+W57u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25L2g44CCPC9wPjxwPjxlbT44Mi48L2VtPuS6uuaAu+aYr+S8muWPmOeah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eahOacieeCueWWnOasouS9oO+8jOWIsOWQjuadpeeahOi2iuadpei2i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kvaDnn6XpgZPmgJ3lv7XkuIDkuKrkurr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sLHlg4/llp3kuobkuIDlpKfmna/lhrDmsLTvvIznhLblkI7nlKjlvojplb/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tYHmiJDng63ms6rjgII8L3A+PHA+PGVtPjg0LjwvZW0+5oOz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2g5Zyo5oiR55qE6IKp6IaA5LiK5ZOt77yM5oiR5rC46L+c5piv5L2g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PC9wPjxwPjxlbT44NS48L2VtPuavj+S4gOasoeeahOemu+WIq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cvOazqueahOS6uuOAguaIkeS7rOeVmee7meW9vOatpOeahO+8jOaYr+mjju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jsOmfs+OAgjwvcD48cD48ZW0+ODYuPC9lbT7miJHkvJrkuIDnm7TlnKjvvIz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vIDmiJDmtbfvvJvmiJHkvJrkuIDnm7TniLHvvIzljbPkvb/po47mma/pg73lsJjl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Lus5Z2g6JC977yM56C056KO77yM5o6J5YWl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7uI5Lya6KKr5omY6LW377yM6KKr5rK75oSI77yM5oiR5Lus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4OC48L2VtPuW9vOWyuOiKseW8gOW8gOW9vOWyuO+8jOaWrei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aEgeaWreiCoOOAguWliOS9leahpeWJjeWPr+WliOS9le+8jOS4ieeUn+efs+WJj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jwvcD48cD48ZW0+ODkuPC9lbT7mg7PkvaDlnKjmnJ3mnJ3mmq7mmq7vvIz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ml7bliLvliLvvvIzniLHkvaDlnKjliIbliIbnp5Lnp5LvvIznlrzkvaDlnKj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jgII8L3A+PHA+PGVtPjkwLjwvZW0+5LuW5Lq65Y2D55yL77yM5LiN5Y+K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q65LiH6K+t77yM5LiN5Y+K5L2g5LiA6KiA44CC5Y2z5L6/6Z2S5Lid6L2s5Y+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oGL5LiN5YeP44CCPC9wPjxwPjxlbT45MS48L2VtPu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eGrOWknOmZquS9oO+8jOS4i+mbqOaOpeS9oO+8jOivtOaIke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aYr+WOi+euseW6leOAgjwvcD48cD48ZW0+OTIuPC9lbT7oh6rku4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aXovrnpgYfop4HkvaDvvIzmiJHmiYDotbDnmoTmr4/kuIDmraX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73lpJ/mm7TliqDpnaDov5HkvaDjgII8L3A+PHA+PGVtPjkzLjwvZW0+5byA5b+D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77yb5Lyk5b+D5pe277ya5p2l5om+5oiR77yb5oiR5piv5LiA5qO1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f5b+Y5b+n6I2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aTlqM2h1d3V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k5ajNodXd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36196A2D5497A5053E3636CB87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