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1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A10C5659BD3FC49FB23843B0E3F5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10C5659BD3FC49FB23843B0E3F5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qz5aaH55qE56m66Ze055WZ6KiA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IseS9oO+8jOS9oOS8mu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nzwvcD48cD48ZW0+Mi48L2VtPueMruS4iuS4gOacteeOq+eRsO+8jOmAgee7meS9o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nei0neOAgjwvcD48cD48ZW0+My48L2VtPuWxseacieacqOWFruacqOacieaene+8j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FruWQm+S4jeefpeOAgjwvcD48cD48ZW0+NC48L2VtPui/meS4gOeUn+S4gOS4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wuOi/nOS5n+S4jeS8muWvueS9oOeUn+awlOeahOOAgjwvcD48cD48ZW0+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0quW+l+aXoOWOjO+8jOaDs+imgeS9oOeahOWFqOmDq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uOWkp+acieS7gOS5iOWFs+ezu++8jOiEuOe+juWwseihjOS6h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i+eIseaXtu+8jOS9oOiuqeaIkeeci+W+l+ecvOiKs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9oOeahOaXpeWtkOmHjO+8jOaIkeeahOWkqeepuu+8jOaYn+aYn+mDveS6r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eahOaYpeeni++8jOaIkeeahOS9meeUn++8jOWkqeWkq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pOe6t+OAgjwvcD48cD48ZW0+MTAuPC9lbT7kuIDovojlrZDkuI3plb/vvIzmiJH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sIbplJnlsLHplJnjgII8L3A+PHA+PGVtPjExLjwvZW0+5q+P5qyh55yL5Yiw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ou85ZG95Y676L+944CCPC9wPjxwPjxlbT4xMi48L2VtPuaYpeaalu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aEv+S4juS9oOS4gOi1t+W6pui/h+OAgjwvcD48cD48ZW0+MTMuPC9lbT7mja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pgqPlj6vlsIblsLHjgII8L3A+PHA+PGVtPjE0LjwvZW0+5oiR5oS/5piv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6IKJ77yM5omj5L2P5qKF6I+c5omj5L2P5L2g5omL44CCPC9wPjxwPjxlbT4x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i2hee6p+WPr+eIseesqOibi+S4gOaemu+8jOiuqeaIkeaAjuS5iOS4je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sLHnrpfmsqHmnInnu5PlsYDvvIzmiJHov5jmmK/lvoj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ac5qyi5L2g77yM5pep5bey5LiN5piv56eY5a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S8muWKquWKm+aMo+mSse+8jOWFu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jkuq7jgIHlpKrpmLPorqnmiJHniLHkvaDkuIDnlJ/kuIDku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2D6YeM5bGx5rC06JeP5LqO5b+D77yM5L2g6JeP5bGx5rC0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uiOS4gOW6p+epuuWfju+8jOetieS4gOS4quaXp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n7TnsbPmsrnnm5DmmK/kvaDvvIznmb3pppbkuZ/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piv5oiR55qE77yM5Ymp5LiL5Lik6KGM77yM6YO95piv5oOF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KseW8gOS4ieeZvuWFreWNgeW6pu+8jOWvu+aJv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5uOemj+OAgjwvcD48cD48ZW0+MjUuPC9lbT7lpoLmnpzniLHkvaDkuIDlpK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mK/mr4/kuIDlpKnjgII8L3A+PHA+PGVtPjI2LjwvZW0+5oiR5Zac5qyi5L2g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2X5Yiw5Zyw5YyX77yM5LuO5Zyw6ICB5Yiw5aSp6I2S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aciemHjuW/g+iMq+iMq++8jOi/meS4quS4lueVjOaIkeWPquaDs+im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mJ/mmJ/mj4nnoo7kuoblnKjkvaDnnLznnZvph4z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h7rmnaXkuoblkYDjgII8L3A+PHA+PGVtPjI5LjwvZW0+5pyJ5L2g55u45Ly077yM6YG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a+44CCPC9wPjxwPjxlbT4zMC48L2VtPueIseS6uuS4jeW/heWkquWujOe+ju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v+i2s+S7pe+8gTwvcD48cD48ZW0+MzEuPC9lbT7kvaDmmK/kuIDmnZ/lhYnvvIznhaf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nmoTojZLlh4njgII8L3A+PHA+PGVtPjMyLjwvZW0+5aaC5p6c5L2g5piv5pa55L6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LiN5Y+v5Lul5piv55m95byA5rC05ZGi77yf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ayieaypuWcqO+8jOS9oOeahOecvOmHjOOAgjwvcD48cD48ZW0+MzQ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jZXkuobvvIzlm6DkuLrmtonlq4zllpzmrKLmiJH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YWo5aSp5LiL5pyA5aW955qE56S854mp77ya5L2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iZjuS4jeWPkeWoge+8jOS9oOW9kyZoZWxsaXA7JmhlbGxpcDvlvZPmiJHlpbP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88L3A+PHA+PGVtPjM3LjwvZW0+5oiR54ix5L2g77yM5bCx5YOP6bG8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iR56a75LiN5byA5L2g44CCPC9wPjxwPjxlbT4zOC48L2VtPuS7juS7u+aE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W6pueci++8jOS9oOmDveaYr+aIkeeahOilv+aWve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ljYPnr4fvvIzkuI3lpoLkvaDlnKjouqvovrnjgII8L3A+PHA+PGVtPjQ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4K55rKh5YWz57O777yM5Y+q6KaB5L2g5b+D6YeM5pyJ5o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WcqOaVtOeQhuiho+mihu+8jOiAjOaIkeWcqOehruiupOiEieaQ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rLniLHnmoTvvIzkuIDliIfpg73lj6/ku6Xph43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uK55Sf5LiA5Zy66I236Iqx5qKm77yM5p2l55Sf6L+Y5YGa5oqk6Iq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BmuaIkeeahOWFrOS4u++8jOe7neS4jeiuqeS9oOWP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UuPC9lbT7miJHmgLvkvJrmhJ/liLDlraTni6zvvIzlvZP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ml7blgJnjgII8L3A+PHA+PGVtPjQ2LjwvZW0+5oiR55qE5bm456aP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rip5pqW55qE6L+H5LiA6L6I5a2Q44CCPC9wPjxwPjxlbT40Ny48L2VtPuW9k+WQ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uaXpe+8jOaYr+WmvuaWreiCoOaXtuOAgjwvcD48cD48ZW0+NDguPC9lbT7mnI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vZnnlJ/miY3kvJrlubjnpo/jgII8L3A+PHA+PGVtPjQ5LjwvZW0+54ix5o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Y2a5LiA5qC377yM57qi5LqG55y855qE6YO95ou/5Zmo5a6Y5LiL5r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eUn+eUn+S4luS4lu+8jOS4juWQm+ebuOmaj+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sLHlg4/lkpbllaHkvLTkvqPvvIznlJznlJznmoTvvIzlvojpp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2g5piv5LiJ5pyI6YeM55qE5riF6aOO5YWl5oCA77yM55Sa5piv5Y+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IkeS4jeWWnOasouetie+8jOaIkeWPquWWnOas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g7PopoHmi6XmirHmiJHnmoTor53vvIzor7fkvaDljYPkuI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rnosavjgII8L3A+PHA+PGVtPjU1LjwvZW0+6Lqr6L655pyJ5L2g77yM5b+D6YeM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5Sf6Laz55+j44CCPC9wPjxwPjxlbT41Ni48L2VtPuWvueWQjOS4gOS4qu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W/g+WKqOWNg+WNg+S4h+S4h+asoeOAgjwvcD48cD48ZW0+NTc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purvng6bkvaDnpLzlsJrlvoDmnaXjgII8L3A+PHA+PGVtPjU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ad6JyC6Jyc5ZCn77yM5LiA6LW355Sc55Sc6Jyc6Jyc5aW95byA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PoeedgOaDheS6uuaJi++8jOa4qeaflOmaj+aIk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urrkuJbpl7TmnInljYPnuqLkuIfntKvvvIzllK/ni6zkvaDmmK/miJ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pkp/jgII8L3A+PHA+PGVtPjYxLjwvZW0+5LiW55WM6L2m5rC06ams6b6Z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oOF5pyJ54us6ZKf44CCPC9wPjxwPjxlbT42Mi48L2VtPui1sOWcqOS4gOi1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WIhuOAguS4gOi1t+WcqOi1sO+8jOaYr+W5uOemj+OAgjwvcD48cD48ZW0+N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mmK/mmKjml6XvvIzlubjnpo/mmK/mmI7lpKnjgII8L3A+PHA+PGVtPjY0LjwvZW0+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e6546w55qE5Lq677yM6YaS5p2l5pe25bCx6K+l5Y676KeB5Lu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pvueFp+S9oOS4jeeUqOiAg+S6hu+8jOaIkeaDs+WBmuS9oOS4gOi+iOWtk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jwvcD48cD48ZW0+NjYuPC9lbT7nibXkvaDnmoTmiYvvvIznrYnlvoXmmI7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LiA5oOz6LW35L2g77yM5oiR6L+Z5byg5LiR6IS45LiK5bCx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6u56yR44CCPC9wPjxwPjxlbT42OC48L2VtPuS9oOiLpeS4jeemu+S4jeW8g+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atu+ebuOS+neOAgjwvcD48cD48ZW0+NjkuPC9lbT7lpKnmsJTlvojng63vvIzmg7P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hrfmiJjjgII8L3A+PHA+PGVtPjcwLjwvZW0+5ZGK6K+J5L2g5LiA5Liq56eY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05oiR6L+Y5Lya54ix5L2g44CCPC9wPjxwPjxlbT43MS48L2VtPumakOi6q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ueegge+8jOWbnuacm+aYr+aJgOacieS6uueahOadoee6pu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vaDvvIzmmK/miJHlgZrov4fmnIDorqTnnJ/nmoTkuo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pyJ5L2g5Zyo55qE5Zyw5pa577yM56m65rCU6YO95piv57KJ57qi6Imy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IkeWWnOasouS9oOaKhOi/h+adpeS4pOWIhumSn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aSpOWbnuS6huOAgjwvcD48cD48ZW0+NzUuPC9lbT7opKrlsL3po47ljY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lnKjlvbzlsrjlrojmiqTkvaDjgII8L3A+PHA+PGVtPjc2LjwvZW0+5YWo5oq1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+l77yM5oiR5oOz6KeB5L2g44CCPC9wPjxwPjxlbT43Ny48L2VtPumCo+S4qu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eahOW+iOaDs+S9oO+8jOS5n+mdnuW4uOeahO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lv4Pph4znmoTmiL/pl7TvvIzlj6rkuLrkuobnlZnnu5nkvaDmnaXkv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qy5Lqy5L2g5oiR77yM56eB5a6I5qW86ZiB77yM6bmK5qGl5Lm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6a5LuK55Sf77yBPC9wPjxwPjxlbT44MC48L2VtPumdoOi/keS9oOaXtuWAme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SkuS6huS4gOaKiui3s+i3s+ezluOAgjwvcD48cD48ZW0+ODEuPC9lbT7kuI3opo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vIzmhaLmhaLmnaXvvIzlvIDlv4PmiY3mnIDph43opo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FiOGpib3Biem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xYjhqYm9wYnp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A10C5659BD3FC49FB23843B0E3F5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