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33FAE2ED01E2D0DE24A03088E2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3FAE2ED01E2D0DE24A03088E2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b6u5L+h5ZCN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kuaenOS4jeebs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lOe7k+WwvjwvcD48cD48ZW0+My48L2VtPuaDheS9leS7peWgq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jjumcgeaciDwvcD48cD48ZW0+NS48L2VtPuaLv+WbnuW/huS4i+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BmuiBmuaVo+aVo+OAgTwvcD48cD48ZW0+Ny48L2VtPuaIkemVv+S4jemrmC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kuI3lpJ/lpb0hPC9wPjxwPjxlbT45LjwvZW0+5b6A5LqL6I6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xMC48L2VtPuWkmuaDheWkmuaCsuaIm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nlZnnu5nmtbc8L3A+PHA+PGVtPjEyLjwvZW0+6YC+5pyf5LiN5YC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peaKseaciOS6rjwvcD48cD48ZW0+MTQuPC9lbT7nnInnm67miJD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4ix5rua6L+c54K5PC9wPjxwPjxlbT4xNi48L2VtPuemu+S6uu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jwvcD48cD48ZW0+MTcuPC9lbT7kvZnnlJ/mgrLlk4A8L3A+PHA+PGVtPjE4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F5aSxLjwvcD48cD48ZW0+MTkuPC9lbT7lj4jkuIDlubTlhqzlpKk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6aOO6I2h56eL5Y2DPC9wPjxwPjxlbT4yMS48L2VtPum7juaYjuacieaYn+i+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npo/nmoTot53pm6I8L3A+PHA+PGVtPjIzLjwvZW0+R1Q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44CB5pyiPC9wPjxwPjxlbT4yNC48L2VtPuS4ieWIhuaalueUt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nvr3lhrDmroc8L3A+PHA+PGVtPjI2LjwvZW0+77mK44KT0ZHoi6bjgpDjg4zpmrl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lveeahOmBh+ingTwvcD48cD48ZW0+MjguPC9lbT7kuID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qIA8L3A+PHA+PGVtPjI5LjwvZW0+54yc5b+D5ri45oiP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9keWluTwvcD48cD48ZW0+MzEuPC9lbT7oloTmmq7nn6Xnp4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A6YWS5L2V55ygPC9wPjxwPjxlbT4zMy48L2VtPuWRvemHjOe8uu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v4PkuI3lpJ/kvKQ8L3A+PHA+PGVtPjM1LjwvZW0+5b+Y5o6J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heauhyblv4Pnprs8L3A+PHA+PGVtPjM3LjwvZW0+5LqC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4oShPC9wPjxwPjxlbT4zOC48L2VtPumbqOiQvei9qeW6r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h6rlt7HotbA8L3A+PHA+PGVtPjQwLjwvZW0+5q6L6Zuq5pqW5Lq6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seS/oeeahOaJv+ivujwvcD48cD48ZW0+NDIuPC9lbT7oirHlvIDml6D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WR6Lqr5a2k54usPC9wPjxwPjxlbT40NC48L2VtPuWugee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TwvcD48cD48ZW0+NDUuPC9lbT7mlqnkuI3mlq3nmoTmgJ3lv7U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u5qCR55m95LqRPC9wPjxwPjxlbT40Ny48L2VtPuWIq+aXp+Wy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6bnoLTlv4PohI88L3A+PHA+PGVtPjQ5LjwvZW0+5a2k54us5Ly0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WiqOaDheS5pjwvcD48cD48ZW0+NTEuPC9lbT7lraTlvbHoh6rmg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mv5reh55qE55Sf5rS7PC9wPjxwPjxlbT41My48L2VtPuaK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OadgDwvcD48cD48ZW0+NTQuPC9lbT7pgI3pgaXllK/miJHni6w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+aGp+aGrOacquadpTwvcD48cD48ZW0+NTYuPC9lbT7lj6/niLHmjIfmjKXlrpjvvIvi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L3A+PHA+PGVtPjU3LjwvZW0+5riF6YWS6K+d5qGR6bq7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zljwvcD48cD48ZW0+NTkuPC9lbT7ml6DlsL3nmoTpu5HlpJw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V6aaW5Yi65b+DPC9wPjxwPjxlbT42MS48L2VtPuWMhuWMhumCo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Dkurrpl67lj4o8L3A+PHA+PGVtPjYzLjwvZW0+5piv5L2g5aSq5YG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l+WfjuW3suiNkuWHiTwvcD48cD48ZW0+NjUuPC9lbT7nl5voiI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pM8L3A+PHA+PGVtPjY2LjwvZW0+5q2i5LqO57uI6ICBa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L3nprvkurrlv4M8L3A+PHA+PGVtPjY4LjwvZW0+5LiN6YCC5ZCI5oul5p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hua1geeahOmxvDwvcD48cD48ZW0+NzAuPC9lbT7lpI/mp7/oirH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an77yC5pyqPC9wPjxwPjxlbT43Mi48L2VtPuS9oOS5n+mBl+aG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zMuPC9lbT7lpbnkvLzmoqbljbTmmK88L3A+PHA+PGVtPjc0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rKh5pyJ5L2gPC9wPjxwPjxlbT43NS48L2VtPuatu+aAp+S4jeaUu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6Dok53mtYXlpI88L3A+PHA+PGVtPjc3LjwvZW0+5oOF5rex57yY5rW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MgeeIseihjOWHtjwvcD48cD48ZW0+NzkuPC9lbT7po47ovbvlvI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a5bCR5Liq5piO5aSpPC9wPjxwPjxlbT44MS48L2VtPuWlveaEn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DwvcD48cD48ZW0+ODIuPC9lbT7lhrflv4PkuLrnjotpPC9wPjxwPjxlbT44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a4heW/gzwvcD48cD48ZW0+ODQuPC9lbT7opb/po47kuY3otbc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ix5LmQ5a62PC9wPjxwPjxlbT44Ni48L2VtPuawtOaYn+WGsua1quaJ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mKXml6XmjZXmnIg8L3A+PHA+PGVtPjg4LjwvZW0+5YeE6KGX5Ya35b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buOWmhOS5i+W5tDwvcD48cD48ZW0+OTAuPC9lbT7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s8L3A+PHA+PGVtPjkxLjwvZW0+6J6N5YyW5LqG55y85rOq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WWgue7memjjjwvcD48cD48ZW0+OTMuPC9lbT7ni4LmgKfpmr7ml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YCJ5oup5aWU6LeRPC9wPjxwPjxlbT45NS48L2VtPuWNgeaMh+ebuOaJ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qLPlgZrmnpXovrnkuro8L3A+PHA+PGVtPjk3LjwvZW0+6K+3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PC9wPjxwPjxlbT45OC48L2VtPuS4gOi1t+WXjjwvcD48cD48ZW0+OTkuPC9lbT7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oqY8L3A+PHA+PGVtPjEwMC48L2VtPuS9oOeahOeLguS4jumHj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riv5LiN5aSPPC9wPjxwPjxlbT4xMDIuPC9lbT7lraTlspvmmbTnq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tpOa1queOi+iAhTwvcD48cD48ZW0+MTA0LjwvZW0+5Yir6Lef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PC9wPjxwPjxlbT4xMDUuPC9lbT7nvo7osozmjIHmnInogIU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eahOWDj+mjjjwvcD48cD48ZW0+MTA3LjwvZW0+6JCM6JCM5ZO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k63or4nlr4Llr548L3A+PHA+PGVtPjEwOS48L2VtPuS+neW/g+iAjOi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LiD5b2p5Lq66Ze0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nB1ZXhhdnd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pwdWV4YXZ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3FAE2ED01E2D0DE24A03088E2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