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2F627AAC6DAF9696D3BCB3CD6A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F627AAC6DAF9696D3BCB3CD6A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2B5a2X55+t5Y+l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skeWHuumXqOWOu++8jOWNg+mH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OAgjwvcD48cD48ZW0+Mi48L2VtPuebuOS/oeiHquW3se+8jOWJjei3r+mUpue7o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XqeefpemAouS4luS5se+8jOWwkeWwj+iwqe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+mHj+i2iuWkp++8jOi0o+S7u+S5n+Wwsei2i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uS8geS4muWlh+aAne+8jOWIm+e7j+a1j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sOWcqOWkmua1geaxl++8jOiAg+WQjuWwkea1geaz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IsOW6leecn+ato+WNlueahOaYr+S7gOS5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aXs+aipuaDs++8jOS4gOagt+aXs+e7veaU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Br+eEtuWuouaipu+8jOWvkuadteaNo+S5oeaE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otKjph4/vvIzmmI7ml6XnmoTluILlnLr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L6/5piv5ou855qE55CG55Sx44CCPC9wPjxwPjxlbT4xMi48L2VtPuaAn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S6i+eJqeeahOa6kOWktOOAgjwvcD48cD48ZW0+MTMuPC9lbT7pobrlupT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nlj5jotaLmnKrmnaXjgII8L3A+PHA+PGVtPjE0LjwvZW0+6K+a5aaC6K+V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piv6YeR6ZKl5YyZ44CCPC9wPjxwPjxlbT4xNS48L2VtPuWboue7k+S4gOad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WPmOaIkOmHkeOAgjwvcD48cD48ZW0+MTYuPC9lbT7oh6rkv6HvvIz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p5jor4DjgII8L3A+PHA+PGVtPjE3LjwvZW0+5aWL5paX5bCx5Ly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OC48L2VtPuS9oOacieWkmuWKquWKm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OAgjwvcD48cD48ZW0+MTkuPC9lbT7kvaDlvojogarmmI7vvIzkvYb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rvvIE8L3A+PHA+PGVtPjIwLjwvZW0+5Yir5Zug5Li65Zuw6Zq+77yM5bCx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S6uuW/heivmu+8jOeEtuWQjuS4muWPr+Wkp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ntK/kuoblsLHnnaHop4nvvIzphpLkuoblsL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Km5oOz5YWl5LqR5qKv77yM5aWL5paX5aaC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qeaXp+mhtemhtei/h++8jOi/juaWsO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7mjqXmlrDlvoHnqIvvvIzlpYvmlpflnIb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pyd5paw5oCd6Lev77yM5p2l5bm05byA6Zeo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S4gOWNg+asoe+8jOS4jeWmguWOu+WBm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PlsYDosIvlj5HlsZXvvIzmsYLlj5jotaL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v6YGl55+l6ams5Yqb77yM54is5Z2h6KeB55yf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ieaYjuejiuiQveWBmuS6i++8jOaXoOaClOS6j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urrkuYvpmYXvvIzpgJrlj6Tku4rkuYvlj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H55qH5LiJ5Y2B6L2977yM5Lmm5YmR5Lik5peg5oi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acrOaXoOague+8jOWwveS7juWLpOS4reW+l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po5jnmb3ml6XvvIzlhYnmma/opb/pqbDmtYH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x5aSn6YeP55qE5aSx5pyb6ZO45bCx44CCPC9wPjxwPjxlbT4zN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+8jOS9huaIkee7neS4jeaUvuW8g+OAgjwvcD48cD48ZW0+MzcuPC9lbT7kuIfoiK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vvIzllK/mnInor7vkuabpq5jvvIE8L3A+PHA+PGVtPjM4LjwvZW0+5omO5omO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LqL44CCPC9wPjxwPjxlbT4zOS48L2VtPuiDnOWIqeWS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S6uueUn++8gTwvcD48cD48ZW0+NDAuPC9lbT7mnInmnIvoh6rov5zmlr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kuZDkuY7jgII8L3A+PHA+PGVtPjQxLjwvZW0+5LiN5Y676LeR5q2l77yM6K+0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I6ISa44CCPC9wPjxwPjxlbT40Mi48L2VtPuebiumHjemdkuaYpeW/l+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uS4jea4neOAgjwvcD48cD48ZW0+NDMuPC9lbT7mjZ/lj4vmlazogIzov5zvvIznm4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gIzkurLjgII8L3A+PHA+PGVtPjQ0LjwvZW0+5a+S5qKF5pyA5aCq5oGo77yM5bi45L2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44CCPC9wPjxwPjxlbT40NS48L2VtPuWLpOaYr+aRh+mSseagke+8jOS/reaYr+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OAgjwvcD48cD48ZW0+NDYuPC9lbT7kuI3mg7Pml6notbfvvIzor7TmmKjmmZrms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L2g6Iul5by65aSn77yM5Zuw6Zq+5bCx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+iOW5s+WHoe+8jOS9huaIke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kv6Hlkb3vvIzlj6rkv6Hlj4zmiYvljrvoi6b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X5aOr5oOc5pel55+t77yM5oSB5Lq655+l5aSc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jeS4gOaXtuS5i+awlO+8jOWFjeeZvuaXpeS5i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q7nrJHvvIzlsLHlgqjlrZjkuobkuIDku7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75pyf5b6F5piO5aSp77yM5Y675oul5oqx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m+S4mueci+iHquW3se+8jOWPkeWxlemdo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Zrkurror5rkuLrmnKzvvIzlgZrkuovkv6HkuLrlpK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Zug5omN5pyJ5p6c77yM5pyJ5Zug5b+F5pyJ5p6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WkqeS4jei0n++8jOeri+W/l+S6i+ern+aI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noLTkuI3mlLnlhYnvvIzlhbDmrbvkuI3mlLnpp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eL57uI5YWF5ruh5oiY5paX5r+A5oOF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1sOW+l+i/nO+8jOWwsee7k+S8tOWQjOihjO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poLmhI/vvIzlsLHmgJXmg7PkuI3pgJrjgII8L3A+PHA+PGVtPjYyLjwvZW0+5Lm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S15aWL77yM5b2i5Yq/6Z2e5omA5ouY44CCPC9wPjxwPjxlbT42My48L2VtPuiuq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8se+8jOW+l+W/l+iOq+emu+e+pOOAgjwvcD48cD48ZW0+NjQuPC9lbT7kuI3kuJP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rvvIzkuI3kuJPliJnkuI3lvaLjgII8L3A+PHA+PGVtPjY1LjwvZW0+6ICV6IC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qG5LiA5qyh5Liw5pS244CCPC9wPjxwPjxlbT42Ni48L2VtPuaXtumXtOS5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qeaWsOWutuOAgjwvcD48cD48ZW0+NjcuPC9lbT7lkL7nlJ/kuZ/mnI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Z/ml6Dmtq/jgII8L3A+PHA+PGVtPjY4LjwvZW0+5oiR5oiQ5Yq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oiQ5Yqf77yBPC9wPjxwPjxlbT42OS48L2VtPuS4jeWQg+mlreWImemlp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ImeaEmuOAgjwvcD48cD48ZW0+NzAuPC9lbT7plb/ln47msLjkuI3lgJLvvIzmmajm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LTmmZPjgII8L3A+PHA+PGVtPjcxLjwvZW0+5Y2z5L2/6LeM5YCS77yM5Lmf6KaB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3Mi48L2VtPumhuuWKv+acieS4uu+8jOmAhuWKv+Wkp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OAgjwvcD48cD48ZW0+NzMuPC9lbT7li4fkuI3liqjkuo7msJTvvIzkuYnkuI3pmY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c0LjwvZW0+6Ieq5bex55qE5aSx6LSl77yM5oCo5LiN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NgeS6i+S5neS4jeWRqO+8jOaFjuWLv+WkmuiLm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b/mi4Xph43ku7vpppblhYjpnIDopoH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D6YeM5LiN5ZCM6aOO77yM55m+6YeM5LiN5ZCM5L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ouS6juWGsuaSnuWRvei/kOaJjeaYr+Wkq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Y3pq5jopoHor63osKbvvIzlipvlpKfopoHliqn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6Ium55eb77yM5omN6IO95rKQ5rW06Ziz5YW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S6uuWBmuW3peS9nO+8jOi2iuaHkui2iui0ueWKm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5flkJHvvIzlupTlnKjljYPph4zkuYvlpJ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+36Iyr77yM6K+35LiN6KaB6Jma5bqm44CCPC9wPjxwPjxlbT44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uuWOn+acrO+8jOefpeivhuaegeivmuaYjuOAgjwvcD48cD48ZW0+ODUuPC9lbT7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Jnlv4XmiJDvvIzovbvlj5HliJnlpJrotKXjgII8L3A+PHA+PGVtPjg2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Yib5Lia5q2j5ZCv6Ii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emlrM3ZlM3B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ppazN2ZTN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F627AAC6DAF9696D3BCB3CD6A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