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9F8706F80FC63E43695C7E307EC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F8706F80FC63E43695C7E307EC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teWIsOaImOaXtuaWueefpe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WIsOeUqOaXtuaWueWrjOWwkeOAgjwvcD48cD48ZW0+Mi48L2VtPuWPquimgeaYr+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cnOicgu+8jOWcqOeUn+a0u+eahOW5v+mYlOWOn+mHjumHjO+8jOWIsOWkh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icnOa6kOOAgjwvcD48cD48ZW0+My48L2VtPueUn+a0u++8jOmcgOimg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+8jOmcgOimgeWdmuaMge+8m+eUn+WRve+8jOmcgOimgeePjeaDnO+8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abtOmcgOimgeWdmuW8uuOAgjwvcD48cD48ZW0+NC48L2VtPuS4juWFtuS4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oemxvO+8jOS4jeWmgumAgOiAjOe7k+e9keOAgjwvcD48cD48ZW0+NS48L2VtPuac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i/m+WPluacieS4uueahOS6uuW8gOaUvu+8jOW6uOS6uuawuOi/nOaXoOazleWFi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WRveWKm+eahOaEj+S5ieWcqOS6juaLmuaQ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crOi6q+WwseaYr+S4gOS4quernuaKgOWcuuOAgjwvcD48cD48ZW0+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+nuWcn++8jOaVheiDveaIkOWFtumrmO+8m+a1t+S4jei+nuawtO+8jOaVhe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se+8gTwvcD48cD48ZW0+OC48L2VtPuaOpeWPl+aIkeS7rOS4jeiDveaUueWPm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ueWPmOaIkeS7rOiDveaUueWPmOeahOS4gOWIh+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Yr+S9oOeUn+WRveeahOWvhuegge+8jOiDveivkeWHuuS9oOS4gOmDqOWjruS4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l+OAgjwvcD48cD48ZW0+MTAuPC9lbT7pk4HkuI3no6jopoHnlJ/plIjvvIzkurrkuI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kL3lkI7jgII8L3A+PHA+PGVtPjExLjwvZW0+5Y+q5pyJ6Ieq5bex5L2p5py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Yir5Lq65L+h5pyN5L2g44CCPC9wPjxwPjxlbT4xMi48L2VtPuW/l+WQk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++8jOebruagh+imgei/keS6m++8jOS4juWFtui6uuWcqOWOn+WcsOWBmuaip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kOatpemdoOi/keaipuaDs+OAgjwvcD48cD48ZW0+MTMuPC9lbT7nn6XkuYvkuLrnn6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LrkuI3nn6XvvIzmmK/nn6XkuZ/jgII8L3A+PHA+PGVtPjE0LjwvZW0+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6Ze05Lmm77yM6LWw5LiN5bC95aSp5LiL6Lev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mjjuegtOS4h+mHjOa1qu+8jOeUmOmdouWjgeivu+WNgeW5t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rmnInljYPplKTnmb7ngrzvvIzmiY3og73miJDkuLrlpb3pk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4ix6K+75Lmm77yM5bCx562J5LqO5oqK55Sf5rS75Lit5a+C5a+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5pe25YWJ5o2i5oiQ5beo5aSn5Lqr5Y+X55qE5pe25Yi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ImeWtpu+8jOS4jeefpeWImemXruOAgjwvcD48cD48ZW0+MTkuPC9lbT7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spnnspLvvIzmuKHkuI3lsL3nmoTlrabm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qA5Zyo6Lqr77yM6IOc5o+h5Y2D6YeR44CCPC9wPjxwPjxlbT4yMS48L2VtPuWtpuW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/g+W+l++8jOS4muW/hei0teWFtuS4k+eyvuOAgjwvcD48cD48ZW0+MjIuPC9lbT7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j7fmmK/li4flo6vmu7TlnKjmlIDnmbvot6/kuIrnmoTooYDvvIzkuZ/mmK/mh6blpK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mtYHmt4znmoTms6rjgII8L3A+PHA+PGVtPjIzLjwvZW0+5b2T5L2g5bC9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qq5Yqb5pe277yM5aSx6LSl5Lmf5piv5Lyf5aSn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r+aegeiAheebuOS/oeWPquacieaOqOWKqOiHquW3seaJjeiDveaOq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OqOWKqOiHquW3seWwseiDveaOqOWKqOS4lu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pa3kuI3lmrzkuI3nn6XlkbPvvIzor7vkuabkuI3mg7PkuI3nn6X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iO5aSp5Lya5pu05aW977yM55u45L+h6Ieq5bex5rKh6ZSZ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uWKm+WQkeS4iueahOW8gOaLk++8jOaJjeS9v+W8r+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uemereWMluS9nOS6hueslOebtOeahOavm+erueOAgjwvcD48cD48ZW0+MjguPC9lbT7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gIXmnIDkv6Hlkozov4foh6rlt7HnmoTmsZfmsLTvvIzmr4/kuIDmu7Tpg73lrZXogr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uIzmnJvnmoTnp43lrZDjgII8L3A+PHA+PGVtPjI5LjwvZW0+5LiN5aS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6L+Z5aSp5a6e546w77yM5qC55pys5LiN5Y+v6IO955qE5LqL5Lmf6K64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zMC48L2VtPuS4jeeuoeaYr+WQpuiDveWkn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i/nOaWue+8jOS+v+WPqumhvumjjumbqOWFvO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vkuIfljbfkuabvvIzooYzkuIfph4z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6YCJ5oup5ZOq5Liq6KeS5bqm6YCP6KeG6Z2S5pil77yM6Z2S5pi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q+N57u/77yM6YO95piv6YKj5qC355qE546y54+R5YmU6YC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aOieWksei0pe+8jOS9huaYr+imgeeJouiusOWksei0peS4reeahOaVmeiu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lpKnnlJ/nmoTkv6Hlv4PvvIzlj6rmnInkuI3mlq3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kv6Hlv4PjgII8L3A+PHA+PGVtPjM1LjwvZW0+6LCB6YO955+l6YGT5bCx566X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2V6LCD5Y+I5LmP5ZGz44CC5L2G6L+Y5piv5oiR5Lus5aeL57uI6KaB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9k+S9oOi2iuadpei2iuS8mOengO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2iuadpei2iuWlveeahOS6uuOAgjwvcD48cD48ZW0+MzcuPC9lbT7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jgII8L3A+PHA+PGVtPjM4LjwvZW0+6K+75Lmm6ZyA55So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C85Y2D6YeR44CCPC9wPjxwPjxlbT4zOS48L2VtPua2k+a2k+e7hua1geS4gOaXp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Wp+WTl++8jOa1qea1qeWkp+a1t+S5n+Wwsee7iOatouS6huWRvOWQ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nn6Xor4blv4Pog7jlrr3lub/vvIzmnInov5zop4Hot6/pgJTkuq7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2m6Zeu5Yuk5Lit5b6X77yM5a+M6KOV5L+t5Lit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wgeaKiuWuiemAuOW9k+aIkOW5uOemj+eahOiKseact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tieWIsOe7k+aenOaXtuiKgu+8jOS7luWPquiDveacm+edgOepuuaene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5TliKvkurrlpJrkuIDngrnmiafnnYDvvIzkvaDlsLHkvJ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jgII8L3A+PHA+PGVtPjQ0LjwvZW0+5LiN5Y676ICV6ICY77yM5LiN5Y67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Kl55qE5rKD5Zyf5Lmf6ZW/5LiN5Ye65bqE56i877yM5LiN5Y675aWL5pa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77yM5YaN576O55qE6Z2S5pil5Lmf57uT5LiN5Ye656GV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WYsueskemTgeagkeOAguS4uuS6huW8gOS4gOasoeiKs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avlOWIq+eahOagkeenjeabtOmVv+S5heeahOWKquWK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mtLvliqjlpoLmnpzmsqHmnInnkIbmg7PnmoTpvJPoiJ7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bromZrogIzmuLrlsI/jgII8L3A+PHA+PGVtPjQ3LjwvZW0+5bCR5aOu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b6S5Lyk5oKy44CCPC9wPjxwPjxlbT40OC48L2VtPueyrumjn+ihpei6q+S9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S4sOWvjOaZuuaFp+OAgjwvcD48cD48ZW0+NDkuPC9lbT7og7jmnInljYPnp4vku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nInkuIfljbfkuabjgII8L3A+PHA+PGVtPjUwLjwvZW0+5omA5pyJ55qE6IOc5Yip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6Ieq5bex55qE6IOc5Yip5q+U6LW35p2l77yM6YO95piv5b6u5LiN6La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S4reWFtuWunuayoeaciee7neWig++8jOe7neWig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eahOW/g+ayoeacieaJk+W8gOOAgjwvcD48cD48ZW0+NTIuPC9lbT7lra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vp7lpITvvIzmiY3nn6XoibrkuI3nsr7jgII8L3A+PHA+PGVtPjUzLjwvZW0+5Lia57K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aP5LqO5ayJ77yM6KGM5oiQ5LqO5oCd5q+B5LqO6Zq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4jee7meiHquW3seiuvumZkO+8jOWImeS6uueUn+S4reWwseayoeaciemZkOWIt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ahOiXqeevseOAgjwvcD48cD48ZW0+NTUuPC9lbT7kvaDopoHlronpnZnnmo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ml6Dlo7Dmga/nmoTlnZrlvLrjgII8L3A+PHA+PGVtPjU2LjwvZW0+6am+6am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15piv5aWL5paX44CC5LiN5oqx5pyJ5LiA5Lid5bm75oOz77yM5LiN5pS+5by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LiN5YGc5q2i5LiA5pel5Yqq5Yqb44CCPC9wPjxwPjxlbT41Ny48L2VtPu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Ane+8jOW/g+efpeWFtuS5ieOAgjwvcD48cD48ZW0+NTguPC9lbT7nlJ/lkb3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ov5nlpKnmlL7kuIvkuobmmI7lpKnkuI3lv4Xpobvog73lvpf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Lus5oSI5piv5a2m5Lmg77yM5oSI6KeJ5b6X6Ieq5bex55qE6LSr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QuOWPluS9oOeahOWJjei+iOaJgO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W+gOWJjei1sOOAgjwvcD48cD48ZW0+NjEuPC9lbT7kuJzopb/otornlKj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rabpl67otorlrabotorlpJrjgII8L3A+PHA+PGVtPjYyLjwvZW0+5pyJ5b+X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K6h5LiH6K6h77yM5peg5b+X6ICF5Y+q5oSf5Y2D6Zq+5LiH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UqOWuneePoOaJk+aJruiHquW3se+8jOS4jeWmgueUqOefpeivhuWFhe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Z2NxNy5odG1sIj5odHRwczovL2R1YW5qdXppa3UuY29tL2R1YW5qdXppL2xvNWl2Y2dj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9F8706F80FC63E43695C7E307EC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