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B7FBAB27D31C385A0E739E0D4B8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B7FBAB27D31C385A0E739E0D4B8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paH5a2X55+t5Y+lNeWtl+S7peWG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p6zlvaTng5/pu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ogJflsL3muKnmn5TjgII8L3A+PHA+PGVtPjMuPC9lbT7kvZXlv4Xov5n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t7Hmg4XnhKHlipvjgII8L3A+PHA+PGVtPjUuPC9lbT7lv7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r7jgII8L3A+PHA+PGVtPjYuPC9lbT7lkITnlJ/mrKLllpz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niLHmsqHkuoblv4PjgII8L3A+PHA+PGVtPjguPC9lbT7ml6Dpo47pmr7pqbboi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raTni6zlho3orr/jgII8L3A+PHA+PGVtPjEwLjwvZW0+6aWu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44CCPC9wPjxwPjxlbT4xMS48L2VtPuejiua1quS4jee+ge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XmgLnlv7Xmg7PjgII8L3A+PHA+PGVtPjEzLjwvZW0+5LiA5rGf5pil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mbvumHjOeci+iKseOAgjwvcD48cD48ZW0+MTUuPC9lbT7kuY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jgII8L3A+PHA+PGVtPjE2LjwvZW0+6L+95b+G5oiQ5q6k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W/teaIkeemu+auh+OAgjwvcD48cD48ZW0+MTguPC9lbT7liKvmnaXkvKTlrrP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6aOO5YaN6LW35pe244CCPC9wPjxwPjxlbT4y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OasoeaZmuWuieOAgjwvcD48cD48ZW0+MjEuPC9lbT7ljYrkuJbmtYHpm6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4Of6Iqx5rK85rO944CCPC9wPjxwPjxlbT4yMy48L2VtPua3sea1t+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QuPC9lbT7lrojkuIDluqfml6fln47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6KGX5YeJ6aOO44CCPC9wPjxwPjxlbT4yNi48L2VtPuaDheivneS4p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oi5HkuqbnrJnlhonjgII8L3A+PHA+PGVtPjI4LjwvZW0+6KW/6aO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eJ44CCPC9wPjxwPjxlbT4yOS48L2VtPuWCsueEtuS6juW/g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po47lv7XmlYXkurrjgII8L3A+PHA+PGVtPjMxLjwvZW0+5o+Q5YiA5pap5oOF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mjjuiQveWwmOW9kuWOu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jmsqHlv4PkuovjgII8L3A+PHA+PGVtPjM0LjwvZW0+5Lyq6KOF55qE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wkeW5tOWHieiWhOihq+OAgjwvcD48cD48ZW0+MzYuPC9lbT7k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JTmr5TjgII8L3A+PHA+PGVtPjM3LjwvZW0+5omB6Iif6L295py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S6uuS5heS8tOOAgjwvcD48cD48ZW0+MzkuPC9lbT7kuIDnnLzpkp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6v5Y+26J2255qE576O44CCPC9wPjxwPjxlbT40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AmuiKsee6ouOAgjwvcD48cD48ZW0+NDIuPC9lbT7mjIflsJblvq7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b+D5LmL5omA5ZCR44CCPC9wPjxwPjxlbT40NC48L2VtPua3oeW/mOWm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UuPC9lbT7kvZXku6Xnm7jlv5j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6IOM5b2x6LWw44CCPC9wPjxwPjxlbT40Ny48L2VtPuS4juiKseWmgues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hKHms5Xli7jmhbDjgII8L3A+PHA+PGVtPjQ5LjwvZW0+5Ly85rC0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MC48L2VtPuaui+W/g+W/teeIs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rrlkLnnrJnjgII8L3A+PHA+PGVtPjUyLjwvZW0+5LqI5LmL5qyi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mBpemBpeaXoOacn+OAgjwvcD48cD48ZW0+NTQuPC9lbT7oi43mma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U1LjwvZW0+5YaN5peg5ZCO5p2l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ihl+aXp+W3t+OAgjwvcD48cD48ZW0+NTcuPC9lbT7pn7bljY7mtJfms6rlp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b+D5q275oiQ5Lyk44CCPC9wPjxwPjxlbT41OS48L2VtPua1hees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alvOOAgjwvcD48cD48ZW0+NjAuPC9lbT7ljJflt7flraTnjKv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A5oqx5oul5LmF44CCPC9wPjxwPjxlbT42Mi48L2VtPuS7peS6oeW/g+elr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pgIbml4XooYzkurrjgII8L3A+PHA+PGVtPjY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d56eL44CCPC9wPjxwPjxlbT42NS48L2VtPuS4jeaMveemu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HmnKzlh6HlsJjjgII8L3A+PHA+PGVtPjY3LjwvZW0+5rWu5LqR6JS955m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Xp+aXtuS9oOaIke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rYnmlYXkurrlvZLjgII8L3A+PHA+PGVtPjcwLjwvZW0+6KS255qx55qE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4uumavuiHquW3seOAgjwvcD48cD48ZW0+NzIuPC9lbT7ln4voka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czLjwvZW0+5pel5pqu55u85b2S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l+WfjuS9meazquOAgjwvcD48cD48ZW0+NzUuPC9lbT7oh7PlsJHmiJHniL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4K55aKo5rGf5bGx44CCPC9wPjxwPjxlbT43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quW3peWdiuOAgjwvcD48cD48ZW0+NzguPC9lbT7pg73mmK/miJHnmoT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Zuq6JC96IuN5bGx6L+c44CCPC9wPjxwPjxlbT44MC48L2VtPuS9me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i1sOOAgjwvcD48cD48ZW0+ODEuPC9lbT7mnKrmnaXosIHmnaXnu5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UzYmw4Zzd1cm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M2JsOGc3dXJj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B7FBAB27D31C385A0E739E0D4B8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