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5ED6EC6F19694CFD1CFF785460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5ED6EC6F19694CFD1CFF785460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6a75ama55S35Lq6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vj+S4quS6uumDv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Jk+WAkueahO+8jOS9huS7u+S9leS6uuS5n+mYu+atouS4jeS6huaIkeS7rOS7j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i1t+adpeOAgjwvcD48cD48ZW0+Mi48L2VtPui1tuW/q+iuqeW/g+aDheWlve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ci+Wwsei/nuS7iuWkqeeahOmYs+WFiemDveWmguatpOaYjuWqmueBv+eD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S4uuS9oOmpsemAkOeDpuaBvOeEpui6ge+8jOW4jOacm+S9oOeBsOaa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cqOatpOWIu+aYjuS6rui1t+adpe+8jOWOu+i/juaOpee+ju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mu+W8gOS7peWQju+8jOWkp+WjsOeahOWRiuivieS7lu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uS9oOaXoOWFs+OAgueIseaYr+S9oOeahOadg+WIqe+8jOaKiuaDs+iv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adpe+8jOW5s+mdmeeahOWbnuW/huS9oOS7rOeahOi/h+WOu++8jOeEtuWQjuWT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TreWujOWwseaKiuS4gOWIh+mDveeVmeWcqOaYqOWkqe+8jOawuOi/nOS4jeimg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OAgjwvcD48cD48ZW0+NC48L2VtPuWIhuaJi+S6huWwseWBmuWbnuiHquW3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WQjOagt+acieaciOWNh+aciOiQve+8jOS5n+aciee+juS4v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S7luW9kuS4uuiusOW/huOAguS4jeimgeaCsuS8pO+8jOS4jeimgee7ne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WwseWcqOWJjeaWue+8jOi/mOaciei/meS5iOWkmuaci+WPi+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mXr+OAgjwvcD48cD48ZW0+NS48L2VtPuaIkeS5n+W+iOmavui/h++8jOaIkeiDve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meWQl++8n+WmguaenOaXtuWAmemcgOimgeaIke+8jOWwveeuoeaJk+eUteivn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Ql++8n+aIkeS8mumZquedgOS9oO+8jOS5n+S8muiuqeS9oOacieS4quWP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WPr+S7peS8j+WcqOS4iumdouWTreazo+OAgjwvcD48cD48ZW0+Ni48L2VtP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m+mFku+8jOWboOS4uui6q+S9k+aYr+S9oOiHquW3seeahO+8m+WwkeS4gOS6m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WPquaciei/meagt+S9oOaJjeS8muW/q+S5kO+8jOaci+WPi++8jOiu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mgeW8gOW/g+WZou+8gTwvcD48cD48ZW0+Ny48L2VtPuWIq+aKiuWTgOS8pO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avj+S4quS6uumDveacieiHquW3seeahOaVheS6i+OAgua0u+edg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OW/teaYqOWkqe+8jOiAjOaYr+imgeetieW+heW4jOacm++8jOiuqeWkp+Wutu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dmuW8uuOAguemu+W8gOS7luS9oOS5n+WPr+S7pei/h+W+l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t+S4gOWumuimgeacieiHquS/oeOAguS9oOWwseaYr+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W/heimgeWcqOWIq+S6uumjjuaZr+mHjOmdouS7sOin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4jeW+l+S4jeWIhuemu++8jOS5n+imgeWlveWlveWcsOivtOWjsCZsZHF1bz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cmRxdW8777yM5Lmf6KaB5Zyo5b+D6YeM5a2Y552A5LiA5Lu95oSf5r+A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YKj5LiA5Lu957uI6Lqr6Zq+5b+Y55qE55Sc6Jyc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mguaenOWIhuW8gOaYr+e7meWvueaWueabtOWkp+eahOepuumXt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W5uOemj++8jOmCo+aIkeS7rOi/mOacieS7gOS5iOWlveS8pOW/g+eah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EuPC9lbT7lpoLmnpzkvaDkuI3niLHkuIDkuKrkurrvvIzor7f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rqnliKvkurrmnInmnLrkvJrniLHlpbnjgILlpoLmnpzkvaDniLHnmoTkurr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r7fmlL7lvIDoh6rlt7HvvIzlpb3orqnoh6rlt7HmnInmnLrkvJr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iv5L2g55qE77yM5rC46L+c6YO95piv5L2g55qE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LiN566h5L2g5oCO5LmI5oyj77yM5oCO5LmI5oqi77yM5Lmf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xMy48L2VtPuWIq+ivtOS9oOacgOeIseeah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/mOW+iOmVv++8jOiwgeS5n+aXoOazlemihOefpeaYjuWkqe+8jOS5n+iu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S8muWcqOS4i+S4gOenkuetieedgOS9oOOAgjwvcD48cD48ZW0+MTQuPC9lbT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YvlkI7mmK/lnZrlvLrvvIzkurrpg73mmK/ku47lpLHotKXkuK3otbDlh7rmnaX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I3lpoLmhI/vvIzlj6rmmK/kurrnlJ/oi6XlubLkuKrlpLHotKXkuK3nmoT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kL3mppzov5jmmK/kuIrmppzvvIzpg73orqnmiJHku6znu6fnu63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iR55+l6YGT5L2g55qE6bq754Om77yM5b+D5oO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iS55WF77yM5YGa5LiA5Lqb6Ieq5bex5oSf5YW06Laj55qE5LqL5ZCn77yB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Wi5oWi5Zyw5reh5b+Y77yM6K6p55eb6Ium54Om6Ze36YCQ5riQ5YeP5b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77yM55u45L+h5L2g55qE5b+D5oOF5Lya5Y+Y5b6X5byA5pyX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jeimgeS4uumCo+S6m+S4jeaEv+WcqOS9oOi6q+S4iuiKse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AjOa1qui0ueS9oOeahOaXtumXtOOAgjwvcD48cD48ZW0+MTcuPC9lbT7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iKvlkYror4nku5bmiJHmgajkvaDvvIzlm6DkuLrvvIzniLHmg4X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lJnov4fkuoblpKflrrbpg73mnInotKPku7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5piv5Y+v5Lul6KKr5omTLeWAkueahO+8jOS9huS7u+S9leS6uuS5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S4jeS6huaIkeS7rOS7juWcsOS4iueIrOi1t+adpe+8jOS6sueIseeah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KiuW/g+aAgeiwg+aVtOWlve+8jOenr+aegemdouWvueWGheW/g+S4juWk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Ot+aWsOeUn+WQp++8gTwvcD48cD48ZW0+MTkuPC9lbT7lvq7po47lkLnlvIDkvaD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moTnnInlpLTvvIzmmKXpm6jmu4vmtqbkvaDlg7XnoaznmoTpnaLlrrn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lkJHlkI7po57ljrvjgILor7fkuI3opoHlm57lpLTljrvov73pgqPkupv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otbblv6vlkJHliY3lpZTot5HvvIzlm6DkuLrlv6vkuZDlsLH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IwLjwvZW0+5oGo5L2/55Sf5rS755ir55eq5peg5Yqb77yM54i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eN6I635paw55Sf44CC5oGo5L2/55Sf5rS75re35Lmx5LiN5aCq77yM54ix5L2/5a6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LeiwkOOAguaBqOS9v+eUn+a0u+a8hum7keS4gOeJh++8jOeIseS9v+Wug+WF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OAguaci+WPi++8jOiuqeaIkeS7rOW/g+S4reawuOi/nOWFhea7oeeIs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iIbmiYvkuoblsLHlgZrlm57oh6rlt7HvvIz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zmoLfmnInmnIjljYfmnIjokL3vvIzkuZ/mnInnvo7kuL3nmoTnnqzpl7TvvIz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LrorrDlv4bjgII8L3A+PHA+PGVtPjIyLjwvZW0+5a+55pa55a+55L2g5LiN5aW9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2g5py65Lya56a75byA5LuW77yM5a+56Ieq5bex5aW944CC5Lq66LS15Zyo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tpuS8muiHquW3seaso+i1j+iHquW3se+8jOetie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6huaJk+W8gOW/q+S5kOWkp+mXqOeahOmSpeWMme+8jOiHquW3se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/oe+8jOiHquW3see7meiHquW3seS4gOS6m+aEieW/q++8jOiHquW3s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WtpuedgOW/q+S5kOeahOW/g+aDhe+8jOebuOS/oeaIke+8jOaY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cgOajkua7tO+8gTwvcD48cD48ZW0+MjQuPC9lbT7nprvlvIDku6XlkI7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mmK/okL3lr57nmoTnlLvpnaLvvIzkvYbor7fkvaDlv5jorrDlroPjgI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nInkuKrmlrDnmoTlvIDlp4vvvIzliKvorqnov4fljrvmiorkvaDmi7TlnKj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jgII8L3A+PHA+PGVtPjI1LjwvZW0+5aSx5oGL566X5Liq5ZWl77yf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ZCn77yM5Y2D5LiH5Yir5ZCO5oKU77yM5Zug5Li65Y+q6KaB5L2g5LiA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R546w77yM5bey57uP5pyJ6YKj562J5LiN5Y+K55qE5oSP5Lit5Lq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pG45pG45ouJ5L2g55qE5omL77yBPC9wPjxwPjxlbT4yNi48L2VtPuS4jeimg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i/kOWvueS9oOS4jeWFrOOAguaXoueEtuadpeWIsOS4luS4iu+8jOWwseW6lOivp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S4i+a1t+WGkumZqeiIquihjO+8m+WPquacieaVouS6juWli+aWl++8jOiNhuajm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lue7h+aIkOatjOWjsO+8m+WPquaciee7j+WOhuiuuOWkmueXm+iLpu+8jOeUn+a0u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u+W6leiuqeaIkeS7rOaIkOeGn+OAgjwvcD48cD48ZW0+MjcuPC9lbT7mlrDnmoT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nmoTkuI3mnaXjgILml6LnhLbku5bpgqPmoLfor7TmmI7ku5bkuI3mmK/nnJ/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kvZXlpITmsqHmnInojYnvvIzkvZXlv4XljZXmgYvkuIDmo7XojYnjgIL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ovphbfnmoTjgII8L3A+PHA+PGVtPjI4LjwvZW0+6K+05YiG5omL55qE5pe25YC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44CC5q+V56uf5Lik5Liq5Zyo5Zyo5LiA6LW36YKj5LmI5LmF77yM5YiG5LqG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77yM5Y+q5piv5LuW5q+U6L6D5piO5pm677yM5LiN5oOz5p2f57ya5L2g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iO5aSp44CC5aW96IGa5aW95pWj77yM5Lul5ZCO77yM6L+Y5piv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puaYk+mGku+8jOaDhemavuaUtu+8m+W/g+S6pueiju+8jOe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+8m+eIseS9oO+8jOWNtOWPquiDvei/nOi/nOeahOeci+edgOS9oO+8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nInkurror7Tov4fopoHlv5jorrDkuIDmrrX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sLHmmK/opoHlvIDlp4vlj6blpJbkuIDmrrXnvo7lpb3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x5Y675LqG5LuW77yM6L+Y5pyJ5pW05Liq5LiW55WM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5qE6bKc6Iqx77yM5L2g5Lya5piv5Lit6Ze05pyA576O55qE5LiA5py1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b6X576O55qE5Lq65p2l5Li65L2g5YGc55WZ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HquW3seWcqOW3peS9nOS4reaegeS4jemhuuW/g++8jOWkhOWkhOaEn+inie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aXtu+8jOaYr+WQpuacieW/heimgeaNouS4queOr+Wig++8n+W9k+iHquW3seWcq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egeS4jeW8gOW/g++8jOaXtuaXtuaEn+iniemDveaYr+WGsOeqlu+8jOaYr+WQp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GsuegtOWbtOWfju+8nzwvcD48cD48ZW0+MzMuPC9lbT7kuI3nrqHpgYfliLD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m7Dpmr7vvIzkuI3nrqHpgYfliLDlpJrlpKfnmoTmjKvmipjvvIzkurrmgLv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mnJvph4zvvIzlk4DojqvlpKfkuo7lv4PmrbvvvIzopoHlnKjlm7DlooPkuK3lpY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LHmnJvkuK3lhYXmu6HluIzmnJvjgII8L3A+PHA+PGVtPjM0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pyJ5Lq656a75byA5ZKM6LWw5p2l77yM5pWe5byA5L2g55qE5b+D5om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mN5pa55pyJ5L2g5pu05b+D5Yqo55qE5Lq6562J552A6LWw6L+b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6ZSZ6L+H5LqG44CCPC9wPjxwPjxlbT4zNS48L2VtPuiwgeaYr+iwg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jOiwgeaYr+iwgeeUn+WRveeahOi9rOi9ru+8jOWJjeS4lueahOWw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mjju+8jOaXoOept+aXoOWwveeahOWTgOS8pOeahOeyvumtguOAguacgOe7i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wgeeahOiwgeOAgjwvcD48cD48ZW0+MzYuPC9lbT7kurrnlJ/ot6/mvKv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uLjnm7jkvLTvvIzlv4Pmg4XkuI3pmLTmmpfvvIzli4fmlaLnm7TlkJHliY3vvIz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ogIPpqozvvIzoibDovpvnmoTljobnu4PvvIzku5jlh7rnmoTooYDmsZf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zlsrjjgILmnIvlj4vvvIzmhL/kvaDnrJHlrrnmgLvngb/ng4LvvIzlv6vkuZ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M3LjwvZW0+5oiR5LiN5oOz6K+05aSq5aSa5a6J5oWw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byT5Yqx6KaB6Z2g6Ieq5bex77yM5oiR5Y+q5oOz5bCx6L+Z5qC3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K6p5L2g55+l6YGT5LiN566h5oCO5LmI5qC377yM6YO96L+Y5pyJ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YiG5ouF5L2g55qE5b+n5Lyk5b235b6o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aAu+mcgOimgeWPpuS4gOS4quS6uuWBmumZquihrO+8jOS7l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o+aYr+S7luihrOS4jei1t+S9oO+8jOebuOS/oeiHquW3seS8mu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iKseWEv+iwouS6huaYjuWkqei/mOaYr+S4gOagt+eah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k6Xku6zlhL/vvIzorqnmiJHku6zkuIDotbfliqrlipvvvIzmior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IDlj6PlrZDvvIzlv6vkuZDkuIDpmLXlrZDvvJvmiorkvKTlv4PliaXlvIDlo7P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IDpmLXlrZDvvJvmiorpg4Hpl7fotp/lvIDot6/lrZDvvIzovbvmnb7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IDlv4PvvIE8L3A+PHA+PGVtPjQwLjwvZW0+5pyJ5Lqb5aSx5Y67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b57yY5YiG5piv5rC46L+c5LiN5Lya5pyJ57uT5p6c55qE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a6a5Lya5oul5pyJ77yM5oul5pyJ5LiA5Liq5Lq65bCx5LiA5a6a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aW544CCPC9wPjxwPjxlbT40MS48L2VtPuW/q+S5kOWPr+mBh+iAjOS4jeWP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gOaYjuS6rueahOasouS5kOS5i+eBq+W+gOW+gOaYr+eUse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aJgOeCueeHg+eahOOAgjwvcD48cD48ZW0+NDIuPC9lbT7kurrnlJ/kuYvot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YvkuovmnInkuYvvvIzopoHoh6rlt7HlnZrlvLrotbDlh7rlm7DlooPvvIzmkYb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v6fmhIHvvIzorqnoh6rlt7HnrJHnnYDpnaLlr7nkuIDliIfvvIzkvaDlsL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jgIHmm7TkvJrmiJjml6DkuI3og5zvvIzmhL/kvaDmsLjov5znrJHliLDmn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KaB5a2m5Lya5om/5Y+X55eb6Ium44CC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4OC5Zyo5b+D6YeM77yM5pyJ5Lqb55eb6Ium77yM6YCC5ZCI5peg5aOw5peg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b2T57uP5Y6G6L+H77yM5L2g5oiQ6ZW/5LqG77yM6Ieq5bex55+l6YGT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pS55Y+Y77yM5LiN6ZyA6KaB5L2g5bex6K+077yM5Yir5Lq65Lya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UvuS4i+adpe+8jOW8oOW8gOaAgOaKseOAg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+ju+8jOS9oOS5n+S8muW+l+WIsOabtOWkmueahO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Lrmnq/okI7nmoTniLHmg4Xlk63ms6PvvIzliKvlm6DomZrkvKrnmoTnlJ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vvIzkuI3mh4Lnj43mg5zkvaDnmoTkurrlj4jkvZXlv4XlnKjkuY7vvIzkvaDmmK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u4jmnInkuIDlpKnkvJrmib7liLDlsZ7kuo7kvaDnmoTnjovlrZDvvIzpnZnpnZ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KfvvIzmiJHnmoTmnIvlj4vvvIzpgqPkuIDlpKnlvojlv6vlsLHlm57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65piv5Y+v5Lul5b+r5LmQ5Zyw55Sf5rS755qE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6YCJ5oup5LqG5aSN5p2C77yM6YCJ5oup5LqG5Y+55oGv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mHjeaWsOW8gOWni++8jOeci+eci+iHquW3seeahOWuneWu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cgOimgeS9oO+8jOS9oOimgemHjeaWsOaMr+S9nOi1t+adp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HnmoTkuI3mmK/kuIDkuKrkurrvvIzogIzmmK/kuIDnsbvkur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ogIzmlL7lvIPkuobkuIDnvqTkurrjgII8L3A+PHA+PGVtPjQ5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6LCB6YO96Zq+5YWN5Lya6YGH5Yiw5LiA5Lqb5LiN5oSJ5b+r55qE5Lq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a2m5Lya6LCD6IqC77yM5pyJ5pe26Ze05Y676YOK5aSW54is5bGx6KGM6LWw5Lq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n77yB55yL55yL6YKj5bm/6ZiU6L696L+c55qE5aSp56m677yb5oSf5Y+X5LiA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F5pmw5Lqu5Li944CCPC9wPjxwPjxlbT41MC48L2VtPuWvue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S6uu+8jOemu+W8gOS6huS5n+S4jeW/heWcqOaEj++8jOWvueS6j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UvuW8g+aYr+S4gOenjeino+iEse+8gTwvcD48cD48ZW0+NTEuPC9lbT7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kvaDntKfnkJDnmoTnnInlpLTvvIzmmKXpm6jmu4vmtqbkvaDlg7Xnoaz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oTmhIHlkJHlkI7po57ljrvjgII8L3A+PHA+PGVtPjU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5Sf5rS755qE5rWF5rup77yM5YGa5LiA5Lqb6Ieq5bex5oSf5YW06La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qK54Om5Lq655qE5LqL5oWi5oWi5reh5b+Y77yM6K6p55eb6Ium6YOB6Ze3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yx44CB5raI6YCA77yM55u45L+h5L2g55qE5b+D5oOF5Lya5Y+Y5b6X5byA5pyX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efpemBk+aYr+aIkeiuqeS9oOS8pOW/g+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9huaYr+S4gOWIh+mDveaYr+aIkeaVheaEj+eahO+8jOmCo+agt+aIke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lveWlveeahOWuieaFsOS9oO+8jOWboOS4uuS9oOWcqOaIkeW/g+S4reWkqu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lpKnlsIbpmY3lpKfku7vkuo7mlq/kurrkuZ/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i6blhbblv4Plv5fvvIzlirPlhbbnrYvpqqjvvIzppb/lhbbkvZPogqT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o6jpmr7lj6rmmK/kvaDmiJDlip/ot6/kuIrnmoTlrp7pqoznn7P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ot6jov4fljrvvvIznsr7lvanlsZ7kuo7kvaDvvIE8L3A+PHA+PGVtPjU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Kj5Lqb5Zyo5LiA6LW355qE5pe25YWJ77yM5Y+L5oOF55qE5bKB5pyI77yM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76O55qE55S76Z2i44CCPC9wPjxwPjxlbT41Ni48L2VtPuS4jeimgeaCs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neacm++8jOacquadpeeahOi3r+WwseWcqOWJjeaWue+8jOi/mOaciei/meS5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S9oOS4gOi1t+WOu+mX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xtbGo1Nmlw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sbWxqNTZpc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5ED6EC6F19694CFD1CFF785460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