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0E6CF2089A2C0D693FB64F03B6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0E6CF2089A2C0D693FB64F03B6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6LSe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+Wvu+inheinhe+8jOWGt+WGt+a4hea4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DqOaDqOaImuaImuOAgiZtZGFzaDsmbWRhc2g75p2O5riF54Wn44CK5aOw5aOw5oW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GP5Y2055u45oCd77yM6L+R5p2l55+l6YGT6YO95peg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m73nu7TjgIrngrnnu5vllIcmbWlkZG90O+Wxj+WNt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eleWJjeWPkeWwveWNg+iIrOaEv++8jOimgeS8keS4lOW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DguOAgiZtZGFzaDsmbWRhc2g75pWm54WM6K+NPC9wPjxwPjxlbT40LjwvZW0+5Z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Zue6aaW5aSE77yM5q2j5rGf5ra156eL5b2x6ZuB5Yid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nKjlhbDoirHmhaImbWlkZG90O+W4reS4iumAgeW8oOS7suWbuuW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OAizwvcD48cD48ZW0+NS48L2VtPuaLo+W+l+ael+S4reacgOe7huaene+8jOe7k+a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Vv+i6q+i/n+OAguiOq+WrjOa7tOaypee6ouaWkeWwke+8jOaBsOS8vOa5mOWmg+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giZtZGFzaDsmbWRhc2g76LS+5bKb44CK6LWg5qKB5rWm56eA5omN5paR56u55ou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aOO5ouC5bCY5b6977yM6Zuo5L615YeJ5qa777yM5om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44CCJm1kYXNoOyZtZGFzaDvlkLTmlofoi7HjgIrmsLjpgYfkuZAmbWlkZG90O+S5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ni+mjjumbqOOAizwvcD48cD48ZW0+Ny48L2VtPuebuOaAneS4jeeuoeW5tO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QtOWog+W4guOAgiZtZGFzaDsmbWRhc2g75ZC05paH6Iux44CK6I2U5p6d6aaZ6L+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IHkurrmuLjljZflvpDjgIs8L3A+PHA+PGVtPjguPC9lbT7mnIn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pOaxguWHsO+8jueQtOatjOOAizwvcD48cD48ZW0+OS48L2VtPue+juS6uu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e7o+aute+8jOS9leS7peaKpeS5i+mdkueOieahiOOAgiZtZGFzaDsmbWRhc2g75byg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b5oSB6K+X44CLPC9wPjxwPjxlbT4xMC48L2VtPuaXtuiKguassum7hOaYj+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AmumXqOOAgiZtZGFzaDsmbWRhc2g75rip5bqt562g44CK6I+p6JCo6Ju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+r+mXqOS4gOWFpea3seS8vOa1t++8jOS7juatpOiQp+mDju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SU6YOK44CK6LWg5Y675ami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OeuoeaCoOaCoOmcnOa7oeWcsO+8jOS6uuS4jeWvkO+8jOWwhuWGm+eZveWPkeW+geWk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6IyD5Luy5re544CK5riU5a625YKyJm1pZGRvdDvnp4v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7Sr54eV5LiA5Y+M5aiH6K+t56KO77yM57+g5bGP5Y2B5L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b2Q77yM5qKm6a2C5raI5pWj6YaJ56m66Ze644CCJm1kYXNoOyZtZGFzaDvmr5vnhpn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iKseamremmmee6oueDn+aZr+i/t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ml6DonILonbbmhZXlub3pppnvvIznuqLooaPohLHlsL3oirPlv4Poi6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iKs+W/g+iLpiZtaWRkb3Q75p2o5p+z5Zue5aG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acneS4lOWBmuiOq+aAnemHj++8jOWmguS9lei/h+W+l+S7iuW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ZGo57Sr6Iqd44CK6LiP6I6O6KGMJm1pZGRvdDvmg4XkvL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s8L3A+PHA+PGVtPjE2LjwvZW0+5rGX6KGA55uQ6L2m5peg5Lq66aG+77yM5Y2D6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aqP6aqo44CCJm1kYXNoOyZtZGFzaDvovpvlvIPnlr7jgIrotLrmlrDpg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M5ZW86ZqQ5p2o6Iqx77yM5ZCb6YaJ55WZ5aa+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najlj5vlhL/jgIs8L3A+PHA+PGVtPjE4LjwvZW0+5paw5pyI5pu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pyq5pyJ5Zui5Zye5oSP44CC57qi6LGG5LiN5aCq55yL77yM5ruh55y8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pel5YqI5qGD56mw77yM5Lq65Zyo5b+D5YS/6YeM44CC5Lik5py16ZqU5aKZ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oiQ6L+e55CG44CCJm1kYXNoOyZtZGFzaDvniZvluIzmtY7jgIrnlJ/mn6X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sOaciOabsuWmguecieOAizwvcD48cD48ZW0+MTkuPC9lbT7mlpnmnInnibXmg4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mgJ3ph4/jgIHogLPovrnmm77pgZPjgIImbWRhc2g7Jm1kYXNoO+aXtuW9puOAiumd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iZtaWRkb3Q75a+E5a6g5Lq644CLPC9wPjxwPjxlbT4yMC48L2VtPuW9kuadpeinhuW5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tuazque8mOe8qOa1geOAgiZtZGFzaDsmbWRhc2g76Z+m5bqU54mp44CK6YCB5p2o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PC9wPjxwPjxlbT4yMS48L2VtPuWPr+aAnOmXuumHjOaciO+8jOmVv+WcqOaxie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rKI5L265pyf44CK5p2C6K+X5LiJ6aaWJm1pZGRvdDvlhbb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Iqc54S26JWZ6I2J5pqu77yM6aOS5bCU5YeJ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p4vmgJ3jgIs8L3A+PHA+PGVtPjIzLjwvZW0+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5pyo77yM5p6d5p6d6L+e55CG55Sf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jgIs8L3A+PHA+PGVtPjI0LjwvZW0+5oWK5oWK5oCd5b2S5oGL5pWF5Lmh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e555WZ5a+E5LuW5pa577yfJm1kYXNoOyZtZGFzaDvmm7nkuJXjgIrnh5XmrY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+W5qyh6Iqx5Lib5oeS5Zue6aG+77yM5Y2K57yY5L+u6YG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b44CCJm1kYXNoOyZtZGFzaDvlhYPnqLnjgIrnprvmgJ3kupTpppYmbWlkZG90O+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YuPC9lbT7msZ/lpLTmnKrmmK/po47ms6LmgbbvvIzliKv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t6/pmr7vvIEmbWRhc2g7Jm1kYXNoO+i+m+W8g+eWvuOAium5p+m4q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LLoiJLogIHnnLzml6Dpq5jlpITvvIzlronlvpflhYPpvpnnmb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mZhua4uOOAiueni+aAne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iKvlkI7kuKTlupTlkIzvvIzmnIDmmK/kuI3og5zmuIXmgKjmnIjmmI7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Znue+juS6uuOAiz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rZDoob/vvIzmgqDmgqDmiJHlv4PjgIImbWRhc2g7Jm1kYXNoO+OAiuWtkOih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KXlrrXoi6bnn63ml6Xpq5jotbfvvIzku47mraTlkJvnj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3jgIImbWRhc2g7Jm1kYXNoO+eZveWxheaYk+OAiumVv+aBq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blkJvlv4PkvLzopb/msZ/msLTvvIzml6XlpJzkuJzmtYHml6DmrYf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xvOeOhOacuuOAiuaxn+mZteaEgeacm+WvhOWtkOWu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IXmgajkuI3pgKLlpoLmhI/phZLjgILlr7vmgJ3pmr7lgLzmnIn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a1o+a6quaymSZtaWRkb3Q76Zey5byE562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7O76KOZ44CLPC9wPjxwPjxlbT4zMy48L2VtPuimgemXruebuOaAne+8jOWkqea2r+eK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OAgiZtZGFzaDsmbWRhc2g75pmP5Yeg6YGT44CK5riF5ZWG5oCoJm1pZGRvdDvluq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6HlsJrmtYXjgIs8L3A+PHA+PGVtPjM0LjwvZW0+576O5Lq65Y2354+g5biY77yM5re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6Ju+55yJ44CCJm1kYXNoOyZtZGFzaDvmnY7nmb3jgIrmgKjmg4X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e5aWz6LS15b6H5aSr77yM6IiN55Sf5Lqm5aaC5q2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liJflpbPmk40v54OI5aWz5pON44CLPC9wPjxwPjxlbT4zNi48L2VtPuaYp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puueYpuOAguazqueXlee6oua1pemym+e7oemAj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ZKX5aS05YekJm1pZGRvdDvnuqLphaXmiYvjgIs8L3A+PHA+PGVtPjM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y5oOF6YO95Yeg6K6444CC5LiA5bed54Of6I2J77yM5ruh5Z+O6aOO57Wu44CC5qK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e26Zuo44CCJm1kYXNoOyZtZGFzaDvotLrpk7jjgIrpnZLnjonmoY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6YWS5b2T5q2M77yM5by65LmQ6L+Y5peg5ZG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onbbmgYvoirEmbWlkZG90O+S8q+WAmuWNsealvOmjjue7hue7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uqLosYbnlJ/ljZflm73vvIzmmKXmnaXlj5Hlh6Dmnp3jgILmhL/lkJ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vvIzmraTnianmnIDnm7jmgJ3jgIImbWRhc2g7Jm1kYXNoO+eOi+e7tOOAiu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nqbrlirPnuqTmiYvvvIzop6PkvanotaDmg4X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4jOa1juOAiuS4tOaxn+S7mSZtaWRkb3Q75p+z5bim5pGH6aOO5rG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LPC9wPjxwPjxlbT40MS48L2VtPue6pOS6keW8hOW3p++8jOmjnuaYn+S8oOa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iei/oui/ouaal+W6puOAgumHkemjjueOiemcsuS4gOebuOmAou+8jOS+v+iDnOWN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aVsOOAguaflOaDheS8vOawtO+8jOS9s+acn+Wmguaipu+8jOW/jemhvum5iua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uS4pOaDheiLpeaYr+S5hemVv+aXtu+8jOWPiOWyguWcqOOAge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bmK5qGl5LuZ44CL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9k+atpOiKgu+8jOWAmueri+iHquenu+aXt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J5oCd44CLPC9wPjxwPjxlbT40My48L2VtPuS6uueUn+iHquWPpOacieaDhee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S4jeWFs+mjjuS4juaciOOAgiZtZGFzaDsmbWRhc2g75qyn5p2o5L+u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ebuOaAneWkhOOAgemdkuW5tOWmguaipu+8jOS5mOm4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meOAgiZtZGFzaDsmbWRhc2g75paH5aSp56Wl44CK5ruh5rGf57qiJm1pZGRvdDvlk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mu6HmsZ/nuqLpn7Xku6Xlurblh6DlvozlsbHlpr7oloTlkb3kuYvmhI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Y6756eL5Y2D6Zey5oyC5pyI77yM6ams5YGc5p2o5p+z5YCm5Z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nJvmsZ/ljZcmbWlkZG90O+S4ieaciO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opb/lm63kvZXpmZDnm7jmgJ3moJHvvIzovpvoi6b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bfmo6DjgIImbWRhc2g7Jm1kYXNoO+WFg+WlvemXruOAium5p+m4quWkqSZtaWRkb3Q7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Gv5piP6Zuo6YCB5YeJ44CLPC9wPjxwPjxlbT40Ny48L2VtPuS8pOmrmOaAgOi/n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OAguaXoOeJqeS8vOaDhea1k+OAgiZtZGFzaDsmbWRhc2g75byg5YWI44CK5LiA5Li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kvKTpq5jmgIDov5zlh6Dml7bnqbfjgIs8L3A+PHA+PGVtPjQ4LjwvZW0+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5b6h5rKf5LiK77yM5rKf5rC05Lic6KW/5rWB44CCJm1kYXNoOyZtZGFzaDvljZPmlof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lpLTlkJ/jgIs8L3A+PHA+PGVtPjQ5LjwvZW0+6ZSm55Gf5peg56uv5LqU5Y2B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m5LiA5p+x5oCd5Y2O5bm044CC5bqE55Sf5pmT5qKm6L+36J206J2277yM5pyb5b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Y5p2c6bmD44CC5rKn5rW35pyI5piO54+g5pyJ5rOq77yM6JOd55Sw5pel5pqW54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q2k5oOF5Y+v5b6F5oiQ6L+95b+G77yM5Y+q5piv5b2T5pe25bey5oOY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plKbnkZ/jgIs8L3A+PHA+PGVtPjUwLjwvZW0+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77yM5LiO5a2Q5oiQ6K+044CC5omn5a2Q5LmL5omL77yM5LiO5a2Q5YGV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WHu+m8k+OAiz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jbfnj6DluJjvvIzmt7HlnZDpoqbom77nnInjgILkvYbop4Hms6rnl5Xmu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gajosIHjgIImbWRhc2g7Jm1kYXNoO+adjueZveOAiueOiemYtu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qLol5XpppnmrovnjonnsJ/np4vjgILovbvop6PnvZfoo7PvvIzni6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jgILkupHkuK3osIHlr4TplKbkuabmnaXvvIzpm4HlrZflm57ml7bvvIzmnIjmu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oirHoh6rpo5jpm7bmsLToh6rmtYHjgILkuIDnp43nm7jmgJ3vvIzkuKTlpITpl7L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l6DorqHlj6/mtojpmaTvvIzmiY3kuIvnnInlpLTvvIzljbTkuIrlv4P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S4gOWJquaiheOA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HpmYzlpLTmnajmn7PoibLvvIzmgpTmlZnlpKvlqb/op4XlsIHkv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mXuuaAqOOAizwvcD48cD48ZW0+NTQuPC9lbT7oirHmmI7mnIj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bvpm77vvIzku4rlrrXlpb3lkJHpg47ovrnljrvjgILliKzoopzmraXpppnpmLb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5HnvJXpnovjgILnlLvloILljZfnlZTop4HvvIzkuIDlkJHlgY7kurrpoqTjgILlp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pmr7vvIzmlZnlkJvmgaPmhI/mgJzjgIImbWRhc2g7Jm1kYXNoO+adjueFn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6Iqx5piO5pyI5pqX56y86L276Zu+44CLPC9wPjxwPjxlbT41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mXruiKseiKseS4jeivre+8jOS5see6oumjnui/h+eni+WNg+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J225oGL6IqxJm1pZGRvdDvluq3pmaLmt7Hmt7Hmt7Hlh6Dorr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u45oGo5LiN5aaC5r2u5pyJ5L+h77yM55u45oCd5aeL6Ke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x44CCJm1kYXNoOyZtZGFzaDvnmb3lsYXmmJPjgIrmtarmt5jms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c6Zeo5LmL5aKg77yM6Iy56JeY5Zyo6Ziq44CC5YW25a6k5YiZ6L+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a6L+c44CC5Lic6Zeo5LmL5qCX77yM5pyJ6Le15a625a6k44CC5bKC5LiN5bCU5o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oiR5Y2z77yBJm1kYXNoOyZtZGFzaDvjgIrkuJzpl6jkuYvloq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Cb55+l5aa+5pyJ5aSr77yM6LWg5aa+5Y+M5piO54+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sY3jgIroioLlpoflkJ8mbWlkZG90O+WvhOS4nOW5s+adjuWPuOepuuW4iO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4Hmn7HljYHkuInlvKbvvIzkuIDkuIDmmKXojrr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Un+afpeWtkCZtaWRkb3Q75ZCr576e5pW057+g6ay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sOW+l+eUu+Wxj+WIneS8mumBh+OAguWlveaipuaDi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mrmOWUkOi3r+OAgiZtZGFzaDsmbWRhc2g76IuP6L28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Oq+mBk+S4jemUgOmtgu+8jOW4mOWNt+ilv+mjju+8jOS6uu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YpuOAgiZtZGFzaDsmbWRhc2g75p2O5riF54Wn44CK6YaJ6Iqx6Zi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AneWQm+S7pOS6uuiAge+8jOWygeaciOW/veS7peaZ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GM6KGM6YeN6KGM6KGM44CLPC9wPjxwPjxlbT42My48L2VtPumjkumjkueni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geS6uuaAqOemu+WIq+OAguWQq+aDheS4pOebuOWQke+8jOassuivreawlOWFiO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bsuWNg+S4h+err++8jOaCsuadpeWNtOmavuivtOOAguWIq+WQjuWUr+aJgO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YjuaciOOAgiZtZGFzaDsmbWRhc2g75a2f6YOK44CK5Y+k5oCo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bm+aciOWNgeS4g++8jOato+aYr+WOu+W5tOS7iuaXpe+8jOWIq+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/jeazquS9r+S9jumdou+8jOWQq+e+nuWNiuaVm+ecieOAguS4jeefpemtguW3s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ieaipuebuOmaj+OAgumZpOWNtOWkqei+ueaciO+8jOayoeS6u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aWz5Yag5a2QJm1pZGRvdDvlm5vmnIjljYHkuI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d5b6A5LqL77yM5oOc5rWB6Iqz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4noobfmg4UmbWlkZG90O+ecieaEj+OAizwvcD48cD48ZW0+NjYuPC9lbT7lm5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raPmmK/ljrvlubTku4rml6XvvIzliKvlkJvml7b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ls+WGoOWtkCZtaWRkb3Q75Zub5pyI5Y2B5LiD44CL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QiOaIkOaEge+8jOemu+S6uuW/g+S4iueni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SQ5aSa5Luk44CLPC9wPjxwPjxlbT42OC48L2VtPuWklemYs+iwgeWUpOS4i+alvO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PoemmmeiNkeOAguWbnuWktOW/jeeskemYtuWJjeeri++8jOaAu+aXoOivre+8j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esuuS5puebtOaBgeaXoOWHreaNru+8jOS8keivtOebuOaAneOAguWKneS8i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ql+mGie+8jOmhu+iOq+WPiu+8jOiQveiKseaXtu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JC96Iqx5pe2Jm1pZGRvdDvlpJXpmLPosIHllKTkuIvmpbzmoq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C05bGx6Z2S77yM6LaK5bGx6Z2S77yM5Lik5bK46Z2S5bGx55u46YC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56a75Yir5oOF77yf5ZCb5rOq55uI77yM5aa+5rOq55uI77yM572X5bi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q5oiQ77yM5rGf6L655r2u5bey5bmz44CCJm1kYXNoOyZtZGFzaDvmnpfpgIv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mbWlkZG90O+WQtOWxsemdkuOAizwvcD48cD48ZW0+NzAuPC9lbT7mmq7mqpDlh4n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pHmuIXpo47liqjnq7nvvIzmlYXkurrmnaXpgojjgILmuJDlpJzkuYXjgIHpl7LlvJ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vIzlvITlvq7nhafntKDmgIDvvIzmmpflkYjnuqTnmb3jgILmoqbov5zlj4zmiJDvvIz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nbPjgIHnjonnu7Popb/okL3jgILmjqnntoDluLflgKblhaXvvIzlj4jmg7nml6f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ppnpmJHop5LjgILpk7bnk7bmgajmsonmlq3ntKLjgILlj7nmoqfmoZDmnKrnp4vvvIz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Yjop4njgILmirHntKDlvbHjgIHmmI7mnIjnqbrpl7LvvIzml6nlsJjmjZ/kuLn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bHkvp3nuqbjgILnv6DlhrfnuqLoobDvvIzmgJXmg4rotbfjgIHopb/msaDpsbzot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ZjlqKXjgIHnu5vnu6Hmmpfop6PvvIzopKroirHlnaDokLz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ino+i/nueOryZtaWRkb3Q756eL5oOF44CL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keW5suWklue7o+W4mOWegu+8jOeMqeihgOWxj+mjjueUu+aKmOaeneOAguWFq+Wwuum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mUpuikpe+8jOW3suWHieWkqeawlOacquWvkuaXtuOAgiZtZGFzaDsmbWRhc2g76Z+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y5YeJ44CLPC9wPjxwPjxlbT43Mi48L2VtPuWwhuS7suWtkOWFru+8jOaXoOmAv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aKmOaIkeagkeadnuOAguWyguaVoueIseS5i++8n+eVj+aIkeeItuavjeOAguS7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5n++8jOeItuavjeS5i+iogOS6puWPr+eVj+S5n+OAguWwhuS7suWtkOWFru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ime+8jOaXoOaKmOaIkeagkeahkeOAguWyguaVoueIseS5i++8n+eVj+aIkeivuOWF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uWPr+aAgOS5n++8jOivuOWFhOS5i+iogOS6puWPr+eVj+S5n+OAguWwhuS7suWtk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AvuaIkeWbre+8jOaXoOaKmOaIkeagkeaqgOOAguWyguaVoueIseS5i++8n+eVj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ogOOAgiZtZGFzaDsmbWRhc2g744CK6K+X57uPJm1pZGRvdDvnjovpo44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suWtkOOAizwvcD48cD48ZW0+NzM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Lmg4XkurrmgKjpgaXlpJzvvIznq5/lpJXotbf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cm+aciOaAgOi/nOOAizwvcD48cD48ZW0+NzQuPC9lbT7lhazlrZ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gJDlkI7lsJjvvIznu7/nj6DlnoLms6rmu7TnvZflt77jgILlgJnpl6jkuIDlhaXmt7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raTokKfpg47mmK/ot6/kurrjgIImbWRhc2g7Jm1kYXNoO+W0lOmDiuOAiui1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uOAizwvcD48cD48ZW0+NzUuPC9lbT7pnLLkvrXlrr/phZLvvIznlo/luJjmt6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ml6Dlr5DjgIImbWRhc2g7Jm1kYXNoO+W8oOi+keOAiueWj+W4mOa3oe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qGC5p6d6aaZ56eL5oCd44CLPC9wPjxwPjxlbT43Ni48L2VtPumXruS4lumXt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ebtOaVmeeUn+atu+ebuOiuuOOAgiZtZGFzaDsmbWRhc2g75YWD5aW96Zeu44CK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44CLPC9wPjxwPjxlbT43Ny48L2VtPuaXqeefpea9ruacieS/oe+8jOWrgeS4ju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OAgiZtZGFzaDsmbWRhc2g75p2O55uK44CK5rGf5Y2X5puy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aoquacneeDn++8jOiEieiEiea3seeni+aAn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GX44CK5rmY5rGf56eL5pmT44CLPC9wPjxwPjxlbT43OS48L2VtPua1t+S4iueUn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WFseatpOaXtuOAguaDheS6uuaAqOmBpeWknO+8jOern+Wklei1t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md6b6E44CK5pyb5pyI5oCA6L+cJm1pZGRvdDvmnJvmnI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+PGVtPjgwLjwvZW0+5Li05rC05LiA6ZW/5ZW477yM5b+95oCd5Y2B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noLpkpP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xd3JzdHdqd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Xdyc3R3an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0E6CF2089A2C0D693FB64F03B6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