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9DB0DAD8C429A4FDD5DF0CA6C0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9DB0DAD8C429A4FDD5DF0CA6C0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55qE5piv55yf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SjOS9oOWcqOS4gO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quacieS7gOS5iOmavui/h+WSjOeXm+iLpuOAguWPquimgeiDveeci+ed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enjeW5uOemj+WwseiuqeaIkeinieW+l+W+iOeU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tOacm+S9oO+8jOaDs+WSjOS9oOS6p+eUn+abtOWkmueahOiBlOezu++8jO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aNoummmeawlOWSjOeBtemtguOAguacieaXtuWAmeinieW+l++8jOS9oOW6lOiv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vlOaIkeabtOWlveeahOS6uu+8jOWPr+aYr+aIkeWWnOaso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S5n+aYr+WAvOW+l+WWnOasoueah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iHquW3seacgOWlveeahOaXtuWAmemBh+ingeS9oO+8jOS9huaYr+mBh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lveeahOaXtuWFieOAgjwvcD48cD48ZW0+NC48L2VtPuS9oOecn+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IseS9oOOAguWPr+aDnOaIkeS4jeaYr+ivl+S6uu+8jOivtOS4jeWHuuWGjeWK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ivneS6huOAgjwvcD48cD48ZW0+NS48L2VtPueIseWDj+S4gOadr+WSluWV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oeeahOaXtuWAmeW+iOmmmeW+iOa1k++8jOS9huaYr+azoeS5heS6huWwsea3oeeEtu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NtOacieS4gOenjea3oea3oeeahOa4hemmm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adpeS4ieWIhumSn+eDreW6pu+8jOS4gOWkqeaciTE0NDDliIbpkp/vvIzmiYDku6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mr4/lpKnpg73msrjohb40ODDpgY3jgII8L3A+PHA+PGVtPjc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opflv4PlnKjkvaDnmoTmnpXovrnvvIzorqnkvaDmr4/lpJzpg73lnKj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lJzonJznmoTlhaXnnKDjgII8L3A+PHA+PGVtPjguPC9lbT7nurXkvb/kurr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lm57lpLTvvIzlj5HnjrDov5jmnInmiJHnu5nnmoTmiJDlhajjgILmiJ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mgI7kuYjlj6/ku6XvvIzlj5flp5TlsYjvvIzmnaXmirHmir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kuYvpl7TmnIkxMDAw5q2l55qE6Led56a777yM5L2g5Y+q6Ka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Meatpe+8jOaIkeWwseS8muacneedgOS9oOeahOaWueWQkei1sOWFtuS9meeahDk5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nrKzkuIDmrKHop4HkvaDnmoTml7blgJ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t7Lnu4/ngrjmiJDkuobng5/oirHvvIzpnIDopoHnlKjkuIDnlJ/mnaXmiZPmiav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ExLjwvZW0+5L2g5b+955Wl5oiR55qE5pe25YCZ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b+955Wl5LqG5oiR77yM5L2g5Zyo5LmO5oiR55qE5pe25YCZ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b+955Wl5LqG5YWo5LiW55WM44CCPC9wPjxwPjxlbT4xMi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9pu+8jOayoeacieaIv++8jOayoeacieWtmOasvu+8jOS9huaYr+S9oOS7j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jeemu+S4jeW8g+OAguiZveeEtueJqei0qOeUn+a0u+aIkeaaguaXtui/m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+8jOS9huaYr+aIkemCo+mil+mZquS9oOWIsOiAgeeahOW/g+aYr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eahO+8jOaIkeeIseS9oO+8gTwvcD48cD48ZW0+MTMuPC9lbT7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kozmnIDoh6rnp4HnmoTor53lsLHmmK/vvIzkvaDlj6rog73mmK/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/mmK/vvIzmiJHkuI3pob7kuIDliIflv4Xpobvov5nkuYj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5oiR5LiA5YiH55qE5Ye65Y+R54K577yM5oOz5LuO5L2g6Lqr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h5bCE57q/77yM5Y2055S75LqG5LiA5Liq5ZyG77yM5omN5piO55m9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5qE5ZyG5b+D77yB56Wd5LiD5aSV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tuatpOS/oeaBr+aCqOWwseaYr+WWnOasouaIkeS6hu+8jOWIoOmZp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+aBi+aIkeS6hu+8jOWbnuS/oeaBr+aCqOWwseaYr+aDs+WotuaIkeS6hu+8jOS4j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lOW6lOWotuaIkeS6hu+8jOS/ruaUueWwseatu+mDveaYr+aIkeeahOS6uu+8jOWCqOWt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+iOWtkOmDveW9kuaIke+8geaCqOWwseeci+edgOWKnuWQp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moq3pk7bmoq3vvIzlrojmiqTkvaDmiJHvvIznm7jpmpTpk7bmsrPvvIzlvo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u4fvvIzkuIDmrKHkuIDnu5PvvIzkuK3ol4/lub3mgKjjgILkuYXkuYvvvIzmiJDlpK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ZHvvIzlhbbkuIrljYPljYPms6rvvIzkuo7mmK/lj6vlroPku6zmmJ/mmJ/jgILmhL/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pga7lpKnolL3ml6XnnIvph5Hpk7bpuYrmoaXnm7jkvJ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mU6KOF5oiQ5LiA6aKX5bCP5aW257OW77yM5aSc5rex5LqG5o+Q552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Gv77yM5b+r5b+r5rqc5Yiw5L2g55qE5qKm6YeM6K+0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S9oOaYr+S4gOenjea4qemmqOW8pea8q++8jOetieS9oO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+mqjO+8jOW/teS9oOaYr+S4gOenjemVv+acn+S5oOaDr++8jOaAneS9oOaYr+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k+mqjO+8jOaLpeacieS9oOaYr+S4gOeUn+ecn+W/g+acn+W+he+8jOmZquS8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S4jeWPmOivuuiogO+8jOeIseS9oOWIsOawuOi/n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kuI3og73liKvlkJPllKzmiJHvvIzmiJHog4bnibnliKvlsI/vvIzkvaD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lKzmiJHvvIzmiJHnnJ/nmoTkuI3ooYzvvIE8L3A+PHA+PGVtPjIwLjwvZW0+5Y+q5Zu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n55u46YCi77yM5LuO5q2k5pyJ5LqG5oOF5Lq65qKm77yM54ix5q+U54OI6YWS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pW05pel5rKJ6YaJ55u45oCd5Lit44CC5L2g5aiH576O55qE5LiA56yR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52h5LiN552A6KeJ77yBPC9wPjxwPjxlbT4yMS48L2VtPuS9oOmXruaIke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uagt+eahOS6uueahOaXtuWAme+8jOaIkeWFtuWunuW+iOaDs+ivtOWPmOaIk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MjIuPC9lbT7ngb/ng4LnmoToqIDor63lj6rog73ngrn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poLmnpzmiJHmsonpu5jpgqPmmK/lm6DkuLrmiJHniLHkvaDjgIL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mnIDniLHvvIzkvYbmiJHmuIXmpZrkvaDmmK/miJHkuIDnlJ/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4/ov4fljYPkuJbmg4XnvJjnmoTmipjno6jvvIzku4rkuJbmiJHmiYDniLHnmoTkurr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zLjwvZW0+55S35Lq65LiN55yL5biQ5Y2V5L6/5LuY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2j5Zyo6L+96L+Z5Liq5aWz5Lq677yb5b2T5LuW5byA5aeL55WZ5oSP5biQ5Y2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uW5bey5oqK6L+Z5Liq5aWz5Lq66L+95Yiw5omL77yb5b2T5LuW57+75p+l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m25Z+L5oCo5aSq6LS177yM5LuW6Lef6L+Z5Liq5aWz5Lq65oSf5oOF5Y2B5Yi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yNC48L2VtPumCo+S6m+aIkeS4juS9oOacieS6pOmbh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S9oOadpeivtO+8jOWPquaYr+mhu+iHvuS5i+mXtO+8jOS6juaIkeiAjOio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n+S6huS4gOS4h+asoeW/g+WKqOOAgjwvcD48cD48ZW0+MjUuPC9lbT7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pmarmiJHotbDov4fnmoTpo47po47pm6jpm6jvvIzmiJHkvJrnlrzkvaD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rqnmiJHku6zkuIDotbflhbHliJvnvo7lpb3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K+05pyI5Lqu5Lya6J6N5YyW77yM5oiR5L6/5oOz5oqK5pyI5Lqu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ZO65ruh5pW05Liq5aSc6YeM77yM5L2g5Lmf5LiN5b+F6Lqy6JeP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aSc5pW05aSc55qE5aSp56m66YO95piv5oiR55qE5b+D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S4gOenjeW5uOemj++8jOaDs+S9oOaYr+S4gOenjeW/q+S5k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iAg+mqjO+8jOW/teS9oOaYr+S4gOenjeS5oOaDr++8jOeWvO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WQu+S9oOaYr+S4gOenjea4qeaflO+8jOeci+S9oOaYr+S4gOen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S9oOaYr+S4gOenjea1qua8q++8jOacieS9oOecn+W5uOemj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mnpzplb/lvpfkuJHngrnvvIzmiJHlj6/ku6Xot5/kvaDlkIPppa3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nIvnlLXlvbHvvIzkuIDotbfosIjkurrnlJ/vvIzosIjnkIbmg7PvvIzlj6/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nnIvvvIzmiJHlj6rmg7PlkozkvaDnnaHop4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ix5oOF77yM5bCx5piv5pyJ6YKj5LmI5LiA5Liq5Lq677yM6IO96L275piT5Zy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5qE5oOF57uq77yb5YmN5LiA5Yi76K6p5L2g5ZOt77yM5LiL5LiA5Yi75Y+I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MC48L2VtPuacieS4gOenjea3seaDheeahOWvueeZv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Gme+8m+acieS4gOenjea1qua8q+eahOWRiueZve+8jOeUseS9oOiAjOWPk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heW/g+eahOebtOeZve+8jOeIseS9oOS4gOeUn++8m+acieS4gOenjeecn+aM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8tOS9oOS4gOS4luOAguS6sueIseeahO+8jOeZveiJs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vaDkuIDlh7rnjrDvvIzlsLHmiZPotKXkuo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pnaLmg4Xnu6rvvIzkvaDkuI3lnKjnmoTml7blgJnvvIzlsLHlian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Pku6zmiZPku5fvvIzmnInml7blgJnotaLvvIzlpKflpJrml7blgJn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m1552A5pm05aSp6LWw5Yiw5oiR55qE6Z2i5YmN77yM5L2g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KM5rip5pqW5pyJ552A6buY5aWR77yM5oiR6Zq+5Lul5ouS57ud5L2g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reh5reh55qE5L2g6K+06L+H55qE6K+t5Y+l77yM5oiR55qE55Sc6Jyc77y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uY5aWR77yM5oOz5L2g77yM5b+15L2g77yM5oiR54ix5oGL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gOe+juWlveeahOS6i++8jOaYr+eci+WIsOS6huafkOS6u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jOabtOe+juWlveeahOS6i++8jOaYr+WlueaYr+WboOS9oOiAj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4HliLDkvaDnmoTlvq7nrJHvvIzmiJHnmoTkuJbnlYz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LnnIvliLDkvaDnmoTnvo7osozvvIzorqnmiJHlv4Pph4zouabouabkubHot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4bnm7jnn6XliLDogIHvvIzmmK/ku4rnlJ/mnIDlpKfnmoTojaPogI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hL/nnJ/lv4PnmoTmiJHlkIzkvaDlvIDlv4Plv6vkuZD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75pyJ5LiA5aSp77yM5oiR5Lya5Y+Y55qE55qx55qx5be05be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5LiN54ix6K+06K+d77yM5oiR6K+06ICB5aS05a2Q5L2g5ZCs5piv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2g6Zeu6ICB5amG5a2Q6YKj5piv6LCB55qE5YGH54m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6huS9oO+8jOaIkeWwneWwveS6huS6uueUn+eahOa7i+WRs+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heaEv+iiq+meremekeW+l+mBjeS9k+mznuS8pO+8jOWNs+S9v+WOu+W9k+mT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eahOatjOmDju+8jOaIkeS5n+W/g+eUmOaDheaEv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zlh4nkuobvvIzkvaDopoHnm5blpb3ooqvlrZDvvIzliKvnnYDlh4njgILmiJHlk4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kIPoja/vvIzkuZ/nu5nkuI3kuobkvaDmi6Xmir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J576O55yJ5oiR54ix5L2g77yM5aW95YOP6ICB6byg54ix5aSn57Gz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5pe255qE6Z2i5YyF77yM5L2g5piv5oiR55qE5b+D77yM5L2g5piv5oiR55qE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5qE5Zub5YiG5LmL5LiJ77yBPC9wPjxwPjxlbT4zOS48L2Vt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OavlOeJueeahOelnueureWwhOS4reS9oO+8jOaDs+eUqOaciOS4i+iAgeeahOe6ou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9oO+8jOaDs+iuqeeIseeahOeyvueBteiuqeS9oOe+juaipuWunueOsO+8jOac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+l+WIsOeahOaYr+e+juWlveeahOaDhee8mO+8jOiuqeebuOeIseeahOS4pOS4q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8oOe7te+8jOS4gOS4luebuOeJteOAgjwvcD48cD48ZW0+ND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HnlJ/mtLvkuK3mnInkvaDnmoTov73pmo/mmK/miJHkuIDnlJ/kuK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iLHkvaDjgII8L3A+PHA+PGVtPjQxLjwvZW0+5pyJ5Lqb54ix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Lit77yM5Yi76aqo77yb5pyJ5Lqb5Lq677yM5Zyo5LiN57uP5oSP5pe277y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L77yM5Zyo5LiN57uP5oSP6Ze077yM5byA5aeL77yb5pyJ5Y+l6K+d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Zyo5LiN57uP5oSP6YeM77yM5oOz6KaB6ISx5Y+j6ICM5Ye677yB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eC5b6X77yBPC9wPjxwPjxlbT40Mi48L2VtPuS6sueIseeahOaIkeeIseS9o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Ds+WQu+S9oOOAgeecvOedm+aDs+eci+S9oOOAgeS4pOaJi+aDs+aKseS9oO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S9oOOAgeaipuS4reaLpeedgOS9oOOAgeS7iueUn+WFqOS+neS9oOOAgee7n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9oOOAgjwvcD48cD48ZW0+NDMuPC9lbT7miJHkuIDnm7TlvojllpzmrKL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sqHlkJHkvaDooajnmb3vvIzlm6DkuLrmiJHmg7PkvaDkvJrmmI7nmb3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nmoToqIDor63vvIzlj6rmnInkuIDlj6Xor53opoHlkYror4nkvaDvvJr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aDmmK/kuIDliIfvvJvmsqHmnInkvaDlnKjouqvovrn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0LjwvZW0+5LiA5Zy655u45oCd5LiA5Zy66Zuo77yM5LiA5Lu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u95oOF77yM5LiA57q46KqT6KiA5LiA57q46K+a77yM5LiA5q615rWq5ryr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A5Lid55Sc6Jyc5LiA5Lid6YaJ77yM5LiA5oq55p+U5oOF5LiA5oq56Ye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4m15omL5LiA5pyd5a6a44CC5LiD5aSV5oOF5Lq66IqC77yM5LiA55Sf54ix5oG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PC9wPjxwPjxlbT40NS48L2VtPuWXqO+8jOaUtuWIsOaIkeeahOS/oeaBr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Ev+S9oOeahOavj+S4gOWkqemDveW8gOW8gOW/g+W/g++8geiDveiuq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acgOWkp+eahOaEv+acm++8gTwvcD48cD48ZW0+NDYuPC9lbT7msqHmnIn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j6rkvJrmiornnJ/lv4PmiLTlnKjkvaDnmoTmjIflsJbvvJvmsqHmnInlr4zkuoz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pXvvIzlj6rmnInmt7Hmt7HnmoTmgJ3lv7XvvJvmsqHmnInngqvlr4znmoTmnK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b/or7rnmoTlh4bngrnvvJvljbPkvb/ogIHkuobvvIzmiJHkuZ/nu5n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ZbvvIzmkpHnnYDkvaDlkJHliY3vvIE8L3A+PHA+PGVtPjQ3LjwvZW0+5L2g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5bCx5LiA5a6a57uZ5L2g77yM5L2g6L+Y5Zyo5aSW6Z2i6L2s5LuA5LmI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6e5ZGG5Zyo5oiR6Lqr6L6544CCPC9wPjxwPjxlbT40OC48L2VtPuWvguWv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9oOmZquS8tO+8m+WtpOWNleeahOaXpeWtkO+8jOacieS9o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BiueahOaXtuWAme+8jOacieS9oOmZquaIkeiBiuWkqe+8m+S9oOWvueaIk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usOW/g+S4re+8m+aBsOmAouS9s+iKgu+8jOiuqeaIkeWvueS9oOivtOWjs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iKguaXpeW/q+S5kOOAgjwvcD48cD48ZW0+NDkuPC9lbT7lj6/ku6XmlZnmiJH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lkJfvvJ/miJHmnInngrnnrKjvvIzlgZrku4DkuYjpg73lrrnmmJPpnLLppoX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Z/mmK/jgII8L3A+PHA+PGVtPjUwLjwvZW0+5LiW55WM5LiK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iA5Liq5LiN5bq45L+X55qE5Lq677yM5YGa5LiA5a+55bq45L+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PC9wPjxwPjxlbT41MS48L2VtPuaIkeWcqOacgOiNkuWUkOeahOW5tOe6qumB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NtOW/mOS6huWcqOacgOWQiOmAgueahOaXtumXtOaKiuS9o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bblrp7mnKzmnaXlj6/ku6XotbDlvpfmm7Tov5zvvIzlj6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sqHmnInnj43mg5zvvIzmiYDku6XotbDlkJHkuobliIbnprvjgIL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t6/vvIzlsLHopoHlgZrlpb3oh6rlt7Hmib/mi4XnmoTlh4blpIfjgIL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msLjov5znmoTpmarkvaD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5Sf5rS75Zyo5ZCM5LiA54mH5rip5pqW55qE5rC05Z+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ya6KKr5rC06I2J57yg57uV77yM5L2G5Zug5Li65b285q2k5rip5pqW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YO95LiN5Lya5piv5q2757uT77yM5aaC5p6c5oiR6K+0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4ix5L2g77yM5LiN55+l6YGT5L2g5Lya5LiN5Lya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+8jOWwseWkp+WjsOivtOWHuuadpe+8jOWboOS4uu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aYjuWkqeWSjOaEj+Wklu+8jOWTquS4quS8muWFi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qHmnInmmJ/mmJ/nmoTlpJzmmZrvvIzmiJHku6zlvZPpo47mior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KLkuobvvJvmsqHmnInoirHpppnnmoTlpJzmmZrvvIzmiJHku6zlvZPpm6jmioroir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vvJvmsqHmnInkvaDnmoTlpJzmmZrvvIzmiJHog73lgZrku4DkuYjmoLfnmoTlgY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nKjmiJHmg7PkvaDml7blgJnvvIzkvaDkvJrov5nmoLfmg7P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6L+H5LqO5a+55oiR5om/6K+677yM5LiN6KaB5omn5oS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C96YG/5oCd5b+15piv5LiA56eN576O5Li977yM5om/6K+65Lmf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D5LiH5LiN6IO96K6p5oiR5oSf6KeJ5L2g55qE5reh6Ja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aVsOWtpuaIkeaVme+8jOaWh+e7vOeQhue7vOaIkeWMheOAgueOr+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IkeeJte+8jOWutumHjOWBmumlreaIkeWFu+OAgjwvcD48cD48ZW0+NTguPC9lbT7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manlmanvvIzmlq3lrprnuqLlsJjvvIzmjKXmjKXmtJLmtJLvvIzpnZLmmKXmtYH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hbjnlJzvvIzkuIDngrnoi6bovqPvvIzlj6rnm7zmoqbph4zvvIzmnInkvaDov73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b6u5b6u55qE56yR552A77yM5LiN5ZCM5oiR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77yM6ICM5oiR6KeJ5b6X77yM5Li65LqG6L+Z5Liq77yM5oiR5bey562J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s+i1t+S9oOeahOS4gOeCueS4gOa7tO+8j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eXm+eahOaXoOazleWRvOWQuO+8jOazqu+8jOabtOatouS4jeS9j+WcsOW+gO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kuI7kvaDkuIDop4HlpoLmlYXvvIz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m7jpgYfjgILkuI7kvaDkuIDor7rnm7jorrjvvIzmmK/miJHntKDoib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mnIDmsLjmgZLnmoTpo47mma/jgII8L3A+PHA+PGVtPjYy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+05pS+5LiL5LqG77yM5YW25a6e5bm25rKh5pyJ55yf55qE5pS+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YGH6KOF5b6I5bm456aP77yM54S25ZCO5Zyo5a+C6Z2Z55qE6KeS6JC96Ye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w5oqa5pG45Lyk55eV44CCPC9wPjxwPjxlbT42My48L2VtPuaDs+W/teaXtu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ql+WklueahOWkqeepuu+8jOaXoOiuuui3neemu+acieWkmui/nO+8jOaIkeS7r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eJh+WkqeepuuS4i+OAgjwvcD48cD48ZW0+NjQuPC9lbT7msqHmnIn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qHmnInnkIbnlLHvvIzlnKjnmb3lpKnkvaDmmK/lpKrpmLPvvIzlnKjlpJzmm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kuq7vvIzkuIvpm6jkuobkvaDmmK/miJHnmoTpm6jkvJ7vvIzlpKnlhrfkuo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aPoo7PjgII8L3A+PHA+PGVtPjY1LjwvZW0+5oOz5L2P6L+b5L2g5pm25Lqu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oOz5L2P6L+b5L2g5rWF5rWF55qE6YWS56qd6YeM77yM5oOz5L2P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a+46YeM44CCPC9wPjxwPjxlbT42Ni48L2VtPua3seeIseS4gOS4quS6u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7lueahOm6u+eDpu+8jOWboOS4uuacieeIse+8jOagueacrOWwseS4je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u+eDpu+8jOaBqOS4jeW+l+eyiei6q+eijumqqO+8jOeUqOS4iuWFqOmDqOWKm+mH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aKium6u+eDpuWOu+aOie+8jOS4jeeuoeWJjemdouaYr+WcsOmbt+mYte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3sea4iuOAgjwvcD48cD48ZW0+NjcuPC9lbT7kuI7lhbbkuLrkuoblvpf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pvoi6blrojlgJnvvIzkuI3lpoLkuLrkuobniLHljrvlhpLkuIDmrKHpman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nu4jkuo7og73lg4/ng5/oirHkuIDmoLfnu73mlL7lnKjlpJznqbrvvIzkuI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IDjgII8L3A+PHA+PGVtPjY4LjwvZW0+5oiW6K645LuW5LiN5piv5YWo5LiW55W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Q77yM5L2G5LuW5oS/5oSP5oqK6Ieq5bex5pyA5aW955qE6Y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TquacieS7gOS5iOiDveiuqeaIkeiEuOe6oueahOaDh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S4jei/h+aYr+WboOS4uuWvueaIkeivtOeahOS6u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nJ/niLHkuI3mmK/pmo/kvr/or7Tor7TvvIzogIzmmK/nnIvkvaDku5jlh7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iLHmg4XkuI3mmK/kuIDlvKDlmLTvvIzogIz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rKh5pyJ5aWi5Y2O55qE5Yir5aKF77yM5Y+q5pyJ566A5rSB55qE5bm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6LGq5Y2O55qE6L2/6L2m77yM5Y+q5pyJ6IO95Luj5q2l55qE5pGp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Iqx6Iqx5YWs5a2Q55qE5b+D77yM5L2G5oiR5pyJ5a+55L2g55qE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4ix5L2g77yM5oS/5oSP5auB57uZ6L+Z5qC355qE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ni+e7iOaKiuiEhuW8seiXj+WcqOW/g+mHjO+8jOiAj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5n+aYr+S4qumcgOimgeiiq+S6uueWvOeIseeahOWwj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nZLmmKXnmoTlsoHmnIjosaHmnaHmsrPvvIzpgqPkuYjpnZLmmKX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lkaLvvJ/np4vnmoTml6XlrZDlnKjkuIDlnLrkuIDlnLrnmoTpm6jph4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p4vnmoTml6XlrZDkvJrlnKjku4DkuYjmoLfnmoTml7bliLvmtojlpLHkuo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JzmnaXkuobvvIzkvJrljrvvvIzmoqbmnaXkuobvvIznnaH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aB5LiN5piv5Zug5Li654ix552A5L2g77yM5oCO5LmI5Lya5aSc5rex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77yb6KaB5LiN5piv5Zug5Li654ix552A5L2g77yM5oCO5Lya5LiN57uP5oSP5bCx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Wo5LiW55WM5Y+q5pyJ5L2g5LiN5oeC5oiR54ix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aDs+WTre+8jOe7meaIkeaJk+eUteivne+8j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uOivuuiuqeS9oOeske+8jOS9huaIkeWPr+S7peWSjOS9oOS4gOi1t+WTre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iwgeeahOeUteivneS5n+S4jeaDs+WQrO+8jOe7meaIkeaJk+eUteivne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IsOS9oOi6q+i+ue+8jOiAjOS4lOS4gOWjsOS4jeWQr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mnI3ohI/kuobmtJfkuIDmtJfvvIzniZnoho/msqHkuobmjKTkuIDmjKTvvIz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pl63kuIDpl63vvIzlpLTlj5HkubHkuobnkIbkuIDnkIbvvIzpnovluKbmnb7kuob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jgILor7Tkuobov5nkuYjlpJrvvIzlhbblrp7lsLHmmK/miJHmg7PkvaD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kuIDotbfvvIzkvYbmmK/lv4Pph4zlj6rmnIn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Zyo6L2s77yM5oiR55qE54ix5LiN5Y+Y77yM5Zyw55CD5LiN5YaN6L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Y5Zyo77yM5L2g5piv5oiR5b+D6YeM55qE5LiA6aaW5q2M77yM6L+Z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5qE77yM5Y+q5rGC6IO95ZKM5L2g5Zyo5LiA6LW377yM5Lqy54ix55qE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6L+Z6L6I5a2Q5pyA5q2j56Gu55qE6YCJ5ou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bm+Wto+aDs+mZquS9oOW6pui/h++8jOS4lumXtOeQkOS6i+mDveaDs+S4j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pOeUn+S5n+WPquaDs+WQjOS9oOWwneWwveeDn+eBq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vJropKroibLnmoTvvIzlsLHlg4/ogIHnhafniYfkuIDmoLf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ljbTmsLjov5zpgqPkuYjnvo7kuL3liqj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5qE5pe25YCZ77yM5a2k54us5piv5LiA56eN576O5Li977yb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eu5YCZ5piv5LiA56eN5a6J5oWw77yb5a6J5oWw55qE5pe25YCZ77yM55+t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q95bim77yb6L+Z57q95bim5piv5LiA56eN6L295L2T77yM5om/6L29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LiO5bm456aP5rC46L+c5Zyo5LiA6LW3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DheS6uuiKgu+8jOaIkemXruS9oOeIseS4jeeIseaIke+8n+aIkeai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aDs+S9oOmCo+S5iOWkmu+8jOS9oOeahOWQjeWtl+a4l+mAj+aIkeihgO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vt+S9oOWBmuS4quihqOWGs+OAguimgeeIseaIke+8jOimgeeIseaIke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+8jOeIseaIkeS9oOaJjeiDveacie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uILnmoTlpKfpm6jmt4vmub/miJHkuI3kuobmiJHlr7nkvaDmmpbmmpb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oZfop5LmgLvmnInmiJHnu5nkvaDnmoTmuKnmmpbmi6XmirHvvIzliY3ot6/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nInkvaDpmarnnYDlsLHlpb3vvIzlpJzmmZrlpKrpu5HmnInkvaDlnKjlsLHlvoj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JrkuIDnm7TpmarlnKjkvaDouqvovrnnmoTvvIE8L3A+PHA+PGVtPjgz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Of6Zuo77yM6Iqx5byA5LqM5LiJ44CC5rip5LiA55uP6Iqx5YmN6YWS77yM5Li+5p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by55oyH6Z+25Y2O77yM6I6r6K+d5YyG5b+Z44CC5qKm6YeM5rWu55Sf6Laz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FiemYtO+8jOa1geW5tO+8m+ebuOaAne+8jO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eeUn++8jOWwhui/meS7veect+aBi+WuiOaIkOS4gOiEieawuOi/nO+8jOebt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vOiYvOeahOmCo+S4gOWkqe+8jOS+neeEtuW/teedgOWFs+S6juS9o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fniannmobmnInkuI3lkIzvvIzmr5TlpoLvvIzmiJ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5bku6zmsqHmnInjgILkvaDmnInmiJHvvIzogIzku5bku6zov5jmmK/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A55u05b+Y5LqG5ZGK6K+J5L2g77yM5oiR5pyJ5aS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5qE5piv5L2g44CC5oOz5pyJ5LiA5aSp54m1552A5L2g55qE5omL77yM5Y67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2l5a6+55qE6YWS44CCPC9wPjxwPjxlbT44Ny48L2VtPu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HquaIkeW+iOW5uOemj++8jOWmguaenOS4je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5n+aYr+S4lueVjOS4iuesrOS6jOW5uOemj+eahOWls+S6uu+8jOWPje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iOW5uOemj+OAgjwvcD48cD48ZW0+ODguPC9lbT7nlKjmgJ3lv7XlgZrkuIDnm4/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lL7lnKjkvaDlm57lrrblv4Xnu4/nmoTot6/ml4HvvJvnlKjlvq7nrJHlgZr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vvIzmjILlnKjkvaDnlJznvo7otbDov4fnmoTlpKnnqbr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r5Y+257qi5LqG77yM5Y+I5Yiw5LqG5aSa5oCd55qE5a2j6IqC44CC5oiR55So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4Ot5oOF5ZCR5oKo56Wd56aP77yM5oS/5a6D5Li65oKo5bim5p2l5peg6ZmQ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5MC48L2VtPuS4gOeUn+acieS9oO+8jOWFseWQjOaQuuaJ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Nj+iLkuS6huWHoOWkmuaYpeeni++8m+WQrOmjjueci+mbqO+8jOW+gOS6i+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WGsua3oeS6huaXoOaVsOeahOW/p+aEge+8m+i/vemaj+eIseeahOiInuatp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S4gOS4lueahOe5geWNjuaGp+aGrO+8jOa4qea2puaIkeS7rOi/mOiDveadpeS4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gTwvcD48cD48ZW0+OTEuPC9lbT7niLHkvaDniLHnmoTlvojnlJzonJzvvIz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vojlvIDlv4PvvIzlvojmhInlv6vvvIzlvojlubjnpo/jgILnnIvnnYD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vIznqoHnhLblj5HnjrDvvIzmiJHnnJ/mmK/kuJbnlYzkuIrmnIDlubjnpo/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JXmtarotLnml7bpl7TvvIzlm6DkuLrmiJHopoHmiorml7bpl7TnnIHkuIvmn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Q0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MWYuaHRtbCI+aHR0cHM6Ly9kdWFuanV6aWt1LmNvbS9kdWFuanV6aS90NHVxMGkxNDF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9DB0DAD8C429A4FDD5DF0CA6C0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