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5E23DEE8768373A599C152045FE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E23DEE8768373A599C152045FE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5pyA5paw54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Vv+eahOW4heW5tuS4jeiDveW9k+mlr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9k+eUn+a0u+S4reeahOiwg+WRs+WJguOAgjwvcD48cD48ZW0+M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S8muWNkeW+ruWIsOWwmOWfg+mHjO+8jOS9huW/g+mHjOaYr+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aXoOaVsOasoeWcqOaipueahOaEj+Wig++8jOWLvuWL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+8jOmCo+agt+eahOiZlOivmu+8jOWSjOS9oOeahOW/g+eBteS4g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Iu+mqqOOAgjwvcD48cD48ZW0+NC48L2VtPuayoeWFs+ezu+S9oOeahOS4lueV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Lpeacie+8jOS4jeaJk+aJsOaYr+aIkeeahOa4qeafl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WNlee/heeahOWkqeS9v++8jOWPquacieaLpeaKseaJjeiDve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aDheaYr+S4gOenjeaJp+iRl++8muiho+W4pua4kOWu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ClO+8jOS4uuS8iua2iOW+l+S6uuaGlOaCtOOAgjwvcD48cD48ZW0+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KseW/g+eahOeUt+S6uu+8jOiDjOWQjumDveacieS4gOS4quS8pOS7luacgOa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OC48L2VtPuayoeacieWPpeeCueW3sue7j+W+iOWujOe+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vr+S8muaVheS6i+ayoeivtOWujOOAgjwvcD48cD48ZW0+O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WRiuivieaIke+8jOacieaXtuWAmeaDs+W/teaIkeS5n+S8muS7pOS7lu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krHosaHmsLTkuIDmoLfvvIzmsqHmnInkuIDngrnkvJr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pJrkuobkvJrooqvmt7nmrbvjgII8L3A+PHA+PGVtPjExLjwvZW0+5oiR5Lya5Lm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d77yM5Yir5omU5o6J5oiR6YCB55qE6Iqx77yM5Yir5b+Y5LqG5oiR6K+06L+H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mf5rGC5L2g5LiN6KaB5oul5oqx5Lqy5ZC75aW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+8jOaIkeaEv+aEj+etiei/qe+8jOetieWIsOi/qeWGjeS5n+iupOS4jeWHu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jwvcD48cD48ZW0+MTMuPC9lbT7lpoLmnpzmiJHnlKjkvaDlvoXmiJ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aXlvoXkvaDvvIzmgZDmgJXkvaDml6nlsLHnprvlvID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77yM6L+Z5ri45oiP77yM5aSq5Lyk5Lq677yB5oiR77yM546p5LiN6L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aHguS9oOW/g+eahOS6uu+8jOS4jeWAvOW+l+S9oOeVmeaB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OAgjwvcD48cD48ZW0+MTYuPC9lbT7kvaDnn6XkuI3nn6XpgZPvvIzkvaD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l4/nmoTnp5jlr4bvvIzorqnmiJHkvKTpgI/kuob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A5pys5Lmm77yM55yL5LiA56+H5paH56ug77yM5oOz5LiA5Liq5Lq677yM5Lmm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77yM5Y+q5Li65om+5Yiw54G16a2C55qE5r2c6Je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a1qua8q+eahOS6i++8jOS4jeaYr+e9l+Wvhuasp+WSjOacs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atu+WOu++8jOiAjOaYr+aIkeWSjOS9oOS4gOi1t+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pPmu7TkuYvmsLTnu4jlj6/ku6Xno6jmjZ/lpKfnn7PvvIzkuI3mmK/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ipvph4/lvLrlpKfvvIzogIzmmK/nlLHkuo7mmLzlpJzkuI3oiI3nmoTmu7Tl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s55qE5pWF5LqL5bm25LiN5piv5b6I576O44CB5Y20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6K6w44CCPC9wPjxwPjxlbT4yMS48L2VtPuaIkeaYr+S4gOacteWNiumAl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Kse+8jOe7neacm+S5i+WQju+8jOS+neeEtuetieW+heW8gO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mnInkuIDlpKnkvaDllp3phonkuobvvIzkvaDkvJrmg7PmiZPnlL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sIHvvJ88L3A+PHA+PGVtPjIzLjwvZW0+5q275LiN5LqG5bCx6L+Y5aW977yM57un57ut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q6L5ZaY55qE5rS7552A44CCPC9wPjxwPjxlbT4yNC48L2VtPuS9oOivtOeahOivn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8muiusOW+l++8jOS9huS9oOeOsOWcqOWPiOWcqOWTq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YDmnInlm57kuI3ljrvnmoToia/ovrDnvo7mma/vvIzpg73mmK/kuL7kuJ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moTlpb3ml7blhYnjgII8L3A+PHA+PGVtPjI2LjwvZW0+5aWz5Lq655qE5b+D5oWI5om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5S35Lq655qE5Y+j5piv5b+D6Z2e77yM5oiQ5q2j5q+U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ieaLqeeUn+atu+WlkemYlOeahOWOn+WboOaYr++8jOaIkei/m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niLHkvaDnmoTmlrnlvI/jgIHlsLHmmK/orqnkvaD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jgII8L3A+PHA+PGVtPjI5LjwvZW0+6LWw5Zyo5LiA6LW35piv57yY5YiG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5piv5bm456aP44CCPC9wPjxwPjxlbT4zMC48L2VtPuacieS6huaIke+8j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S4jee8uu+8jOW/g+WGjemHju+8jOS5n+efpemBk+ivpeaLku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lb/lvpfkuJHmgI7kuYjkuobvvIzmiJHoh6rlt7Hlj4jnnIv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blv4PnmoTmmK/kvaDku6zjgII8L3A+PHA+PGVtPjMyLjwvZW0+5oiR5YOP5LiA5Y+q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4yr77yM5LiA55u06LS0552A56qX6IiU552A5omT5p625ZCO55q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Au+acieS4gOS4quS6uu+8jOS4gOebtOS9j+WcqOW/g+W6le+8jOWN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cqOeUn+a0u+mHjOOAgjwvcD48cD48ZW0+MzQuPC9lbT7lm6DkuLr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hL/mhI/kuLrkvaDogIzliqrlipvjgII8L3A+PHA+PGVtPjM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Y+q5pyJ5L2g77yM5L2g5piv5oiR55Sf5ZG95Lit55qE5aWH6L+577y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pyJ5L2g77yM5L2g5piv5oiR5LiN5a656ZSZ6L+H55qE5ZS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cn+acm+S7gOS5iO+8jOWdpueEtuaOpeWPl+S4gOWIh++8jOmCo+S9o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kseacm+OAgjwvcD48cD48ZW0+MzcuPC9lbT7mmqfmmKfnmoTnqbrmsJ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LLmn5PvvIzkuo7miJHku6zkuYvpl7Tnu4/kuYXkuI3mla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yI5LiN6K+v77yM5Zug5Li65L2g5bey56a75Y6777yb5riF6aOO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Zyo5ZOt5rOj77yb5oiR5Lmf5LiN6K+t77yM5Zug5Li66L+Y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5v+WRiueci+eahOWlveWlveeahO+8jOeqgeeEtui5p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inhuWJp+OAgjwvcD48cD48ZW0+NDAuPC9lbT7nnJ/mraPlpb3nmoTniLHmg4X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nlKjlgZrku4DkuYjmmpblv4PnmoTkuovmg4XvvIzogIzmmK/miorpmarnnYD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gZrkuIDovojlrZDjgII8L3A+PHA+PGVtPjQxLjwvZW0+5L2g6Iul5YWI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qr5pe25bCx5LiN6KaB5oCq5oiR5Lmf5Zyo6IOM5a+5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ahOW/g+iEj+S4jeWBnOWcsOW3peS9nOWSjOi/kOi+k++8jOiuqe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jeW4g+WIsOavj+agueihgOeuoe+8jOiuqeaIkeS9k+S8muWIsOS9oOeahO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rml6XnmoTmiafnnYDvvIzkvJrpgKDmiJDmmI7ml6X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kvaDlj6/ku6Xmi6XmnInniLHvvIzkvYbkuI3opoHmiafnnYDvvIzlm6DkuLrliI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nhLbnmoTjgII8L3A+PHA+PGVtPjQ0LjwvZW0+5aaC5p6c5L2g55qE5omL6Z2g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ya5q+r5LiN54q56LGr5Zyw5Y2B5oyH55u45om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9oOeahOaJi+W/g+mHjOi9r+i9r+eahO+8jOaDs+imgeWBt+WBt+eJ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YuPC9lbT7lpI3mnYLnmoTkuovmg4XkuI3og73mkJ7nroDlj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ovmg4XkvZXlv4XmkJ7lpI3mnYLjgII8L3A+PHA+PGVtPjQ3LjwvZW0+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WQ6JqA77yM5b2T5oSf5oOF6IWQ54OC77yM5rS7552A5Y+v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aAu+aYr+WOu+ivhOS7t+WIq+S6uu+8jOWcqOS9oOS4jeS6huino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WGteS4i+OAgjwvcD48cD48ZW0+NDkuPC9lbT7kuI3pnIDopoHlpKrlpJror43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vvIzlj6ropoHmiJHku6zkuKTkuKrkurrnibXnnYDmiYvvvIzkuIDnm7TmsLj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ov5nkuIDnlJ/jgII8L3A+PHA+PGVtPjUwLjwvZW0+54ix5oOF77yM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rKh5pyJ5byA5aeL77yM5bCx5rKh5pyJ57uT5p2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S4gOS4quiBquaYjueahOS6uuWSjOS4gOS4quWCu+WtkOivtOeIseS9o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4PkuK3kuIDkuJ3nmoTmhJ/liqjvvIzpg73kvJrmg7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sLHlhpnnmoTkvKTlv4PmlYXkuovjgII8L3A+PHA+PGVtPjU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So5b+D6K+a5oSP77yM5aSp5LiL5bCx5rKh5pyJ6Zq+5LqL77yM5Zug5Li6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77yM5LiA5YiH5LqL6YO95piv5b+D5LiK55qE5Lq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WkmuaDs+i3n+S7luWSjOWlve+8jOWPr+aYr+WbnuW/huWNtOWwhuS9oOWbs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vOOAgjwvcD48cD48ZW0+NTUuPC9lbT7kvaDmgKrmiJHnrqHlvpflpKrkuKX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mK/lm6DkuLrmiJHniLHlvpflpKrmt7HjgII8L3A+PHA+PGVtPjU2LjwvZW0+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6aaW5q2M44CB5Y+v5Lul5oqK5L2g5bim5Zue77yM5Zue5b+G55qE5pyA5re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aIkeecn+eahOmAieaLqeemu+W8gO+8jO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seedgOaIkeeahOWkp+iFv+S4jeaUvuOAgjwvcD48cD48ZW0+NTguPC9lbT7lnK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hoXlv4Pmt7HlpITvvIzpg73ol4/nnYDkuIDkuKrkurrvvIzmr4/mrK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5bnmoTml7blgJnvvIzkvJrop4nlvpfmnInkuIDngrnngrn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Y+q5piv5biM5pyb5b2T5L2g6ZyA6KaB5pe277yM6IO95pyJ6Laz5a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2MC48L2VtPuWWnOasouWPq+S9oCZsZHF1bzvnjK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Oz6K6p5L2g5oiQ5Li65oiR55qE5LiT5bGe77yBPC9wPjxwPjxlbT42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iq+S9oOa4qeaflOebuOW+he+8jOabtOWWnOasouiiq+S9oOeJueauiuWvu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lrabkuI3mnaXkvaDnmoTmtJLohLHvvIzmiYDku6Xnu4j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ov4fkvaDnu5nnmoTkvKTjgII8L3A+PHA+PGVtPjYzLjwvZW0+5pe256m6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4mp55CG54m55oCn5aSx5Y675oSP5LmJ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Cu+WtkO+8jOWcqOetieW+iOeIseW+iOeIseaIkeeahOeWr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oLmnpzmsqHmnInnm7jnrYnnmoTniLHvvIzpgqPlsLHorqnmiJ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lkKfvvIE8L3A+PHA+PGVtPjY2LjwvZW0+5aaC5p6c5LiN54ix5LqG5bCx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6KaB5b+95Ya35b+954Ot77yM5LiN6KaB6K6p5Yir5Lq654yc5rWL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LqG5Yir5Lq66YGH5Yiw5pu05aW955qE5Lq644CCPC9wPjxwPjxlbT42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aYr+aIke+8jOWQpuWImeaIkeaAjuS5iOWPr+iDvei1tOaxpOi5iO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aDnmoTkuIDlj6XmmI7lpKnop4HvvIzorqnmlbTkuKr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lvpfotoXnuqfnlJzjgII8L3A+PHA+PGVtPjY5LjwvZW0+5L2g6L2s6Lqr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oeC5LqG77ya5L2g5LuO5p2l5LiN5Li65Lu75L2V5Lq65YGc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Un+a0u+S4jeaYr+WNleihjOe6v++8jOS4gOadoei3r+i1sOS4j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9rOW8r+OAgjwvcD48cD48ZW0+NzEuPC9lbT7lnKjkvaDnmoTmoqbmg7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rp7kuYvliY3vvIzmsLjkuI3mlL7lvIPjgII8L3A+PHA+PGVtPjcyLjwvZW0+5Y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p2l6ICD6aqM54ix5oOF77yM55yf5q2j55qE54ix5oOF5LiN6ZyA6KaB6ICD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mguaenOmavui/h++8jOWwseWKquWKm+aKrOWkt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jOacm+edgOacm+edgOWwseW/mOS6huOAgjwvcD48cD48ZW0+NzQuPC9lbT7lvZ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6DkuLrnl5voi6bogIzml6Dms5Xmib/lj5fnmoTml7blgJnvvIzmgLvkvJrlnKj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lr7vmib7ljp/lm6DvvIzlm6DkuLrpgqPkuKrmm7TnroDljZXkuID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L+Z56eN5oSf6KeJ56ys5LiA5qyh5pyJ6L+H77yM5Lul5YmN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44CCPC9wPjxwPjxlbT43Ni48L2VtPuWJjeS4ljUwMOasoeaXs+Wbnuecu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S7iueUn+S4gOasoeaTpuiCqeiAjOi/h+OAgjwvcD48cD48ZW0+NzcuPC9lbT7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l6nlt7LlkKzop4HvvIzkvYbku43mrLrpqpfoh6rlt7Hlj6rmmK/lubvop4n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6rmmK/lm6DkuLror7Tlh7rmib/or7rnmoTkuI3mmK/lr7n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KeS6JC955qE6YKj5Liq56qX5Y+j77yM55So5bC95YWo6Lqr5Yq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5qE5Z+L6JGs5LqG6L+H5Y6744CCPC9wPjxwPjxlbT43OS48L2VtPui2i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2iuayoee7k+aenO+8jOivtOS4jeWHuuaYr+iwgeeahOmUm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v57lpLHljrvlr7nmlrnnmoTlv4Pph4zpg73lh4blpIflpb3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nml6Dlj43pob7nnYDvvIzpgqPkvaDmmK/lpJrkuYjmt7HniLHnnYDov5nkuKrkurr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5Yiw5bqV566X5ZOq5qC56JGx6JKc77yM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D56KO6YKj5LmI5aSa5qyh5Zib44CCPC9wPjxwPjxlbT44Mi48L2VtPuWcq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JgOS7peS6i+S5i+WJje+8jOWvueS6juS9oOaIkeWPquaYr+S4gOS4quWCu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nLzms6rvvIzmnInml7blgJnmmK/kuIDnp43ml6Dms5XoqI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vq7nrJHvvIzmnInml7blgJnmmK/kuIDnp43msqHmnInor7Tlh7rlj6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jgII8L3A+PHA+PGVtPjg0LjwvZW0+5aSx5Y675q+U5b6X5LiN5Yiw5pu0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aSa5LqG5LiA5Liq6L+H56iL5Y+r5pu+57uP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erOeahOe+juS4ve+8jOWNtOaYr+iusOW/humHjOS4gOS4lueah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poLmnpzorrDlv4bpnZ7opoHliLvlnKjlv4PlupXkuK3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kuZ/kuIDotbfoiI3ljrvlkKfjgII8L3A+PHA+PGVtPjg3LjwvZW0+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oC75piv5q+U5LiN5LqG44CB5pKV5b+D6KOC6IK655qE5ZOt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IseS9oOeahOS6uu+8jOS8mueJteiRl+S9oOeahOaJi+i1s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edgOS9oOeahOm8u+WtkOi1sOOAgjwvcD48cD48ZW0+ODkuPC9lbT7niLH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kIbnlLHlkJfvvJ/lj6/og73kuI3vvIzniLHkuIDkuKrkurrpnIDopoHku5jlh7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RVPvvIHogIzkuJTmmK/ml6DmgKjml6DmgpTnmoTvvIE8L3A+PHA+PGVtPjk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5rC05YWl552h5LiN5piv5oiR5oOz55qE77yM56yR552A6YaS5p2l5piv5oiR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44CCPC9wPjxwPjxlbT45MS48L2VtPuaIkeaDs+WPmOaIkOS4gOWPqum4v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gOeugOWNleWNle+8jOWPquS8mumjnue/lOWwseWlv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nn6XpgIPkuI3ov4flpoLmnaXnmoTkupTmjIflsbHvvIzljbTov5jopoHogI3ogI3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o5LjgII8L3A+PHA+PGVtPjkzLjwvZW0+5Y+I5pyJ5aSa5bCR5Lq65oqK562+5ZCN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6LS077yM54S25ZCO562J5b6F6K+E6K6655qE5Lq644CCPC9wPjxwPjxlbT45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ahOWygeaciO+8jOS8vOawtOeahOW5tOWNju+8jOS8tOmaj+edgOS9oOeah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RrOmAgeS6huaIkeeahOWygeaciOW5tOWNju+8jOS9oOaHguWQl++8n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nBxbGVwNzBp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wcWxlcDcwaX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5E23DEE8768373A599C152045FE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