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82FD1AFC9963912D23A1FE383A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82FD1AFC9963912D23A1FE383A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m/5ZGK5paH5qG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heWTiOS4gOS4i++8jOWTgeWRs+a1k+e8qe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u+8iOmbheWTiOWSluWVoe+8iTwvcD48cD48ZW0+Mi48L2VtPuaIkeeahOWcsOeb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eahOOAgu+8iOWKqOaEn+WcsOW4pu+8iTwvcD48cD48ZW0+My48L2VtPueUt+S6uu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vueiHquW3seeLoOS4gOeCueOAgu+8iOafkueJjOacjemlsO+8i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aLpeacie+8jOWIq+aXoOmAieaLqeOAgjwvcD48cD48ZW0+NS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WBpeW6t++8jOmVv+WvvzUwNeOAgu+8iDUwNeelnuWKn+WFg+awlOiii+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n+WPl+mYs+WFie+8jOe7meS6iOW4jOacm+OAgu+8iOW4jOacm+W3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ivre+8iTwvcD48cD48ZW0+Ny48L2VtPuWNg+mHjOWni+S6jui2s++8jOS7j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cmRxdW875byA5aeL44CC77yI6Z6L5Lia5YWs5Y+477yJPC9wPjxwPjxlbT44LjwvZW0+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bCG55y855CD6L2s5Yqo5pWw5qyh77yM5Lul5L6/6I2v5rC05biD5ruh5YWo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+v5Y+j5Y+v5LmQ5re75qyi56yR44CC77yI5Y+v5Y+j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xMC48L2VtPuavj+S4gOadr+WSluWVoe+8jOmDveWcqO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+8iOmbheWTiOWSluWVoe+8iTwvcD48cD48ZW0+MTEuPC9lbT7kvaDmnKzmnaXlsL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EyLjwvZW0+6Zyy6Zyy5LiA5Yiw77yM5LyX5Y+j5LiN5YaN6Zq+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6Zyy6Zyy5p2P5LuB6Zyy77yJPC9wPjxwPjxlbT4xMy48L2VtPuWkqeeUn+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uWtkOawlOOAgu+8iOW3tOm7juawtOaxveazoeefv+azie+8i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g7PlkozkvaDmt7Hlj5HlsZXjgILvvIjmiI/kvZzmt7Hlj5HlsZX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N5Li66K+x5oOR6LCB77yM5Y+q5Li65ZG15oqk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WIq+S6uuWWp+Wao+eahOaXtuWAmeWuiemdme+8jOWcqOS8l+S6u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keWjsOOAgjwvcD48cD48ZW0+MTcuPC9lbT7lpb3kuJzopb/opoHlko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jgILvvIjpuqbmlq/lqIHlsJTvvIk8L3A+PHA+PGVtPjE4LjwvZW0+5oiR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y65aSn77yM5oiR5Y+q5piv5aSp55Sf6KaB5by644CCPC9wPjxwPjxlbT4xO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pOS4quS6uuWIhuedgOWWneWwseS8muinieW+l+abtOaal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lh6DmnLXoirHnu5nkvaDmnIDniLHnmoTkurrvvIzkvYbkuI3opoHlv5j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rvlrZDjgII8L3A+PHA+PGVtPjIxLjwvZW0+5rKh5pyJ5LiA5a6a6auY5bqm77yM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aC5q2k5L2O6LCD44CC77yI5LiH56eR5YWw5LmU5Zyj6I+y77yJ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W/g+eJmem9v++8jOabtOWFs+W/g+S9oOOAgu+8iOebiui+vu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DliIflsL3lnKjmjozmj6HjgILvvIjniLHnq4vkv6HvvIk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6d77yM5aSp5aSp6KeB44CC77yI5aSn5a6d77yJ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4reS5i+ixue+8jOmbquS4reS5i+Wune+8jOmbquS4remAgeWuneOAgu+8iOmbqui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eihjO+8iTwvcD48cD48ZW0+MjYuPC9lbT7pnZLmmKXlrp3vvIzkvb/kvaDmsLjokY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vvIjpnZLmmKXlrp3vvIk8L3A+PHA+PGVtPjI3LjwvZW0+5L2g5oeC5b6X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C5L2g55qE5bCx6LaK5bCR44CCPC9wPjxwPjxlbT4yOC48L2VtPueHleS6rOWVp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aAoeS6uuOAgu+8iOeHleS6rOWVpOmFku+8iTwvcD48cD48ZW0+Mjk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luLjvvIzmiY3kuI3lr7vluLjjgII8L3A+PHA+PGVtPjMwLjwvZW0+6IKv5b635Z+6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GJ5aCh5YyF6LWw5L+P77yBPC9wPjxwPjxlbT4zMS48L2VtPue+juWlvea7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9k+S8muOAgu+8iOW/q+mkkOW6l++8iTwvcD48cD48ZW0+MzIuPC9lbT7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7fkuKrkuovlgYfjgII8L3A+PHA+PGVtPjMzLjwvZW0+5LiA5a6a5ZCD5Yiw6Y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aj5aSa5aSa77yJPC9wPjxwPjxlbT4zNC48L2VtPuaci+WPi++8jOmfs+S5kO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o+iii+mHjOOAgu+8iOmHkeinkueJjOaUtumfs+acuuW5v+WRiu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iLbmr43mmK/lranlrZDliY3ljYrnlJ/llK/kuIDnmoTop4LkvJfvvIz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mr43lkI7ljYrnlJ/llK/kuIDnmoTop4LkvJfjgII8L3A+PHA+PGVtPjM2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5LiK54+t5Y6777yM5bmz5bmz5a6J5a6J5Zue5a625p2l44CC77yI5YWs55u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JPC9wPjxwPjxlbT4zNy48L2VtPua1k+aDheicnOaEj++8jOWwveWcqOWFtuS4r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eiKneicnO+8iTwvcD48cD48ZW0+MzguPC9lbT7muIXmlrDlj6PmsJTvvIzkvaDmiJ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jgILvvIjnu7/nrq3vvIk8L3A+PHA+PGVtPjM5LjwvZW0+5YWI6L+b55+z6Iux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6Gu5YiG56eS5LiN5beu44CC77yI5qKF6Iqx6KGo77yJ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tuaZtuS6ru+8jOmAj+W/g+WHieOAgjwvcD48cD48ZW0+NDEuPC9lbT7muIXlh4noiJL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hbHkuqvjgILvvIjlha3npZ7mspDmtbTpnLLvvIk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O5rKZ5Y+R77yM54mb44CC77yI6ZuG576O5rKZ5Y+R77yJ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l+a0l+abtOWBpeW6t+OAgjwvcD48cD48ZW0+NDQuPC9lbT7kurrnlJ/msqHmnInlva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njrDlnLrnm7Tmkq3lub/lkYrjgII8L3A+PHA+PGVtPjQ1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6Iqx77yM5Zad5Y+v5Y+j5Y+v5LmQ44CC77yI546J57Gz6Iqx77yJ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Wwseivpea1qui0ueWcqOe+juWlveeahOS6i+eJqeS4iuOAgu+8iO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OS7leW+t+WSluWVoe+8iTwvcD48cD48ZW0+NDcuPC9lbT7kvZXku6Xop6Plv6f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ZzlurfjgILvvIjmnZzlurfphZLvvIk8L3A+PHA+PGVtPjQ4LjwvZW0+5YmN5omA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mL5YmN5omA5pyJ44CC77yI5aWU6amw77yJPC9wPjxwPjxlbT40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VmeWcqOi/memHjO+8jOaYr+WboOS4uui/mOayoeaJvuWIsOemu+W8gO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raPlrpfng6TpuK3vvIzpqbDlkI3lpKnkuIvjgILvvIj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rfng6TpuK3vvIk8L3A+PHA+PGVtPjUxLjwvZW0+6KKW5omL5peB6KeC77yM5bCx5piv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44CCPC9wPjxwPjxlbT41Mi48L2VtPuS4jeWQjOeahOmFt++8jOebuOWQjOeahOijp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jue7tOaWr+aXqeW5tO+8iTwvcD48cD48ZW0+NTMuPC9lbT7miJHmsqHmnInnprvlvI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orlrrbluKbljrvkuobov5zmlrnjgII8L3A+PHA+PGVtPjU0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76O5LiN5LuF5p2l6Ieq5YaF5Zyo77yM5pu05pyJ5aSW5Zyo44CC77yI5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77yJPC9wPjxwPjxlbT41NS48L2VtPuiuqeS4gOS6v+S6uuWFiOiBquaYjui1t+adp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qOS6uuiEkem7hOmHke+8iTwvcD48cD48ZW0+NTYuPC9lbT7oiI3ljrvnuYHljY7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fljY7jgILvvIjlrp3pqazvvIk8L3A+PHA+PGVtPjU3LjwvZW0+5b2T5aSq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s55qE54ix5aSp6ZW/5Zyw5LmF44CC77yI5aSq6Ziz56We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oOaCoOWOhuWPsu+8jOe7tee7teezlueQg++8ge+8iOezl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TkuPC9lbT7mnIDkvbPnmoTkuIvphZLoj5zvvIHvvIjoirHnlJ/nsb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N5Zyo5LmO5aSp6ZW/5Zyw5LmF77yM5Y+q5Zyo5LmO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77yI6ZOB6L6+5pe277yJPC9wPjxwPjxlbT42MS48L2VtPuWWneS6huWog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g+mlreWwseaYr+mmmeOAgu+8iOWog+WTiOWTiO+8iT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u4bkuprvvIzlpKrpmLPljYfotbfnmoTlnLDngrnjgILvvIjkuprnu4bkuprllYblnL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K6p5oiR5Lus5YGa5b6X5pu05aW944CC77yI6aOe5Yip5rW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gOeUn+i/vemaj++8jOaXoOaAqOaXoOaClOOAgu+8i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wvcD48cD48ZW0+NjUuPC9lbT7nnJ/ph5HkuI3mgJXngavngrzjgILvvIjph5HmraNW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Y2LjwvZW0+5Zug5Li66L+b5Y+W77yM5omA5Lul6L+b5q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77yM5omA5Lul5Yib5paw77yM576O55qE5paw5oCd77yM6LeD5Yqo5paw5ae/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uG5Zui77yJPC9wPjxwPjxlbT42Ny48L2VtPum6puS5kOWSluWVoe+8jOe7m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4puadpeaWsOeahOWPo+WRs+OAgu+8iOm6puawj+WSluWVoe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o4XlvpfkuIvvvIzkuJbnlYzpg73mmK/kvaDnmo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5ruL5ZGz77yM6Ieq5bex5L2T5Lya44CC77yI5b+r6aSQ5bqX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uueWjsO+8jOWuueWjsO+8jOi0qOmHj+eahOS/neivgeOAgu+8iOWuue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+8iTwvcD48cD48ZW0+NzEuPC9lbT7pmaTkuobmsZfmsLTjgIHku4DkuYjmsLT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arotLnjgII8L3A+PHA+PGVtPjcyLjwvZW0+5pyJ5Lqb5peF6KGM5peg5rOV6KiA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FbvvIk8L3A+PHA+PGVtPjczLjwvZW0+5LiT5Lia5L+d5YGl77yM6Iez57K+6Iez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q6Ziz56We5Y+j5pyN5ray77yJPC9wPjxwPjxlbT43NC48L2VtPuaJgOacie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vemcgOimgeaXtumXtOaJjeiDveiiq+eci+WIs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4HljbPmiYDlvpfvvIznroDljZXlj4jnm7TmjqXjgILvvIhNYXJ555qE5rC05p6c6YW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S7rOeahOWFieW9qe+8jOadpeiHquS9oO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pmLPlhYnkuIvnmoTlhrDlh4njgILvvIjlj6/lj6Plj6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c4LjwvZW0+6KW/6ZOB5Z+O6aKG5a+86ZKf6KGo5paw5r2u5rWB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qA6IO96KqJ5ruh5YWo55CD44CC77yI6KW/6ZOB5Z+O77yJ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5tO+8jOavj+S4gOWkqe+8jOaIkeS7rOmDveWcqOi/m+atpeOAgu+8iOiBl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+8iTwvcD48cD48ZW0+ODAuPC9lbT7ms6jlrpropoHljrvnmoTlnLDmlr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rmmZrpg73mnInlhYnjgII8L3A+PHA+PGVtPjgxLjwvZW0+5a6D5oqT5b6X5L2P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+v5bC85Y2h77yJPC9wPjxwPjxlbT44Mi48L2VtPuawuOi/nOeahOe7v+iJs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npuaxoOOAgu+8iOenpuaxoOmFku+8iTwvcD48cD48ZW0+ODMuPC9lbT7nh5Xo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iJ7vvIzkuIDniYfmrYzmnaXkuIDniYfmg4XjgILvvIjnh5XoiJ7mlLblhaXmnLr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ru05ru06aaZ5rWT77yM5oSP54q55pyq5bC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jeeQhui0ou+8jOi0ouS4jeeQhuS9oOOAgjwvcD48cD48ZW0+O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l7bku6Plt6blj7PnmoTkurrvvIzkuZ/lnKjlt6blj7Pov5nkuKrml7bku6P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YvvvIk8L3A+PHA+PGVtPjg3LjwvZW0+5Y6f5p2l54ix5oOF5piv77ya5oiR5q2j6Ka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ICM5L2g5Lmf5Yia5aW9JmxkcXVvO+ato+WcqOi+k+WFp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bCx5piv6L+Z5Liq5ZGz44CC77yI5bq35biI5YKF77yJ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S6uueci+WIsOS9oOeahOaIkOWwse+8jOaIkeS7rOeci+WIsOS9oO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TAuPC9lbT7msqHmnInmnIDlpb3vvIzlj6rmnIn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pWF5Lmh55y85Lit55qE6aqE5a2Q77yM5LiN6K+l5piv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44CCPC9wPjxwPjxlbT45Mi48L2VtPuWPquimgeS9oOaDs+OAgu+8iOiBlOaDs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iJHmiormiJHnp43lnKjkvaDouqvkvZPph4zvvIznhLblkI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urLov5vml7bpl7TnmoTopLbnmrHph4zjgII8L3A+PHA+PGVtPjk0LjwvZW0+5pyA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Wt77yB77yI6bqm54mH77yJPC9wPjxwPjxlbT45NS48L2VtPueLrOeJue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WsOS6p+WTge+8jOWls+ijheiHquWKqOihqOOAgu+8iOS4nOaWueihqO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kuJzopb/ljZfljJfkuK3vvIzlpb3phZLlnKjlvKDlvJPjgILvvIjlvKDl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k8L3A+PHA+PGVtPjk3LjwvZW0+5LiW5LiK5pyA6ISP55qE5pyN6KOF5Y+r5Lyq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o6J77yB5LiA5Liq6LWk6KO455qE5b+D77yM5omN6YWN56m/5LiK5rOl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a4hea4heeIveeIveavj+S4gOWkqeOAgu+8iOWoh+eIveWNq+eUn+aK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TwvcD48cD48ZW0+OTkuPC9lbT7lgZrlhYnmmI7nmoTniZvvvIzkuqflhYnmmI7nmoTl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S4jeimgeWRiuivieaIkeS9oOeIrOi/h+W+l+Wx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ZmumrmOWz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W16ZW8wOTFseC5odG1sIj5odHRwczovL2R1YW5qdXppa3UuY29tL2R1YW5qdXppL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MDkxb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82FD1AFC9963912D23A1FE383A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