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610BC2DC92569C29E6EDC0816CA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610BC2DC92569C29E6EDC0816CA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6L+H5bm056Wd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tumXtOS7juaMh+mXtOa6nOi1sO+8jOm7mOm7mO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WPiOS4gOS4quaWsOeahOW5tOWktOOAguWvkuadpeaakeWOu++8jOaYpeWkj+WG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WcqOWMhuWMhueahOWllOi1sOOAguaWsOW5tOWwhui/ke+8jOatpOaDheaCoOa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MquW5tOS6ieS4iua4uO+8jOW5uOemj+mVv+mVv+S5h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huerueWjsOS4reWPiOS4vuinnu+8jOWFiemYtOiNj+iLkuaEn+S7k+eah+OAguWvk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t+WcsOWkqeWmguaZpu+8jOWGt+mbqOaVsueql+WknOacquWkruOAguadjueZveeLguat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kumGie+8jOadqOacseatp+i3r+eLrOi/t+iMq+OAguaXp+espuW+heaNouaWsOahg+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ci+elnuW3nueZvuWNieiKs+OAgjwvcD48cD48ZW0+My48L2VtPuWBpeW6t+aYr+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kvOeJqe+8jOefpei2s+aYr+acgOWkp+eahOi0ouWvjO+8jOS/oeW/g+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W+t++8jOWFs+W/g+aYr+acgOecn+aMmueahOmXruWAme+8jOeJteaMguaYr+acg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AneW/te+8jOelneemj+aYr+acgOe+juWlveeahOivneivreOAguelneS9o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5s+WuieW5uOemj++8gTwvcD48cD48ZW0+NC48L2VtPueVhemlruaWsOW5t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mGieS6huWbnuW/humGieaLpeacie+8jOS6suaci+WlveWPi+m9kOW6huel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5uOemj+e7leW/g+WktO+8jOWmu+i0pOWtkOWtneS6i+S4mueBq+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eUn+a0u+OAguelneS9oOaWsOW5tOaEieW/q+OAgjwvcD48cD48ZW0+NS48L2VtP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WNl+i/nOi3r++8jOS5oeWTpeadkeWmueW9kuWutuOAguWbouWchuW4reS4iuesk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FrumFkuWbtOeCieWknOivneOAgumXqOi0tOaYpeiBlOemj+Wtl++8jOWuouadpe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iMtuOAgueBr+esvOmrmOaMguaYoOeql+e6se+8jOS5kOeci+WtqeerpeaIj+iA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6oue6ouaYpeiBlOi/juaWsOadpe+8jOWutuWutumUheeBtuae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tOOAgueIhuerueS4gOWjsOi+nuaXp+Wyge+8jOaYpemjjuS6jOaciOaQreaIj+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lveS5heS4jeinge+8jOWNgeWIhuaDs+W/teOAguWcqOi/m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mHjO+8jOW4uOW4uOW/hui1t+WFseWkhOeahOWygeaciO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g+aDs+S6i+aIkO+8gTwvcD48cD48ZW0+OC48L2VtPue/u+Wxsei2iuawtOi/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e0q+awlOifvuebmOWPiOaYr+aYpeOAguWvuembqOivl+S6keWkmuiJs+mf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sOeUu+mYgeeLrOeyvuelnuOAgum4oeWVvOmbquaciOm7hOays+a4oe+8jOeKrOWQoO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S7o+aWsOOAguS4h+aIt+WbouWchuW9kuaik+mHjO+8jOWNg+WfjuS6kuWKqOi0uuW5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aTjueBr+iInuaJh+enp+atjOaJre+8jOeEsOeBq+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S5nemchOOAguS4h+aIt+WNg+Wutui+nuaXp+Wyge+8jOasouWkqeWWnOWcsOS5kOmZ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uPC9lbT7mlrDmmKXmmK/nvo7lpb3mgLvnu5PvvIzlsLHlg4/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vmlrDmmKXmmK/mnKrmnaXnmoTlvIDlkK/vvIzlsLHlg4/lhpLlj7fvvJvmlrDmmK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nmoQn56Wd56aP77yM5bCx5YOP5oSf5Y+55Y+377yb5paw5pil5piv5bm456aP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bCx5YOP55yB55Wl5Y+344CC5oS/5L2g5paw5bm05YaZ5ruh5b+r5LmQ55qE5qC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e7meaCqOeJueWIq+eahOelneemj++8jOaEv+aYpeiK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aXoOi+ueeahOW5uOemj+OAgeWmguaEj++8jOelneaYpeiKguW/q+S5k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a7oeW5uOemj+WSjOaIkOWKn+OAgjwvcD48cD48ZW0+MTIuPC9lbT7lvKbmrYznhL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rHnh4PjgILlpoLnlLvmsZ/lsbHnkZ7msJTov57jgILlj5nml6fosIjlv4PlhbPlkI7o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lrDnrZHmoqbmlYjliY3otKTjgILlhL/lrZnkupTlhoXmlazlsIrplb/vvIz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lrnpgKDnpo/nlLDjgILmnIDmmK/liqjmg4XoqIDkuI3lsL3vvIznrbnosIvotbfmra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q3jgII8L3A+PHA+PGVtPjEzLjwvZW0+5paw5Y6G5o6A5p2l5LiA6aG157qi77yM5by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aeL5puw5YWJ5rWT44CC6Jm96K+05a+S5Ya35b+D5Y2054Ot77yM5Zac5oKm6YCi5bm0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2j44CCPC9wPjxwPjxlbT4xNC48L2VtPumdkuaYpeaXoOWkjempu+W5tOWNju+8jO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aiheaal+W/huWutuOAguaDhuaAheaWsOaEgea3u+eZveWPke+8jOmsk+i+ueWmgum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kuiKseOAgjwvcD48cD48ZW0+MTUuPC9lbT7mtYHmmJ/kuIDnnqznmoTnvo7kuL3vvIz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sLjmgZLvvJvoirHlvIDkuIDlraPnmoTmg4roibPvvIzlhpnlsL3kurrnlJ/vvJv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voDkuovvvIzmhJ/liqjmi6XmnInvvJvnpZ3npo/kuIDkuKrmnIvlj4vvvIz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JrmmKXoioLmnaXkuLTvvIzmhL/kvaDlv6vkuZD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paw55qE5bm05byA5aeL77yM56Wd5aW96L+Q5o6l6L+e77yM5b+D5oOF5a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5Sf5rS76aKc6Imy77yM5b2p57yk57q377yM5YG25bCU54K55bCP6LSi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Yiw6ZyE5LqR5aSW77yB6K+35o6l5Y+X5oiR5b+D5oSP55qE56Wd56aP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Ny48L2VtPuaBremAgemHkem8oOaXp+WygeWO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WNg+S4h+i/jueOieeJm+OAguWkp+WcsOaihemmmeeRnumbquiInu+8jOWutuWutu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reeooOOAguaWsOaYpeWvueaoveivneWxoOiLj++8jOW5tOW5tOWlvei/kOaXoOeD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/q+aEj+S6uueUn+WLpOWli+aWl++8jOS5kOS6q+eUn+a0u+WIm+Wlh+iwi+OAguW5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+S4luiInuS5vuWdpO+8jOemj+emhOW6t+WBpeS4muWNg+eni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jlvIDnh4PniIbmjqXotKLnpZ7vvIzmiLfnurPnpaXpo47mu6Hnm67mmKXjgIL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mi5zlubTlkJ/lkInor63vvIzmlrDoo4XpnZPlvbHmgqblv4Pkurr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Wx5bKB5pyI5LiA5p2v6YWS77yM5L2V6aG75b6A5LqL5YaN5Zue5aS044CC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4Of6Iqx5pWj5LiN5bC977yM5qKF6Iqx5b2x5LiL5oWi54Wu6YW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g+Wutueskeivrea8j+i/n+i/n++8jOW/p+aCo+a9nOS7jueJqeWkluef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i+W4guahpeS6uuS4jeivhu+8jOS4gOaYn+WmguaciOeci+Wkmu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k4Plk43lsY/lvIDnrJHohLjoi7HvvIzmi5zlubTnpZ3npo/mmL7kurL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vqTpopHpgIHnuqLljIXpm6jvvIzmnIvlj4vlnIjkuK3nkZ7msJTnm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K+36K6w5L2P77yM6K6w5L2P5oiR5Lus5YWx57uH6YKj55Gw5Li9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oKo5LiU5Zix5ZKQ5oKo77yM56Wd5oKo5paw5bKB5bmz5a6J44CB5bm05bm0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l6IqC5b+r5LmQ77yBPC9wPjxwPjxlbT4yMy48L2VtPuaWsOeahOmXqOelnu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BlO+8jOaWsOeahOeBr+esvO+8jOaWsOeahOWkqeawlO+8geWYu+WYu++8jOaWsOW5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+8jOaIkeeahOmXruWAmeS7jeeEtuS7pOS6uuWFs+WIh++8jOS5n+S7jeeEtu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eemj++8muelneS9oOaWsOW5tOW/q+S5kO+8jOWutuW6r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l6nmmajnrJHkuIDnrJHvvIznlJ/mtLvmnInmg4XosIPvvIzlubPml7b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rKLllpzlj4jng63pl7nvvIzng6bmgbznrJHkuIDnrJHvvIzkuIDliIflhajlv5j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rJHkuIDnrJHvvIzml6XlrZDlpJrnvo7lppnjgILnnIvliLDnn63kv6H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ubjnpo/ku47mraTouqvovrnnu5XvvIHnjKrlubTlkInnpaX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bey5Yiw77yM5ZCR5L2g6Zeu5Liq5aW977yb5byA5b+D5pe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ef552A6LeR77yb5a625Lq65YWx5Zui6IGa77yM5aSp5Lym5LmQ6YCN6YGl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5om25oyB77yM5b+D5oOF5LiN5a+C5a+l77yb5LqL5Lia6aOO5rC06aG677yM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I235YyF44CC5aW96L+Q5LuO5aSp6ZmN55Sf5rS75q2l5q2l6au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huerueS5semjnumbqu+8jOmBjeWcsOiQveaiheiKseOAguS4h+aIt+eBr+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jjuWQueemj+i/m+WutuOAgjwvcD48cD48ZW0+MjcuPC9lbT7pmaTlpJXmm7TpmJ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HvvIzljoznprPpkp3mu57ov6vmlrDlsoHvvJvlsI/lhL/lkbzlj6votbDplb/oo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Innl7TlkYblj6zkurrljZbjgII8L3A+PHA+PGVtPjI4LjwvZW0+5Y2D56Wl5LqR6ZuG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77yM55m+56aP6aqI6Ie76LS65paw5pil77yB6Z2S5bGx5L6d5pen5Zyo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77yB5pyL5Y+L77yM5paw55qE5LiA5bm06ZSm5LiK5re76Iq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WsOW5tOadpeS4tOS5i+mZheelneaCqO+8muS4nOihjOi0oua6kO+8jOWN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8mO+8jOilv+WHuuWBpeW6t++8jOWMl+i1sOW5s+Wuie+8jOS4reacieWBpeW6t+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i+vu+8jOWPs+mAouS5kO+8jOWJjeacieiPqeiQqO+8jOWQjuaciei0ouelnu+8m+WG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mHke+8jOWkluihjOWlvei/kO+8geelneaWsOW5tOW/q+S5k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kvIrlp4vvvIznhLbkuI3og73kuI7msZ3lhbHluqbkvbPoioLvvIzlv4Pn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n6PvvIHomb3lpoLmraTvvIznirnmrLLlgJ/mraTkvbPpmYXor4nlkL7kuYvmhL/kuo7l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hL/lhYTlgLzmraTmlrDlubTkuYvpmYXkuo7lhazkuo7np4Hnmobog73mm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vvIzpq5jloILlurflgaXvvIzmiYvotrPlkoznnabvvIzlqIflprvniLHlrZDnmo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hYTkuqbog73lv4Pmg7PkuovmiJDvvIzmlrnmmL7lkL7lr7nlhYTkuYvmrrf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Z/vvIzmga3npYjlrablvrfml6XmlrDlhbzmhL/kvZPkvq/nm4rlg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aw5pil5Yiw77yM5Ymq5LiA5p2f5pil5YWJ55u46LWg6YCB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6aOO5b6X5oSP77yM5b+D5oOF5aW977yb5pil5a6J5aSP5rOw77yM6Lqr5L2T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2O56eL5a6e77yM5bel5L2c5aW977yb5pil6IiN5ruh5Zut77yM6L+Q5rCU5aW9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b+D5oOz5LqL5oiQ77yM5LiH5LqL6aG65oSP77yBPC9wPjxwPjxlbT4zMi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aAneW/teW+iOa3se+8jOm7mOm7mOWcsOelneemj+acgOecn++8jOm7mOm7mOW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mavuiIjemavuWIhu+8jOm7mOm7mOWcsOeJteaMguawuOi/nOWcqOW/g++8j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+heaYpeiKguadpeS4tO+8jOm7mOm7mOWcsOelneemj+aYpeiKguaEieW/q+WbouWc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S4h+WIhu+8gTwvcD48cD48ZW0+MzMuPC9lbT7mlrDlubTml6flsoHlvLnmjIf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oqIDlj7LmnInoqIDjgILljbPkvr/kuI3og73luLjnm7jogZrvvIzlhrfmmpb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ITmg5znvJjjgII8L3A+PHA+PGVtPjM0LjwvZW0+5rWq5ryr6YeR56eL77yM5Lmg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6Ze65Y2/55Sf6L6w77yM6aKC6LSk5Y+K6LS177yB55u455+l5Lqk5b6A77yM57qi57K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oS/5Y2/5L2z5Lq677yM5p+z5ae/6ZW/5a2Y77yB55u45Ly055u455+l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BPC9wPjxwPjxlbT4zNS48L2VtPueIhuerueeDn+iKseWTjeW9u+Wkq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OWygeS4jeaAneecoOOAguWbtOeCieWsieeskeivhOaYpeaZmu+8jOWwj+i+iOaso+iX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mSseOAgjwvcD48cD48ZW0+MzYuPC9lbT7ovaznnLzmlrDmmKXvvIzmsqHmnIn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ol7vvvIzkuI3mioTooq3liKvkurrnmoTmgJ3ogIPvvIzlj6rpgIHkuIrmiJH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koznroDljZXnmoTpl67lpb3vvJrnpZ7llYrvvIzkv53kvZHnnIvnn63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PlronliLDogIHml6Dng6bmgbzjgII8L3A+PHA+PGVtPjM3LjwvZW0+5ZCJ6K+t56Wl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paw77yM5bCJ56em5LqM5bCG56uL6Zeo5beh44CC6L+O6LSi57qz56aP5Lq66Ze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i5b2p5rWB6YeR5ruh5bGL5pil44CCPC9wPjxwPjxlbT4zOC48L2VtPuaWsOWFg+S8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kea2iOaEge+8jOW5tOi/m+S4h+WutuaCpuWjsOaCoOOAguW/q+aEj+ebiOmchOWknOma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kOS6q+a7oemZouaYvOacquS8keOAguWQieWIqem5iuaihei4j+aeneWPq++8jO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uuafs+WxleatjOWWieOAguW5uOW+l+Wkqei1kOWlveWFieaZr++8jOemj+aQuuWvjOi0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lvOOAgjwvcD48cD48ZW0+MzkuPC9lbT7pkrHlpJrpkrHlsJHvvIzluLjmnIn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kuJHkurrkv4rvvIzpobrnnLzlsLHlpb3vvJvkurrogIHkurrlsJHvvIzlgaXlur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rrbnqbflrrblr4zvvIzlkozmsJTlsLHlpb3vvJvkuIDliIfng6bmgbzvvIz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kurrnmoTkuIDnlJ/vvIzlubPlronlsLHlpb3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YCi5L2z6IqC5YCN5oCd5Lqy77yM54i454i477yM5aaI5aaI77yM5paw55qE5LiA5bm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a5L+d6YeN6Lqr5L2T44CC5bm05bm06ZiW56ys5bmz5a6J77yM5bKB5bKB5ruh6Zeo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0MS48L2VtPuaWsOaXpeaxn+WxseS4ve+8jOW5tOWFs+WWnOaw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/q+S5puatjOebm+S4lu+8jOS5kOWcqOemj+e8oOW7t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mga3llpzvvIzmlrDnmoTkuIDlubTph4zvvIzoj6nokKjkv53kvZHmgqj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bvnnYDmgqjvvIzlhbPlhaznvannnYDmgqjvvIzllpznpZ7nu5XnnYDmgqjvvIzmga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vvIE8L3A+PHA+PGVtPjQzLjwvZW0+5Zui6IGa5a625Lq65LiH5LqL56aP77yM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Co5oC75piv5oOF44CC5oiQ5Lqm5LiN5Zac6LSl5peg5b+n77yM5bC95oOF5L2/5b6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44CC5LiH5a+M5ZCd6IiN6L+Y5piv56m377yM5b6X5pe255+l5aSx5b+r5LmQ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ul5pyJ5oOF5aSp5Lqm6ICB77yM5Lq65Zug5peg5oiR5LmQ6Ieq5bi4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WsOW5tOWwhuiHs++8jOelneS9oOWcqOaWsOeahOS4gOW5tOmHjO+8m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4jOacm+mDveiDveWmguaEv++8jOaJgOacieeahOaipuaDs+mDveiDveWunu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tieWAmemDveiDveWHuueOsO+8jOaJgOacieeahOS7mOWHuumDveiDveWF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WsOW5tOW/q+S5kOS4h+S6i+WmguaEj++8gTwvcD48cD48ZW0+NDUuPC9lbT7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g4XmhJ/ljrvlk4HvvIzotorlk4HotormtZPvvJvphZLvvIznlKjlnabor5rljrv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lp3otorpppnvvJvmg4XvvIznlKjnnJ/or5rljrvmhJ/vvIzotormhJ/otormt7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lKjnkIbop6PljrvkuqTvvIzotorkuqTotorlpb3vvJvnpZ3mgq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paw5pm05pqW6Ziz6YaJ5YWl5qKm77yM5bm06L276YC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6m644CC5b+r5oSP5oC75Ly85piZ6Iqx546w77yM5LmQ6YCN6YGl5aSE5riQ5Yaw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WsOW5tOWkp+mSn+WjsOWjsOWTje+8jOW8gOW/g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eZu+Wcuu+8jOaVsuWHuuWlvei/kOS4jeWPr+aMoe+8jOaVsuWHuuW/q+S5kOW/g+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suWHuuWWnOW6huWWnOa0i+a0i++8jOaVsuWHuua1qua8q+WlveaXtuWFie+8jOaV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S4juWuieW6t++8jOaVsuWHuuW5s+WuieWSjOWQieelpeOAg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mlrDlubTnpZ3npo/vuZDlr7nmgqjnmoTmgJ3lv7XosaH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moTor7fng5/kuI3nu53lpoLlsaHvuZDlr7nmgqjnmoTnpZ3npo/mmK/mvbrmvbr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vLTpmo/kuIDnlJ/kuIDkuJbjgII8L3A+PHA+PGVtPjQ5LjwvZW0+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oKo5aSp56m65pm05pyX77yM5b+D5oOF5oSJ5b+r77yM6aOO5Lit6aOY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6ICM5Li677yM5Yqq5Yqb5bel5L2c77yM54Ot5oOF5bm25Zyo5qKm5oOz5Lit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1MC48L2VtPuaWsOaYpeW/q+S5kO+8geS6sueIs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JteS6huaCqOeahOaJi++8jOaJgOS7peaIkeimgeaKk+S9j+aCqOeahOaJi+OAg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e7meaCqOW/q+S5kOebuOS8tOawuOi/nO+8nzwvcD48cD48ZW0+NTEuPC9lbT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mbzllarvvIzmiZPnoLTmmJTml6XnmoTng6bmgbzvvJvnhLDngavljYfnqbrvvIz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nvo7lpb3vvJvnga/nrLzpq5jmjILvvIzmiorlv6vkuZDllpzluobmmKDnha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nm4jpl6jvvIznn63kv6HmnaXlh5Hng63pl7nvvIzmhL/mgqjvvJrmlrDlubTlk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lv6vkuZDmsqHmnInng6bmgbzvvIzml6XlrZDotorov4fotorlpb3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pgI3pgaXvvIE8L3A+PHA+PGVtPjUyLjwvZW0+5qyi5aSa5oOF5pyq5Y+K77yM6LW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Gc5p2v44CC6YWS5Lit5Zac5qGD5a2Q77yM57K96YeM6KeF5p2o5qKF44CC5biY5by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iQ77yM54Ob5bC954Kt5oiQ54Gw44CC5Yu/55aR6ayT6ZKX6YeN77yM5Li65b6F5pmT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44CCPC9wPjxwPjxlbT41My48L2VtPuWvhOivreWkqea2r+Wuou+8jOi9u+WvkuW6le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YpemjjuadpeS4jei/nO+8jOWPquWcqOWxi+S4nOWkt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mt6HkuIDngrnnmoTlj4vmg4XlvojnnJ/vvIzmt6Hmt6HkuIDngrnnmoTkvp3mgYv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mt6Hmt6HkuIDngrnnmoTmgJ3lv7Xlvojmt7HvvIzmt6Hmt6HkuIDngrn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vvIHnpZ3kvaDmlrDlubTlv6vkuZDvvIE8L3A+PHA+PGVtPjU1LjwvZW0+5paw5pe2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ir5pen5pel77yM5bm05bm06ZmF6ZmF5aeL6Zq+5q2i44CC5b+r5aaC55m96am56L+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77yM5p2l5Zyo5p2l5bm05b+G5LuK5pe244CCPC9wPjxwPjxlbT41Ni48L2VtPu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AkuiuoeaXtu+8jOW5uOemj+W3suaVtOijheW+heWPke+8jOWmguaEj+eahOmSn+Wj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VsuWTje+8jOWQieelpeeahOeDn+eBq+WNs+Wwhue7veaUvu+8jOe+juWlve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atpei1sOi/ke+8jOelneemj+eahOefreS/oeeri+WIu+mAgeWIsO+8jOmZpOWkl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iOWutuasouS5kO+8jOW5uOemj+e+jua7oe+8gTwvcD48cD48ZW0+N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ojlronlurflrZDlpbPotKTvvIzlkozosJDlm6LogZrng63ogYrlpKnjgILnlYXos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vZDlrrbml7rvvIznpYjnm7zmlrDlubTlpb3ov5Dov57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aSp5ZCM5bqG55ub5LiW5Lyg77yM5LqU5rmW5Zub5rW35aW96L+Q6L+e44CC6YeR6b6Z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qyi56yR5Y6777yM6aqP6ams57+Y6aaW5q2j5qyi6IW+44CC56Wd5oKo54y05bm06KG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PC9wPjxwPjxlbT41OS48L2VtPuaWsOaYpeWIsO+8jOi0ouelnuWIsO+8jOW5uO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uS8tOmaj+aIkeeahOefrea2iOaBr+WIsO+8geaWsOeahOS4gOW5tOabtOWKoOeP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5tOeUn+a0u+mUpuS4iua3u+iKseOAgjwvcD48cD48ZW0+NjAuPC9lbT7oh6rmgKr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PljYHouqvvvIzlvZLmnaXlj4jop4HmlYXkuaHmmKXjgILku4rmnJ3kurrml6XpgK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I3mlpnlgbfnlJ/kvZzogIHkurrjgII8L3A+PHA+PGVtPjYxLjwvZW0+5q6L6IW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77yM6I2G5Lq66YeN5bKB5pe244CC5a6i5b+D5L2V6I2J6I2J77yM6YeM5be36Ieq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44CC54iG56u55oOK6YK76ay877yM6amx5YKp6YCQ5bCP5YS/44CC5pWF5Lq65bqU5b+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pyb5ZCE5aSp5ra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MndzbzR2bXd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TJ3c280dm13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610BC2DC92569C29E6EDC0816CA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