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A70E907EDA1C0F0C156D043A22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A70E907EDA1C0F0C156D043A22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oK85b+154i25Lqy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WcqOW/q+S5kOS4reW6p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W5tOeahOOAgui/meS6m+W/q+S5kOmDveaYr+eItuS6suW4pue7meaIkeeahO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eItuS6su+8jOaIkeeahOazquawtOemgeS4jeS9j+iQveS4i+adpeOAgueItuS6s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csOemu+W8gOS6huaIke+8jOeVmeS4i+eahOWPquacieaIkeWvueS7l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S4gOS7veawuOi/nOeahOWbnuW/huOAgjwvcD48cD48ZW0+Mi48L2VtPuWcqOWu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4uOingeeahOi6q+W9seaYr+eIuOeIuO+8jOaIkeacgOS4jeS6huino+eahOS6u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yoeacieWcqOaIkeerpeW5tOaXhemAlOS4ree7meaIkeabtOWkmueahOaVm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eIseeahOS6uuaYr+eIuOeIuO+8jOeEtuiAjO+8jOaIkeatpOaXtuacgOaAne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Yr+eIuOeIuOOAgjwvcD48cD48ZW0+My48L2VtPueItuS6suaYr+Wxse+8jOS7lu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j+Wunu+8jOaYr+aIkeeUn+WRveeahOS+nemdoO+8m+eItuS6suaYr+awtO+8jOS7lui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CoO+8jOaYr+aIkeW/g+eBteeahOa6kOazie+8m+eItuS6suaYr+agke+8jOS7l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S6ke+8jOaYr+aIkeaAneW/teeahOW9kuWxnuOAgjwvcD48cD48ZW0+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suaah+aXtuaAu+aYr+S8muWSjOaIkeeOqeS4gOS6m+Wwj+a4uOaIj++8jOavlOWmgu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+8jOaJk+aJkeWFi+etieOAgumCo+aXtueahOaIkeaAu+inieW+l+iHquW3s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/q+S5kOeahOOAguacieaXtu+8jOeItuS6sui/mOS8muWPmOedgOiKseagt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lveWQg+eahOOAgui/meS6m+mDveW3suaIkOS6huaIkeeahOWbnuW/hu+8j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eOsOWunuS6huOAguaIkeWGjeS5n+eci+S4jeWIsOeItuS6sueahOi6q+W9seWSjO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keWuueS6huOAgjwvcD48cD48ZW0+NS48L2VtPueIuOeIuOeahOS4gOeUn+aYr+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S7juWwj+eahOaXtuWAmeWwseefpemBk+eIuOeIuOaYr+S4quWtpOWEv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iHquW3seeahOS6sueUn+eItuavjeaYr+iwge+8jOS4uuS6huWbnuaKpeWF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BqeW+t++8jOS7mOWHuuS6huWlveWkmui+m+iLpu+8jOWNtOS7juayoeacieS4gOWP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OAgjwvcD48cD48ZW0+Ni48L2VtPueItuS6suiZveS4jeWWhOihqOi+vu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aDhei0qOactOeahOS6uuOAguabvue7j+WcqOW+iOmVv+eahOS4gOaute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WcqOaIkeeahOW/g+ebruS4reWDj+S4gOWwiuWGt+Wzu+iAjOmBpei/nO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aIkeWtpOeLrOWvguWvnueahOa4uOi1sOS6j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eIuOeIuOaCqOefpemBk+WQl++8n+WcqOaIkeaCsuS8pOWkseiQ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yoeacieS6huaCqOeahOeQhuino+S4jueIse+8jOaIkeaYr+WkmuS5iOeah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+8gTwvcD48cD48ZW0+OC48L2VtPua4heaYjuiKguWIsOS6hu+8geWPquW4jOacm+eI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FrOWcqOWPpuWklueahOS4lueVjO+8jOi/h+W+l+W8gOW8gOW/g+W/g+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WcqOS4luaXtumCo+S5iOeahOi+m+iLpu+8geS5n+iuuOS7luS7rOS5n+W3s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whuadpeeahOafkOS4gOWkqe+8jOaIkeS7rOS5n+S8muebuOmB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cn+WIh+WcsOiusOedgOW9k+aXtuWvueS6uueUn+eahOe7neac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neWOu+S6suS6uueahOaXoOmZkOaAgOaBi++8jOeci+edgOeItuS6suiiq+S6uuaEiOaK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mCo+enjeawuOaXoOWGjeingeeahOe7neacm+S4juW9u+W/g+eahOWGsOWH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uqeaIkeWvueeUn+WRveeahOS9k+mqjOaYr+aui+mFt+OAgeaYr+aXoOWliOOA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eaEpOaBqOOAgjwvcD48cD48ZW0+MTAuPC9lbT7niLbkurLmlYXljrvlt7Lnu4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kuobvvIzniLbkurLnmoTpn7PlrrnnrJHosozokKbnu5XnnLzliY3vvIzmr4/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JzkuI3og73lr5DjgII8L3A+PHA+PGVtPjExLjwvZW0+54us6Ieq6LWw5Zyo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ZC5552A5YeJ5YeJ55qE6aOO44CC5Zyo5aSV6Ziz6KW/5LiL55qE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eL55qE5p6v6buE57CM57CM6JC95LiL77yM57+p54S26LW36Iie5LiO5p6d5bmy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iv6YKj5qC355qE5LiN6IiN44CC6ICM5oiR5a+554i454i455qE5oCd5b+15q2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d5oGL552A5aSn5qCR55qE5Y+277yM5oOz552A44CB5oOz552A77yM55y86KeS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r2454S26ICM5LiL44CCPC9wPjxwPjxlbT4xMi48L2VtPuWGmeaIkeeahOS6s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tuWunuWPquaYr+WGmeiHquW3se+8jOWGmeiHquW3seWcqOe7j+WOhuiuuOWkm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ouWvueS6huiuuOWkmuatu+S6oeWQjueahOeXm+S4juaAne+8jOaAgOW/t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7rO+8jOiuqeaIkeS7iuWkqeeUqOi/mea7i+aEj+a1gea3jOeahOazquawtO+8jO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uOazquWGmeaIkOeahOaWh+eroOelreWloOaIkemAneWOu+eahOS6suS6uu+8jOelreWl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a1gemAneeahOWFiemYtOOAgjwvcD48cD48ZW0+MTMuPC9lbT7niLbkur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ubTkuobvvIzpn7PlrrnnrJHosozkvp3nhLblpoLmmJTvvIzmt7Hmt7HmoLnmpI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mtbfkuYvkuK3jgILmgqjotbDkuobvvIzljbTmiormgJ3lv7Xlkozlm57lv4b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gqjnmoTlsI/lpbPlhL/jgILniLbkurLvvIzmgqjmhJ/op4nliLDkuoblkJ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qjvvIE8L3A+PHA+PGVtPjE0LjwvZW0+5Zyo6L+Z5Liq6I2J6ZW/6I666aOe55qE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6LWw5Zyo57uZ54i25Lqy5LiK5Z2f55qE6Lev5LiK77yM6aG/5pe2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i655eb55qE5ZOA5Lyk77yM6K6w5b+G5Lit6YKj5Zy66aOe5p2l55qE5qiq56W4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L+Y5rKh5p2l5b6X5Y+K6K+05LiK5LiA5Y+l6K+d5bCx5pKS5omL5Lq65a+w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piv6Zi06Ziz5Lik6ZqU55qE5q6L6YW3546w5a6e5ZKM5Lqy5Lq65Lus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55qE5b+D5Lyk44CCPC9wPjxwPjxlbT4xNS48L2VtPuWcqOaIkeS7r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acieenjeWunei0teeahOS4nOilv+WPq+WBmiZsZHF1bzvniLbniLE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oCA5b+16L+H5Y6777yM5oCA5b+154i25Lqy5a+55oiR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ItuS6suWOu+S4luaIkOS6huaIkeW/g+S4reawuOi/nOeahOeX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Ou+elreWloOeItuS6su+8jOaIkemDveWcqOaDs+eItuS6suWcqOaIkei6q+i+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S8muWIsOS6hueUn+atu+emu+WIq+aSleW/g+ijguiCuueahOS6uueUn+a7i+WR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kqeWgguaIkeebuOS/oeeItuS6suWcqOWkqeWggueahOafkOS4quinkuiQ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eci+edgOaIke+8jOeItuS6suaCqOawuOi/nOa0u+WcqOaIke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vJrmsLjov5zmiorniLbkurLlr7nmiJHorrLnmoTor53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iY3ov5vnmoTliqjlipvvvIzmiJHkvJrmsLjov5zmgIDlv7X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il5pqW6Iqx5byA77yM5Lmf5rKh5pyJ6L2s5aW96L+Z5Yeg5pel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pWF5Y675Lqy5Lq677yM5b+D6YeM6KeJ5b6X6YOB6Ze344CC6L2s55y85LiJ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5qE6Z+z5a655YG25bCU55qE5Lya5Ye6546w5Zyo5oiR55qE5qKm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im5byx77yM6Ze05oiW5Zyw5Y6755yL5LuW55qE6YGX5a6577yM5b+D6Ye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y5YeJ77yM5Y+v5piv5LuK5bm055qE5riF5piO77yM54i25Lqy55qE6YKj5byg5aS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mf6KaB6ZqP5LuW5Y675LqG44CCPC9wPjxwPjxlbT4xOS48L2VtPuaIk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S9jemFjei0p+i9puWPuOacuu+8jOS7luacieedgOS4gOexs+WFq+Wkmueah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5s+WHoeeahOiEuOW6nuS4iumlseWQq+S6huavj+WkqeWHuui9pueahOi+m+iLpu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S7luacieedgOS4gOWPjOaYjuS6rueahOecvOedm+S9hue7j+i/h+avj+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aYjuS6rueahOecvOedm+S4iuS5n+aMguacieS6huS4gOS4neeBsOaa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kp+eahOWYtOW3tOaVtOWkqeWYu+WYu+WTiOWTiOeahOWlveWDj+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p+aEgeOAgjwvcD48cD48ZW0+MjAuPC9lbT7niLbkurLmm77or7TvvIzmrbvkuob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aTkvLbkvLblnLDlkYblnKjlsbHkuIrvvIzkuZ/kuI3mg7Pmr4/lubTnmoTmuIX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lpojlpojlpZTms6LlirPntK/lnLDkuIrlsbHnnIvku5bvvIzku5bor7Tku5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moKrnsbPlhbDoirHvvIzmuIXlub3mt6Hpm4XlnLDmtLvlnKjlj6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IvnnYDmiJHku6zjgILkuo7mmK/lrrbph4zlpJrkuobkuIDnm4bnsbPlhbDoirH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onph43nmoToirHnm4blupXlpITlsLHmmK/miJHniLbkurLnmoTpqqjngbDjgIL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vvIzmg7PkvaDniLjniLjnmoTml7blgJnlsLHlj6/ku6XnnIvliLDku5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4i25Lqy55qE54ix5oC75Zyo5Lil5Y6J5Lit57u95pS+5Ye6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oC75Zyo5L2g6ZyA6KaB55qE5pe25YCZ5omN5p2l5Li044CC54i2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6p5oiR5Lus5LiN5b6X55CG6Kej77yM5L2G5piv5oiR5Lus5a6M5YWo55CG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4i25Lqy55qE6Imv6Ium55So5b+D44CCPC9wPjxwPjxlbT4yM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umVv+edgOS4gOWktOS5jOm7keeahOWktOWPke+8jOS4gOWPjOWkp+ecvOedm+eCr+e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+8jOWGjeWKoOS4iuS4gOWvuea1k+m7keeahOecieavm+aYvuW+l+WNgeWIhueah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ItuS6sumdnuW4uOeIseS4iueUteiEke+8jOS4gOWPjOacieWKm+eahOWkp+aJi+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S4iui/kOWKqOiHquWmgu+8jOWDj+S4pOWPquidtOidtuWcqOS4iumdou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MuPC9lbT7liKvniLbmlbTljYHlubTvvIzljYHlubTogp3ogqD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zlirPmtojnmKblvbHvvIzpopHpopHnnLzliY3njrDjgILniLblr7/lha3ljYHl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ljYXkupTlubTjgILniLbmganmsLjpmr7miqXvvIzpk63lv4Poi6bpmr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i25Lqy55qE5LiA6KiA5LiA6KGM5L2/5oiR5Y+X55uK5Yyq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5oSn57uI55Sf44CC5Zug5Li65oiR6KeJ5b6X54i25Lqy5rC46L+c5q+U5oiR5bSH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PiOaYr+S4gOW5tOS4gOW6pueahOa4heaYjuiKg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AneS4gOasoeelreWloO+8jOi/meWcqOaIkeavj+W5tOeahOihjOeoi+S4reaYr+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JjeW+gOeahOWvueeItuS6sueahOaOouacm+OAgjwvcD48cD48ZW0+MjY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iJHnnJ/nmoTlvojmgJ3lv7XmgqjvvIzmiJHopoHluKbnnYDov5nku73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gqjlr7nmiJHnmoTmlZnlr7zkuI7lhbPniLHvvIzmiJHopoHmm7TliqD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ohJrmraXotbbkuIrml7bku6PnmoTmtarmva7vvIzlnKjmiJDlip/nmoTlpKfpl6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qjjgII8L3A+PHA+PGVtPjI3LjwvZW0+54i25Lqy6LWw5LqG77yM5YaN5oCd5b+1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77yM5oiR5LiA5aSp5aSp6ZW/5aSn5LqG44CC5Lmf57uI5LqO5piO55m977yM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6aOe5Zue5p2l77yM5p2o5p+z5pyJ5YaN6Z2S5LmL5pe254i25Lqy5Y20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qG77yM6Zmq5oiR5bqm6L+H55qE5piv5bi45bi455qE5oCd5b+15ZKM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riF5piO6IqC44CCPC9wPjxwPjxlbT4yOC48L2VtPueIuOeIuO+8jOaIkeetlO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+8jOS4jeS8muWGjeS8pOW/g+mavui/h+OAguWPr+aYr+aDs+i1t+aCqO+8jOaIk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a1gea7oemdouOAguWBh+WmguecvOazquiDveWkn+aehOmAoOmAmuWkqeeahOai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aAneW/teiDveWkn+mTuuaIkOS4iuihjOeahOWkqei3r++8jOaIkeS8mu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+hOebtOi1sOWFpeWkqeWbve+8jOWGjeaKiuaCqOW4puWbnuaIke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4joh7PmuIXmmI7vvIzohJHlrZDph4zlvIDlp4vlr7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lkb3mnInlhbPnmoToioLml6XogZrnhKbvvJrmuIXmmI7oioLvvIzml6L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ku6rlvI/vvIzmm7TmmK/nlJ/lkb3po57miazmv4Dlj5HnmoTlraPlgJ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lhYXmu6Hkuoblr7nnlJ/lkb3nmoTnpa3lpaDkuI7mhJ/mga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ZWK77yM6Iul54i25Lqy5Zyo5aSp5pyJ54G177yM5LuW5LiA5a6a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rKJ5rW45Zyo5oKy55eb5Lit44CC6ICB5Lq65a625Li65LmL5aWL5pa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CG5oOz77yM5LiN5bCx5piv5Li65LqG6K6p5ZCO5p2l5Lq65rC46L+c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5pil6aOO6YeM77yfPC9wPjxwPjxlbT4zMS48L2VtPuacm+WxseaBr+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eItuS6sumAieeahOWutu+8jOetieedgOe+pOWxseiRsee7v+eahOaXtuiK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wseWPr+S7pemVv+ecoOWcqOmCo+mHjOOAgjwvcD48cD48ZW0+MzIuPC9lbT7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u4/ljobkuK3vvIzniLjniLjkuLrmiJHku5jlh7rkuobkvJ/lpKfnmoTniL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7bvvIzpg73ku6TmiJHpmr7ku6Xlv5jmgIDvvIzku6TmiJHmhJ/liqjvvIzku6TmiJH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MzLjwvZW0+54i25Lqy5Y675LiW6L+Z5LiJ5Liq5aSa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Zyo5oOz5b+177yM5Zyo6L+Z5q615pel5a2Q6YeM5Y+q6KaB55yL5Yiw5YO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Lqr5b2x77yM5oiR55qE5b+D6YeM5bCx5b6I55eb77yM5oiR5bCx5oOz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iR5aSa5LmI5biM5pyb5pyJ54G16a2C5a2Y5Zyo77yM5p2l5ouJ6L+R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6Led56a75ZGA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em04djllajF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ptOHY5ZWox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A70E907EDA1C0F0C156D043A22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