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1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2FC3F0C3535BC7DB440A8850C40A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FC3F0C3535BC7DB440A8850C40A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l5LyP5a+E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ieS8j+Wkqe+8jOS4uumZjea4qe+8jOWvu+Wvu+inheinh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avuWPl+aAjuS5iOWKnu+8n+aIkeS4uuS9oOaUr+aLm+WQp++8geWQg+ilv+eT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Jh++8jOaAjuS5iO+8n+ayoeWVpeaEn+inieOAguWavOWGsOWdl++8jOWQue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W/q+eCueS6huWQp++8n+aAjuS5iO+8n+i/mOWrjOS4jeWkn+WRgO+8gei/m+WGsOeq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+WGsOays++8jOeJmem9v+aJk+mipOOAguaAjuS5iO+8n+i/mOWrjOS4jeWkn+eI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v+WYv++8jOaJvuS4quW3heWzsOW+gOS4i+i3s++8jOe7neWvueWGsO+8geWRteWR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j+Wto+a4heeIve+8gTwvcD48cD48ZW0+Mi48L2VtPuS4ieS8j+Wkqe+8jOaMgu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eW6p+WGsOWxsemAgee7meS9oO+8jOWxseS4iuWQg++8jOWxseS4iuWWne+8jOWxse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WxseS4iuS5kO+8jOS4jeS8muaEn+WIsOS4neavq+eDre+8jOimgeaYr+WMluS6hu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Pr+S7pemHjeaWsOe7meS9oOWIu++8jOebtOWIsOS4ieS8j+mDveW6pui/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kvOeJqeaAjuS5iOagt++8jOaYr+S4jeaYr+W3sue7j+WBt+edgOS5kO+8jOS4ieS8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keS9oOmAgeS4iuaIkeeahOelneemj+ekvOeJqe+8gT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Wkqe+8jOmAgeelneemj+OAguS6suaDheS4iua1ru+8jOeIseaDheW+geacje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acjeOAguW3peS9nOi9u+advuiAgeWphueIseaKmu+8jOS6i+S4muWFtOaXuuS4tOmX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+8jOS6uueUn+i+ieeFjOS7pOS6uue+oeaFle+8geelneS9oOi6q+S9k+WBpeW6t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WQiOWutuasouS5kOW5uOemj+S4gOeUn++8jOW/q+W/q+S5kOS5kOi/h+S4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C48L2VtPumynOiKseaYr+aIkeeahOmXruWAme+8jOmbqOaw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JteaMgu+8jOS9oOaYr+aIkeacgOecn+aMmueahOaci+WPi+OAguWcqOeCjueD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Wkqe+8jOelneemj+adpeino+aake+8jOe7meS9oOWGsOasuuWHjOiIrO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4hea4heWHieWHieW6puS4ieS8j+OAgjwvcD48cD48ZW0+NS48L2VtPuS4ie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t++8jOS4ieS8j+acgOeDre+8jOmFt+eDreWkqeawlOmAgeS9oCZsZHF1bzvkuInlvoHmn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LiA5piv5b6B5pyN6auY5rip77yM5LqM5piv5b6B5pyN5YeJ54i977yM5Li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5b+r5LmQ44CC56Wd5L2g5ZCJ56Wl5LiJ5LyP77yM5LiJ55Sf5pyJ5bm4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BPC9wPjxwPjxlbT42LjwvZW0+5LiJ5LyP5aSp5pyJ6Imv6I2v5LiJ5pyN77ya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Lqr77yM5Yuk5rSX6KGj54mp5Yuk5rSX5r6h77yM5LiA6Lqr6L275p2+77yb5riF5YW7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eh6aWu6aOf5riF54Gr5rCU77yM6ISP6IWR5peg5oGZ77yb6Z2Z5YW75b+D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Z2Z6Ieq54S25YeJ77yM5LiN54Om5LiN54el44CCPC9wPjxwPjxlbT43LjwvZW0+54KO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77yM5a6B6Z2Z5piv5pyA576O55qE5LmQ56ug77yM5b+r5LmQ5piv5pyA5aW9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bCG5rWu6LqB5YWo6YO95rak6I2h77yM6K6p5b+D5oOF5Y+Y5b6X5riF54i9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Kg6Zey55qE5rGg5aGY77yM6L275ouC5bK46L6555qE5Z6C5p2o77yM5oS/5L2g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riF5YeJ77yM6Ieq5Zyo5b6c5b6J77yBPC9wPjxwPjxlbT44LjwvZW0+5Yid5Ly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4Ot54Gr5pyd5aSp77yb6Ziy5pqR6ZmN5rip77yM5rOo5oSP5a6J5YWo77y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77yM5pS+5Zyo5b+D6Ze077yb5Zad5p2v5riF6Iy277yM5ruL5ram5b+D55Sw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pep6LW377yM5YWF6Laz552h55yg77yb5L+d5oyB5b+D5oOF77yM5b+r5LmQ5peg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6JST5bu277yBPC9wPjxwPjxlbT45LjwvZW0+5LiJ5LyP6YCB5L2g5YW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6YaS77ya5b+D5oCB5pS+5bmz77yM5b+D5aKD5pS+5a6977yM5b+D6Zeo5pS+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5Z2m54S277yM5b+D5oSP5paQ54S277yM5b+D5oOF6LeD54S244CC5o+Q6YaS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A5Lqy5YiH55qE5Lq65YiG5Lqr6L+Z5YWt5b+D44CCPC9wPjxwPjxlbT4x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Wkqe+8jOeDiOaXpeeCjueCjueDreawlOe/u+Wkqe+8jOazqOaEj+mYsuaZkuiusOW+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keOAgueZveW8gOawtO+8jOe7v+ixhuaxpO+8jOi/mOacieaIkee7meS9oOeahO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aciea2iOS4ieS8j+aakeawlOS5i+WKn+aViO+8jOS4lOS7t+agvOS9juW7ie+8jOS9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UruW6t++8jOacieaViO+8jOacm+W5v+Wkp+S8j+WPi+W5v+WPkeS6kui9rO+8jOS4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S8j+WwveiHquW3seiWhOWKm+OAgjwvcD48cD48ZW0+MTEuPC9lbT7kuInkvI/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po/ogIDvvJrkuIDnpo/ml6Dng6bml6DmgbzkuZDkuI3kvY/vvIzkuoznpo/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3og5zmlbDvvIzkuInnpo/nlJ/mtLvmsLjmraXlubjnpo/ot6/jgILnpZ3vvJrkv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yLjwvZW0+5Yas5pyJ5LiJ5Lmd5aSP5pyJ5LiJ5Ly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u5YCZ5oiR5pyJ56Wd56aP77ya5bel5L2c6aG65Yip5LqL5Lia5Z2m6YCU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oKg6Zey5peg5pWw77yM5a2Q5a2d5aa76LSk5a625bqt5ZKM552m77yM5riF5Ye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yA5b+D5rC45Zu677yM5peg54Om5peg5b+n5rC46L+c5bm456aP44CC5oS/5L2g5LiJ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y48L2VtPuWGrOS4ieS5ne+8jOWkj+S4ieS8j++8jO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Ikeelneemj++8jOW3peS9nOmhuu+8jOS6i+S4muacje+8jOWOi+WKm+Ww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Wlve+8jOWmu+i0pOaDoO+8jOWutuWSjOedpu+8jOa4heWHiemaj++8jOW8gOW/g+Wb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DpuaBvO+8jOawuOW5uOemj+OAguelneW/q+S5kOi/h+S4ieS8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pKfmmpHlpKfng63pmLLlhrfpo47vvIzov4fluqblkLnlhrflr7znlr7nl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aPkuInkvI/mnIDng63lpKnvvIzlpKnlpKnplLvngrzkvZPlipvlop7jgILpgILlvZP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t6Hnm5DmsLTvvIzolKzoj5znk5zmnpzpsbznpr3nsbvvvIzpmLTpmLPlubPooaHlip/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LlhbvnlJ/nnIvppa7po5/vvIzlgaXlurfluLjmi4zkvaD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Ko6IO95LiN5YGc6aG/6ZiF6K+75bm255CG6Kej77yM6YKj5LmI5oGt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qR5LqG77yB5oiR5p2l5YGa5L2g55qE55S16aOO5omH77yM5ZC56LWw5LiJ5LyP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44CC5oiR5p2l5YGa5L2g55qE55S16JqK5ouN77yM55S15q275ZKs5L2g55qE6JqK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4ieS8j+Wkqe+8jOS9oOS7rOmDveaDs+edgOWHieW/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4pue7meS9oOS7rO+8jOS9oOS7rOmDveaDs+i6q+S9k+WBpeW6t++8jOaIkeWws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7rO+8jOelneS9oOS7rOiDveaEieW/q+W6pui/h+eCjueDreeahOiKguaXp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neaMgeiJr+WlveeahOW/g+aDheOAgjwvcD48cD48ZW0+MTcuPC9lbT7lpKfmmpH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vI/lpKnvvIzngo7ng63kvLzng6Tnq4vkuI3lronjgILogIHlubTmnIvlj4vlpJrkv53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kuI3pgILlsJHmmZLpmLPjgILml6nmmZrplLvngrzouqvkvZPmo5LvvIzpmLLm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jLbnu7/osYbmsaTjgILkuK3ljYjkvJHmga/nsr7npZ7niL3vvIzpo5/mnZDmuIXmt6H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mr7jgII8L3A+PHA+PGVtPjE4LjwvZW0+5LiJ5LyP5aSp77yM5aSq6Ziz5ou977yM5b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pmS5LiA5pmS44CC5YGl5bq36IKk6Imy57uZ5L2g5pmS5Ye65p2l77yM5rGX5rC0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7uZ5L2g6JK45Ye65p2l77yM6ZyJ6L+Q5oCV5YWJ5a6D5LiN5pWi5p2l77yM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6LW35p2l77yM55yf5b+D6K+d5YS/6Lmm5Ye65p2l77yM6Imz6Ziz6auY54W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BPC9wPjxwPjxlbT4xOS48L2VtPumAgeS9oOS4gOa7tOWkj+mbqO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sOWHiea4heW/g+OAgumAgeS9oOS4gOmYteWkj+mjju+8jOaLguWOu+S9oOeWsuWAp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mAgeS9oOS4gOWPpeWkj+aXpeelneemj++8jOaNjue7meS9oOaDpuW/teWFs+aAg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j+WkqeawlOeFp+mhvuWlveiHquW3se+8jOaEv+S9oOW/g+aDheiIkueVheWBpeW6t+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jAuPC9lbT7pgYfkuovkuInmgJ3vvIzlhY3pmaTnspflv4PpsoHoj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l6XkuInnnIHvvIzlrprnhLbosKjmhY7kuI3lv5nvvJvml6XkuIrkuInnq7/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5rmu5rng63mtarvvJvlpI/ov5vkuInkvI/vvIzpgIHmnaXnpZ3npo/mgqDplb/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vkvI/lv4Pmg4XmnJfvvIznpZ3kvaDlvIDlv4Plubjnpo/llpzmsJTmia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iJ5LyP5aSp5oKE5oKE55qE5p2l5Yiw5LqG77yM5L2g55+l6YGT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ZCX77yf5L2g5oSf5Yqo54Ot5LqG77yM6YKj5piv5oiR5oCd5b+155qE5rOq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5So5rOq5rC05Li65L2g6YCB5Y675LiA54mH5riF5YeJ44CC5oiR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bm456aP77yf56Wd5L2g5Zyo5LiJ5LyP5aSp6YeM54Ot5oOF5Ly8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WF5ruh5bmy5Yqy44CCPC9wPjxwPjxlbT4yMi48L2VtPumAgeS9oOS4gOeJh+Wk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pue7meS9oOWGsOWHiea4heW/g++8m+mAgeS9oOS4gOmYteWkj+mjju+8jOaLgu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suWApuW/p+S8pO+8m+mAgeS9oOS4gOWPpeWkj+aXpeelneemj++8jOaNjue7meS9oO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s+aAgO+8muWIneS8j+WkqeawlOeFp+mhvuWlveiHquW3se+8jOaEv+S9oOW/g+aDh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peW6t+W4uOS8tO+8gTwvcD48cD48ZW0+MjMuPC9lbT7kuInkvI/liLDvvIzkuLrkvaD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hYXlgLzljaHjgILlrZjlhaXkuIDnvJXpmLPlhYnvvIzmlLbojrfkuIDouqvog73ph4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haXkuIDniYfnu7/lj7bvvIzmlLbojrfkuIDkuJ3muIXlh4njgILlrZjlhaXkuIDngr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LbojrfkuIDkuKrmoqbmg7PjgILlrZjlhaXkuIDlo7DnpZ3npo/vvIzmlLbojr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ronlurfvvIE8L3A+PHA+PGVtPjI0LjwvZW0+5aSp5bCG6ZmN5aSn56aP5LqO5L2g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4Ok5YW2562L6aqo77yM54Or5YW255qu6IKJ77yM54WO5YW25LqU6ISP77yM6JK45YW2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R77yM5pmS5YW26IKM6IKk77yM5Y+R5L2T5YaF5LmL5rGX77yM5Y676YOB57uT5LmL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6We5riF5rCU54i977yM5Lm+5Z2k5pyX5pyX77yM56Wl55Ge5pa55pi+44CC5bCP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S48L2VtPuS4ieS8j+WkqeS6lOexu+S6uuW9k+W/g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g4Xnu6rkuK3mmpEmcmRxdW8777ya6ZW/5pyf5aSE5LqO57Sn5byg5Y6L5Yqb5Li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aE5LiO5Lq65rKf6YCa6ICF77yM5b+D55CG5om/5Y+X5Yqb6ISG5byx6ICF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W96IOc6ICF77yM5oKj6auY6KGA5Y6L44CB57OW5bC/55eF44CB5ZOu5ZaY44CB5Y6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62J55a+55eF55qE5Lq644CCPC9wPjxwPjxlbT4yNi48L2VtPuS4ieS8j+Wkqe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+8muiAgeWphuWQrOivneS5luW3p++8jOacjeW4lu+8jOeUn+a0u+aut+Wunu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jle+8jOW3peS9nOmhuuWIqeW5s+Wdpu+8jOemj+awlOOAguelneS9oOS4ieS8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lveW/g+aDhe+8jOi9u+i9u+advuadvuaLv+W3pei1hO+8jOW8gOW8gOW/g+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WtkO+8jOW5uOW5uOemj+emj+S4ieS8j+Wkqe+8gTwvcD48cD48ZW0+MjcuPC9lbT7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nlrLmg6vnmoTkuI3mmK/pgZPot6/nmoTpgaXov5zvvIzogIzmmK/lv4PngbXnmoT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vvIzkuInkvI/nmoTngpnng63jgILomb3nhLbkurrnlJ/mgLvmmK/oi6bpl7fml6Dl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Dlip/nmoTpgZPot6/kuIrov5jmnInlj4vosIrpmo/kuYvliY3ooYzjgIL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m6jkuK3nmoTkvJ7vvIzkuI3kvJrlho3orqnkurrnlJ/lh4Tmg6jvvIznlKjlh4n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vZznpZ3npo/vvIzorqnkvaDnmoTkuInkvI/lpKnkuI3lho3phbfmmpHpmr7mj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Yid5LyP5pe26IqC6Ziz5YWJ54OI77yM5bm456aP5pmS5pmS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pmS5pmS5L2g55qEJmxkcXVvO+m+meiijSZyZHF1bzvvvIzlpb3ov5DmsqHot5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mZLkvaDnmoTlv4Pmg4XvvIzlv6vkuZDlm7Tnu5XvvJvmmZLmmZLkvaDnmoTnhafni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I3ogIHvvJvmmZLmmZLlkrHkv6nnmoTlj4vmg4XvvIzogZTns7vojqv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J5LyP77yM5LiJ5oub5bCx5bCG5a6D5rK75pyN77ya5LiA5ou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+D77yM6I6r6KaB54Sm6LqB6I6r6KaB5oCl77yM5pe25Yi75L+d5oyB5aW9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ub6YeN6aWu6aOf77yM5riF5reh56Wb54Gr5aSa57Sg6aOf77yM5rC05p6c6JSs6I+c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b2Q44CC5LiJ5oub5LyR5oGv5aW977yM5pep552h5pep6LW36YeN5L2c5oGv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oq15oqX5Yqb44CC5o6M5o+h5Lul5LiK5LiJ5oub6L2s5Li76aKY5LqG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yP55qE57uT5p2f5LqG77yBPC9wPjxwPjxlbT4zMC48L2VtPuS4ieS8j+Wkqe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uuS8tO+8jOW9k+S4gOWbnuaZkuWuou+8jOaZkuaZkuW3peS9nO+8jOS/neS9oOiK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+8m+aZkuaZkui/kOawlO+8jOS/neS9oOWlvei/kOe7le+8m+aZkuaZkueDpuaBv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DpuaBvOi3ke+8m+aZkuaZkuiHquW3se+8jOS/neS9oOS4gOWIh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ormuIXlh4nmipjmiJDmmJ/vvIznlKjlvq7po47kvZzorrjmhL/nk7bn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ubjnpo/lkb3lkI3vvIznlKjlv6vkuZDnlLvlm77vvIzku6XoiJLnlYXnnYD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jmhL/nk7bkuIrnlLvlh7rnpZ3npo/nmoTlm77nlLvvvIzmiormuIXlh4nnmoTmmJ/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5vlvq7po47nmoTorrjmhL/nk7bjgILlnKjov5nkuKrkuInkvI/lpKnph4zvvIzorqn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IXlh4nmsLjov5zpmarkvLTkvaDjgII8L3A+PHA+PGVtPjMyLjwvZW0+5LiJ5Ly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mN5rip77yM5a+75a+76KeF6KeF44CC5ZCD6KW/55Oc77yM5ZC56aOO5omH77yM5rKh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5Zq85Yaw5Z2X77yM5ZC556m66LCD77yM5pyJ54K55YeJ5b+r44CC6L+b5Yaw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aw5rKz77yM54mZ6b2/5omT6aKk44CC6L+Y5auM5LiN5aSf77yM5om+5Liq5beF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L6Lez77yM57ud5a+55Yaw77yBPC9wPjxwPjxlbT4zMy48L2VtPuWIneS8j+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8gOWIne+8jOWIneS8j+W8gOWni+eCjueDremFt+aake+8m+i6q+S9k+eFp+mhv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j+W/ve+8jOWLv+mhtueDiOaXpeiwqOmYsuS4reaake+8m+awtOaenOiUrOiPnOWkm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hO+8jOe7v+iMtuilv+eTnOWkmuWQg+mYsuaakeOAguaciOWIneS8j+S5i+aX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/q+S5kOaXtuaXtu+8gTwvcD48cD48ZW0+MzQuPC9lbT7kuInkvI/mmpHnl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ng63ngo7ngo7vvIzmoJHkuIvkvJHpl7LvvIzlh4npnZnoh6rnhLbvvIznhqzov4fml6z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hI/niL3lu7bvvIzmnIvlj4vlhbPlv4PvvIzog5zkvLznp4vnjrDvvIzmnInmiJ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vaDlj6/lronnnKDjgII8L3A+PHA+PGVtPjM1LjwvZW0+5LiA55Sf5LiA5L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M5Lq65L+d5oyB5LiJ5LyP5aSp5r+A5oOF5Zub5a2j5LiN5Y+Y77yM5peg5rKm5rWq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mW77yM5rOb6Iif5YWt5rW377yM6L+Y5piv5LiD5aSV55yL6bmK5qGl5Lya77yM6YO9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oiQ5Li656We5LuZ55y35L6j5bi455u45Y6u5a6I77yM5b+F5a6a5bm456aP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S4ieS8j+Wkqe+8jOahkeaLv+Wkqe+8jOmjn+eJqe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Fs+mUru+8m+ilv+eTnOeVquiMhOe0q+iPnOiDvea4heaake+8jOe7v+ixhueZvuWQ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nOiDvea4heihpe+8jOi1pOixhuWNl+eTnOiWj+exs+WBpeiEvuWFu+iDg++8jOWkmuWQ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jn+eJqeiDvemYsuaakeOAguelneS9oOacieW8gOW/g+W/q+S5kOW6puS4ieS8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kL3mmJ/liJ3kvI/ngavvvIzpq5jmuKnml6Dku47ourL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mjZXmjYnvvIzmhL/kvaDlubjnpo/lpJrjgILliJ3kvI/lpKnmsJTljIbljIb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lrrnmmJPmgKXouoHvvIzouqvkvZPlgaXlurfopoHkv53mjIHlpb3jgILnp6/mno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jph43opoHvvIzmhL/kvaDkuIDnlJ/lubjnpo/kuZDpgI3pga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LyP5aSp5p2l5Li054Ot5rCU5rao77yM5YWz5b+D6Zeu5YCZ5rC45LiN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omN5Li65Li777yM5LiN6IO95aSq57Sv6Ziy5Lit5pqR44CC6Jm9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E6Ieq5b+Z77yM56Wd5oS/5oKo5YWo5a625YGl5bq344CC56Wd5oKo5LiJ5Ly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yL5Y+L77yBPC9wPjxwPjxlbT4zOS48L2VtPuS4ieS8j+WkqeadpeWIsO+8jOax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mbqOS4i++8jOS4jeaDs+axl+ayvui6q++8jOaKiumXqOW/q+adpeWFs++8jOeUteaJ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W8gO+8jOilv+eTnOaJi+S4reaLv++8jOWHieeIveWPiOino+a4tO+8jOa9h+a0k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Fs+mXqOiKguWkp+S5kO+8jOWFqOWutum9kOW8gOaAg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srPmtYHmsLTmuIXmgqDmgqDvvIzopoHkvaDlv5jmjonmiYDmnInlv6flkoz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kvI/lpKnmsJTpo47miYflkLnvvIzmhL/kvaDmraTliLvnrJHlvq7lvq7jgIL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Hlt6XkvZzntK/vvIzkuIDmna/muIXojLbop6Pop6Pmg6vjgILlpKnmsJTmmbT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vvIzmhL/kvaDmraTliLvlpb3lv4Pmg4XvvIE8L3A+PHA+PGVtPjQxLjwvZW0+6J2J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yP5Zmq77yM56Wd56aP5b+Z6YCB5Yiw44CC5Yid5LyP5YyG5YyG5p2l5Yiw77yM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2H6auY77yM5aaC5q2k5LmL5pe277yM6Lqr5L2T6KaB5rOo5oSP5aW944CC5riF5YeJ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f6YCB5Yiw77yM5oS/5L2g5Zyo6L+Z5Yid5LyP55qE5aSp5rCU6YeM77yM5b+D5oOF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aC5b6A5piU6Iis576O5aW944CCPC9wPjxwPjxlbT40Mi48L2VtPuS4ieS8j+Wkqeaw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+WPi+WIq+aApei6ge+8jOawlOa4qei/mOaYr+mrmO+8jOmYsuaakeS4jeWPr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aXoOW4uOWPmO+8jOmbqOWFt+W4pui6q+i+ue+8jOWkmuWQg+iUrOiPnOWkmu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4heWHieW6pui/h+S4ieS8j+WkqeOAgjwvcD48cD48ZW0+NDMuPC9lbT7kuInk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bTmnJfnmoTlpKnvvIzlv6vkuZDkvLTkvaDluqblpI/lpKnjgILorqnng6bmgb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jlpKnvvIzovbvmnb7otaLlnKjku4rlpKnjgILmjK/nv4Xnv7Hnv5Tok53lpKnvvIzpu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IDlsZXmlrDlpKnjgILmhL/kvaDmiormj6HnlJ/lkb3kuK3nmoTjgILmr4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sLjov5zmmK/mmbTlpKnvvIE8L3A+PHA+PGVtPjQ0LjwvZW0+5LiJ5LyP5aSp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YWI6YCB57uZ5L2g5LiA54mH6I235Y+277yM6K6p5a6D5Lqt5Lqt546J56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YWJ77yb5YaN6YCB5L2g5LiA5py16I236Iqx77yM6K6p5a6D5b6u6aOO5pGH5pG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riF5YeJ77yb5pyA5ZCO6YCB5LiK5LiA55uY5YeJ5ouM6JeV54mH77yM6K6p5a6D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b+r5b+r5Ly05L2g5bqm5LiJ5LyP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aHc4eWp2Mm5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2h3OHlqdjJu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FC3F0C3535BC7DB440A8850C40A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