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E5DED9583EA4F80CE4B45A923939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DED9583EA4F80CE4B45A923939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Zuq6K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mbquWNs+WwhuWIsOadpe+8jOWkqeawlOWvkuaEj+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8oOmAkueJteaMgu+8jOWkqeWGt+imgeaKiuiho+WKoO+8jOWKoOW8uuS9k+i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S/neaMgeW/g+aDheasoueVheOAguS6sueIseeahOaci+WPi++8jO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dgOWHie+8jOelneemj+WlveWPi+S4gOWIh+WuieW6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+8jOS7juWkqeiAjOmZje+8jOiQveWcsOiAjOWMlu+8m+S9oO+8jOebuOivh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hOWIsOawuOi/nOOAguS7iuaXpeWwj+mbquiKguawlO+8jOaEv+S9oOW4uOW4u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+8jOaXtuaXtuW5s+WuiemhuuWIqe+8jOWkqeWkqeWBpeW6t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mbquaXtuiKgumbque6t+e6t++8jOa3oea3oeeJteW/teaal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ivremXruWAmeecn+aDheaYvu+8jOa1hea1heefreS/oeS8oOS9s+mfs++8m+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WGu+WkmuS/nemHje+8jOmbquS4remAgeeCreWAvOWNg+mHke+8m+W4uOadpeW4uO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aj++8jOaEv+S9oOW5uOemj+S8tOS7iueUn+OAguWwj+mbq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kumjjumYtemYteWwj+mbquWIsO+8jOaXpeW4uOmlrumjn+img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Qg+eCueWnnOS4jeeUqOWMu+eUn+W8gOiNr+aWue+8jOavj+WkqeWWneeCuemG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WOu+iNr+mTuu+8jOavj+WkqeWQg+iLueaenOaEn+WGkuWbm+WkhOi6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IsOS6huWkqeWGt+WFu+eUn+imgeazqOaEj+WTpu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aXtuiKgu+8jOmaj+mbquiKsemZjeS4tO+8m+WvkumjjuWRvOWVuO+8jOWcqOiAs+a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m+mbquiKseeJh+eJh++8jOa7oeWkqeeLgumjnuiInu+8m+S4neS4neaAneW/t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WcqOW/g+mHjO+8m+a3sea3seaDheiwiu+8jOW/g+mHjOawuOePjeiXj++8m+eUnOic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aMh+mXtOS8oOi+vu+8m+Wwj+mbquW/q+S5kO+8jOW5uOemj+WP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wj+mbqumAgumAouaXpeaIkOWPjO+8jOOAguelneemj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humjjumhuuWJjeeoi+W5v++8jOmprOW5s+W3neS4mui+ieeFjO+8jOivneS4jeiv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+8jOm+meaIj+ePoOW/g+aDheacl+OAguelne+8muWlvei/kOaIkOWvueaIkOWP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/q+S5kOWQieelpe+8gTwvcD48cD48ZW0+Ny48L2VtPuWMl+mjjuWQue+8jO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oeWvkuS/neaaluimgeazqOaEj++8jOaDheW/l+iwg+eVheeyvuelnuebiu+8j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kOWKqOW8uuS9k+i0qO+8jOaKkemDgeeDpuaBvOiHqueEtuaBr++8m+Wwj+mbquaXtu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k+S4iu+8jOmlrumjn+iwg+iKguaKiueBq+mZje+8jOWkmumjn+eZveiPnOeZveiQn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jn+a4heeBq+aKiuawlOmZje+8jOiLpeiDveWKoOaWmeWItuaIkOaxpO+8jOa7i+i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suWPiOaaluWSjOOAguWwj+mbquiKguawlOimgeWBpeW6t++8jOWwj+Wwj+aWueazl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OAgjwvcD48cD48ZW0+OC48L2VtPuaXtuWFieS4gOi9rOecvO+8jOWPiOaYr+Wwj+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KiueDpuaBvOiejeWMlu+8jOi3n+W/q+S5kOiInui5iO+8jOe6t+e6t+aJsOaJs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4uua4uu+8jOi1sOS6hui/h+Wuou+8jOeVmeS4i+WuiOWAme+8jOi/mOS8muW/te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bvumZquS9oOeahOe6ouS6huaoseahg++8jOe7v+S6huiKreiVieOAgu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kqeavlOS4gOWkqeWlveOAgjwvcD48cD48ZW0+OS48L2VtPuWMl+mjju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WGt+eahOWGrOWkqeadpeS6hu+8jOS/uuS5n+aDs+i1t+S9oOS6hu+8jOmAgeS9o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wj+Wxi++8mua6oua7oei0ouWvjOS4gOW6p+S7k++8jOa7oei9veW5uOem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ymOa7oea4qeaaluS4gOWPpeivne+8muWwj+mbquiKguawlO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+8gTwvcD48cD48ZW0+MTAuPC9lbT7lv4PmhI/nm7jpgJrvvIzlho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Z/mmK/ov5HnmoTvvJvlrabkvJrnn6XotrPvvIzlho3oi6bnmoTnlJ/mtL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moTvvJvmnInkurrmg6borrDvvIzlho3lhrfnmoTlr5LlhqzkuZ/mmK/mmpb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ml7boioLvvIzlpJrkv53ph43ouqvkvZPvvIznqbrml7bluLjogZTns7vvvIH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6bvvIE8L3A+PHA+PGVtPjExLjwvZW0+5oiR5oqK56Wd56aP6LCx5oiQ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ryr5aSp6aOe6Iie77yM5bim5ZCJ56Wl6ICM5p2l77yM5oiR5oqK6Zeu5YCZ5Ya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6Zuq6Iqx57+p57+p6LW36Iie77yM5bim5aW96L+Q6ICM5p2l77yM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J6N5YWl55+t5L+h77yM5Y+L5oOF5aSp6ZW/5Zyw5LmF77yM5bim56Wd5oS/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5Yiw77yM5oS/5L2g5b+r5LmQ55u46ZqP77yM5bm456aP5Zu057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iueDpuaBvOmDgemXt+WGt+iXj++8jOaKiue6oOe7k+WOi+WKm+WGsO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tpOeLrOWvguWvnuWQuei1sO+8jOaKiuW8gOW/g+W/q+S5kOmjmOWHuu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h+a0kumZjeS4i++8jOaKiuWBpeW6t+W5s+WuiemAgeWHuu+8jOaKiuecn+ivmu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wj+mbquiKguawlOWIsOadpe+8jOaEv+S9oOWQieelpe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5jpo5jmtJLmtJLvvIznurfmiaznmoTmmK/lkInnpaXvvIz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jrLnj5HnmoTmmK/lv6vkuZDvvIzlha3nk6Ppm6roirHvvIznu73mlL7nmoT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I/pm6rliLDvvIzmhL/kvaDlubPlronlubjnpo/vvIznrJHlj6PluLjlvID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v6vkuZDvvIE8L3A+PHA+PGVtPjE0LjwvZW0+5bCP6Zuq5pe26IqC5a+S5rCU6Ye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6h5a+S5piv6aaW6KaB44CC5Ye66Zeo5oi05aW95L+d5pqW5bi977yM6Z6L5a2Q5bi4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y54el44CC5aSc5pma5qOJ6KKr6KaB55uW5aW977yM6aKE6Ziy5oSf5YaS5YGl5bq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Zuq5Yiw5LqG77yM5oS/5L2g5b+r5b+r5LmQ5LmQ77yM5rKh5pyJ54Om5o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jmOmjmOa0kua0kueahOmbquiKseWQkeS9oOi/ju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Wfi+ayoeWcqOW5uOemj+mHjO+8m+WRvOWVuOiAjOi/h+eahOWMl+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eahOeDpuaBvO+8jOiuqeS9oOS7juatpOS4jeiiq+W/p+aEgeaJgOWbsOaJs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Wmguacn+iAjOiHs++8jOa4qeaaluedgOS9oOeahOi6q+W/g+OAg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gu+8jOelneS9oOa4qeaaluW6pui/h+i/meS4quWGr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nLDnkIPovazliLDmn5DkuKrop5LluqbvvIzlsI/pm6rlsLHliLDkuob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mjIfpkojlj5fliLDno4HmnoHlkLjlvJXvvIzmgJ3lv7XlsLHliLDkuob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nlLXms6Lmj5LkuIrlhbPmgIDnmoTnv4XohoDvvIzpl67lgJnlsLHliLD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rLniLHnmoTmnIvlj4vvvIzmuKnmmpbov4flhqzvvIznhafpob7lpb3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CB5LiN6K+05ZKx5a625Lmh5aW977ya5bCP6Zuq5Yiw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77yM6aOY6LWw5b+n5oSB5ZKM54Om5oG877yb5bCP6Zuq5Yiw77yM5Ya3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5ay5oOr5ZKM5Zuw5omw77yb5bCP6Zuq5Yiw77yM6Jyc5p+a6buE77yM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ZCJ56Wl77yb5bCP6Zuq5Yiw77yM5Yuk5ruL5YW777yM5p2l5bm05Y+I5piv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OC48L2VtPuWwj+mbquiKguawlOWIsO+8jOelneemj+S8vOmb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ueDpuaBvOS4jeaWrSZsZHF1bzvpm6omcmRxdW875YeP77yM5b+n5oSB5riQ5r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iZyZHF1bzvlvLHvvIzlpLHotKXljbPlsIYmbGRxdW876ZuqJnJkcXVvO+mZp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SZsZHF1bzvpm6omcmRxdW875YW85aSH77yM5bm456aP5ZOBJmxkcXVvO+mbq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JjvvIzmiJDlip8mbGRxdW876ZuqJnJkcXVvO+WvjOS6lOi9puOAguelne+8muWwj+mb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pm6roirHmmbbojrnvvIzpl6rkuq7nnYDmi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pl67lgJnvvJvpm6roirHouYHot7nvvIzpo57oiJ7nnYDmiJHnnJ/or5r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oiqzoirPvvIznu73mlL7nnYDmiJHnuq/mtIHnmoTmgJ3lv7XvvJvlsI/pm6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npo/kurLniLHnmoTkvaDvvIzlv6vkuZDlg4/pm6rvvIzlubjnpo/lg4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mu6HlpKnpo5jjgII8L3A+PHA+PGVtPjIwLjwvZW0+5pe26Ze05YyG5Yy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q5Y+I5p2l5Yiw77yM5aSp5Ya36KaB55+l6YGT77yM5YW755Sf6KaB6LaB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qk54S26ZmN77yM6KGj6KKr5LiN6IO95bCR77yb6Zi05pm05oC75LiN5a6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+d5oyB5aW944CC5oS/5bCP6Zuq6IqC5rCU77yM5b+r5LmQ5bCG5L2g5pmu54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mbquiKguawlOmbquiKseiInuWIsO+8jOeRnumbqumjmO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WFhu+8jOaXoOW/p+aXoOaEgeW/q+W/q+S5kOS5kO+8jOW8gOW8gOacl+acl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jOi9u+i9u+advuadvuasouasoueVheeVhe+8jOW5uOW5uOemj+emj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uelne+8muWwj+mbquWQieelpe+8jOW5uOemj+WuieW6t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m6rml7boioLlr5LmhI/mtZPvvIzmta7kupHov4flooPmgJ3mhIjph43jgI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rLLlr4Tml6DlpITlr4TvvIzmt7Hmt7HnpZ3npo/ol4/lv4PkuK3jgILouI/pm6rml6Dn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lnKjvvJ/mnLXmnLXnpaXnkZ7nu73nrJHlrrnjgILlkKzpo47lkJ/llLHoiJ7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lubjnpo/mnaXnm7jmi6XjgILlsI/pm6r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CP6Zuq5pe26IqC77yM6YCB5LiK5rip6aao5YWz5oCA77ya5aSp5Ya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77yM5Zu05be+5omL5aWX5bi45bim77yb6aWu6aOf5rOo5oSP6JCl5YW7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JSs6I+c77yb5LiN6KaB54Om5oG85oCl6LqB77yM5L+d5oyB5b+D5oOF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CP6Zuq5b+r5LmQ55u45Ly077yBPC9wPjxwPjxlbT4yNC48L2VtPumhveea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siemXueedgOasoueVheedgO+8jOaJh+WKqOedgOaZtuiOueeahOe/heiGg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0geeZveeahOaipuaDs++8jOW4puedgOe6r+ecn+eahOaAneW/te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WcqOWkqeWcsOS5i+mXtOiInuS4gOabsuS8mOmbheeahOS5kOmfs+OAguaIke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iKse+8jOS9juWktOWvueWug+i9u+WjsOe7huivre+8jOaJmOWug+i9rOWPke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muWwj+mbquW/q+S5kOOAgjwvcD48cD48ZW0+MjUuPC9lbT7ml6Dlo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tJLokL3niYfniYflhbPmgIDjgILmmbbojrnnmoTpm6rvvIzlh53nu5Pngrnngr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LlvZPpm6roirHkurLlkLvkvaDnmoTohLjpoorvvIznnqzpl7TljJbkvZzmu5rng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vvIzpgqPmmK/miJHnmoTpl67lgJnvvIzlt7LmirXovr7kvaDnmoTlv4PjgIL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Jrkv53ph43vvIE8L3A+PHA+PGVtPjI2LjwvZW0+6Zuq77yM5LuO5aSp6IC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qx6Iqx55qE6aOY6Zu277yM5oWi5oKg5oKg55qE6JC95LiL77yM6JC95Zyw6IC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5u46K+G5YG254S277yM5b+D6K+a6K+a55qE57uT5Lqk77yM5oOF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aSE5Yiw5rC46L+c44CC5LuK5pel5bCP6Zuq6IqC5rCU77yM5oS/5L2g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aSp5rCU77yM5Yi75Yi75YWz54ix6Lqr5L2T77yM56Wd5L2g5bCP6Zuq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bvuesvOe9qeWJjeaWue+8jOeBsOiSmeiSme+8m+mcn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ectu+8jOa5v+a2pua2pu+8m+mjjuWQueWcqOiEuOW6nu+8jOWGt+mjlemjle+8m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i6q+S4iu+8jOa9ruaxsuaxsu+8m+mbqumjmOiQvei6q+aXge+8jOeZveiMq+iMq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WFpeW/g+aIv++8jOaalua0i+a0i+OAguS7iuaXpeiKguawlOWwj+mbq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WWnOa0i+a0i+OAgjwvcD48cD48ZW0+MjguPC9lbT7lsI/pm6r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PmgIDlv4PlpLTnu5XvvIzmt7vooaPlj4jliqDluL3vvIzkv53mmpbliKv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trPppa3lkIPppbHvvIznhqzlpJzlsL3ph4/lsJHvvIzmuKnooaXmraPlvZP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iqDnuqLmnqPvvIzplLvngrzpnIDlnZrmjIHvvIzlv6votbDlkozmhaLot5HvvIz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gIHliLDvvIzlv6vkuZDlronlpb3vvIE8L3A+PHA+PGVtPjI5LjwvZW0+5bCP6Zuq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mN77yM5aSn5rGf5Y2X5YyX56m/6ZO26KOF44CC5p6d5aS055m96Iqx6aOO5Lit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rip5LiL6ZmN6bif5YW96JeP44CC5b+r5b+r5o2i5LiK5Y6a5Yas6KOF77yM6I6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6IK/6Zq+6KeB5YWJ44CC6Lqr5L2T5YGl5bq356ys5LiA5qC377yM5bm456a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C5bCP6Zuq5LqG77yM6K6w5b6X5re76KGj5ZOm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u+8jOeJh+eJh+aZtuiOueWJlOmAj+OAguelneemj++8jOmAgee7meefpeW3s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tee7teeahOWwj+mbqu+8jOWDj+WumuWNle+8jOelneS9oOeahOaYjuWkq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uWDj+WIneaBi++8jOelneS9oOeahOeIseaDhea1qua8q+a4qemmqOOAgu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eahOeUn+a0u+acieemj+WFieS4tOOAguWwj+mbquaXtu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nkZ7pm6rpo5jpo5jmtJLmtJLvvIzlkInnp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gLvlm7Tnu5XvvJvpm6roirHnurfnurfmiazmiazvvIzlubjnpo/lubPlronmgL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pm6roioLmsJTvvIzpm6roirHpo57miazvvIzmhL/luKbnu5nkvaDlv6v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lronlurfvvIzlubjnpo/ov57ov57vvIzlsI/pm6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P6Zuq5piv5LiA54mH6aOO5YWJ77yM6Ziz5YWJ5Lya6J6N5YyW5Yaw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+D5oOF5rKu5Lin77yM5LiU6ZqP5b+r5LmQ6aOe5oms44CC5oCd5b+15ryr6Zq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W/77yM56Wd56aP6YCB5Yiw5L2g6Lqr5peB77yM5oS/5rip5pqW5L2g5b+D5oi/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5ZCJ56Wl77yM5ZG15oqk5L2g5aW96L+Q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mbquiHs++8jOWvkuaEj+WIsO+8jOawlOa4qemZje+8jOaYk+aEn+WG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+8jOazqOS/neaalu+8jOWkmua3u+iho++8jOW+oeS4peWvku+8jOW4uOWW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FqOi6q++8jOWkmumUu+eCvO+8jOW8uuS9k+i0qO+8jOW/q+S5kOiHs++8jO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lsIbmiJHnmoTlhbPmgIDvvIzljJbkvZz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lhbPlv4PvvIzljJbkvZzmmpbmtYHvvIzlsIbmiJHnmoTlhbPniLH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hI/vvIzlsIbmuKnppqjnmoTnn63kv6HvvIzljJbkvZzmmpbono3ono3vvIzlr7nkvaD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lj6rlm6DlsI/pm6rliLDkuobvvIzpgIHnu5nkvaDmmpbmmp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/pm6rlv6vkuZDjgII8L3A+PHA+PGVtPjM1LjwvZW0+5a+S6aOO5ZC5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77yM5bCP6Zuq6IqC5rCU6ZqP6aOO5Yiw77yb6Jyc5p+a6buE77yM5qKF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b5YWz5oCA5LiN5pu+5b+Y77yb57qi6JCd5Y2c77yM55m96I+c5rGk77yM6JCl5YW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N55ar5by677yb6buR5aSc6ZW/77yM5re76KGj5b+Z77yM6Ziy5a+S5L+d5pqW6Ye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bm456aP5a6J5bq377yBPC9wPjxwPjxlbT4zNi48L2VtPumbquiKsemj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Rh++8jOa0i+a0i+a0kua0kuWwj+mbquWIsO+8m+a3u+WQieelpe+8jOS6p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uieS9k+WBpeS5kOmAjemBpe+8m+Wlveaci+WPi++8jOmAgemXruWAme+8jOa7tOa7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2puS9oOW/g+OAguaEv+S9oOWwj+mbquS5kOW8gOaAgO+8jOaXpeWtkOe6oueBq+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cuPC9lbT7pm6roirHnmoToj7Hop5LmmK/ml7bpl7TnmoTo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gLvmnInorrjlpJrmmK/pmr7ku6Xno6jmjonvvIzmnIvlj4vnmoTnm7jor4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nn6XvvIzmgLvmnInorrjlpJrnnJ/mjJrpmr7ku6XnvJbliLbvvIzpo5jpm6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lKjlv4PmnInngbXnioDlj5HpgIHmiJHnmoTnpZ3npo/kv6Hmga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bCP6Zuq5Yiw77yM5oqK6Ziz5YWJ562b5b6X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SS6L+b5L2g55qE5b+D6YeM77yb5oqK5oCd5b+157uH5b6X5Y6a5Y6a55qE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LiK77yb5oqK5b+r5LmQ6KOF5b6X5ruh5ruh55qE77yM5oy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+j77yb5oqK56Wd56aP5YaZ5b6X5pqW5pqW55qE77yM5rip5pqW5L2g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j+mbquWIsOadpe+8jOelneemj+mAgeadpe+8jOaEv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W/g+aDheabtOaEieW/q++8jOeci+mbquW/g+aDheabtOixqui/iO+8jOeOqemb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9h+a0ku+8jOW8hOmbquW/q+S5kOabtOmVv+i/nO+8jOWTgembquWTgeihjOabtOmr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mbqueUn+a0u+abtOWPr+eIse+8jOelneS9oOWwj+mbq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I/pm6rmj5DphpLvvJrmo4nooaPnqb/otbfmnaXvvIzmiYvlpZfmiL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53mmpbmkJ7otbfmnaXvvIzov5DliqjlpJrkuIDkupvvvIzmipflr5LmkJ7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hrvlvLrkuIDkupvvvIzng63msaTllp3kuIDngrnvvIzmuKnpo5/lkIP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KfkvZPotKjlpb3kuIDngrnvvIznpZ3npo/lj5HkuIDlj6XvvIznn63kv6Hlj5H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rpl67lgJnkuI3og73lsJHjgII8L3A+PHA+PGVtPjQxLjwvZW0+5Yaw5Ya3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w5Ya377yM6Zuq6Iqx6aOY6aOY6YCB5rip5oOF77yM5YyX6aOO5pe26IqC5oOF5Li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6Wd56aP5p2l55u46ZqP77yM6ZqP6Zuq5b+r5LmQ6ZqP6Zuq5Za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Zuq5LmQ5peg5p6B77yM6Zuq6Iqx6aOY6aOY5aW955Sf5rS777yM5bm456aP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Sa77yM56Wd5L2g5bCP6Zuq5b+r5LmQ77yM5bm456aP5peg5p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Jo+WTjeS6hiZsZHF1bzvlsI/pm6omcmRxdW875b+r5LmQ5L+h5Y+3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E5Ye6JmxkcXVvO+WGrOecoCZyZHF1bzvkv6Hlj7flvLnvvIzor7fotbbntK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rnmoYjvvIzpkrvov5vooqvnqp3vvIzmirHntKflpb3ov5D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vlhaXnlJzonJzmoqbkuaHvvIzlpLrlj5blubjnpo/pmLXlnL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Ge6Zuq5YWG5Liw5bm077yM6YCB5LiK5Yid5Yas55qE6Zeu5YCZ5LiO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bCP6Zuq77yM5oS/54mH54mH6Zuq6Iqx5pit56S656Wl5ZKM5LiO5bmz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76O5ruh5bm456aP77yM5YGl5bq35bmz5a6J5aaC5oSP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6L+Q77yM5LqL5LqL6aG65Yip6aG65b+D77yBPC9wPjxwPjxlbT40N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S6hu+8jOWwj+mbquWIsOS6hu+8jOaKiumbqueahOa4qeaDhemAgee7meS9oO+8jOaK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8oOe7temAgee7meS9oO+8jOaKiumbqueahOe6r+a0gemAgee7meS9oO+8jOaKi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qeWqmumAgee7meS9oO+8jOWGjeaKiumbqueahOiBquaFp+mAgee7meS9oO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KiuaIkeeahOelneemj+mAgee7meS9oOOAguelneWwj+mbquiKguawl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UuPC9lbT7nq4vlhqzov4flkI7mmK/lsI/pm6rvvIzlpKn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mr5TkuIDlpKnlr5LvvIzmnIvlj4vnm7jpmpTmnInngrnov5zvvIznn63kv6H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gIHnpZ3npo/vvIznpZ3npo/ng63ng63lr5LlhrfpgIPvvIzlhqzlraPlpKnlr5L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nJvkvaDlgaXlurfkuI3mhJ/lhpLvvIE8L3A+PHA+PGVtPjQ2LjwvZW0+5bCP6Zu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Cd5b+16aKH5aSa77yM5peg5aSE5a+E5omY77yM5YCf55+t5L+h6K+J6K+0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26IqC77yM5Lil5a+S5oqY56Oo77yM55a+55eF5Lyg5pKt77yM6KGj5pyN6KaB5aK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WJ5aaC5qKt77yM5bKB5pyI5aaC5q2M77yM55+l5bex6Zq+5b6X77yM5oS/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+H55qE5b+r5LmQ44CCPC9wPjxwPjxlbT40Ny48L2VtPumbquiKs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eahOWUh+iGj++8jOa2puazveS6hueUn+WRveeahOa1rui6geawlOaBr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0geeZveeahOe/heiGgOiIkuWxleOAgumbquiKseaYr+S4gOaUr+a0geeZveeahOWU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qeWpieS6hueUn+a0u+WMhuW/meeahOiEmuatpe+8jOaKiuW/g+eBtee6r+a0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iVtOiCsuOAguaEv+i/mee+juS4veWco+a0geeahOmbquiKseWUh+iGj+a2guaKu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gOWIneeahOaipuaDs++8jOiOuea2puS9oOeUn+WRveacgOe+jueahOe6r+a0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m6roirHpo5jvvIzmoJbmn7PmoqLvvIznlpHkvLzmn7Pnta7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JHjgILmsZ/ljZfpm6rvvIzliIblppblqIbvvIzlpobmia7mtYHmsLTkuI7lsI/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jJfpm6rvvIzmr5TluK3lsI/vvIznpo/ov5Dlj4zmtY7mr5TlpKnpq5jjgILlsI/pm6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vvIzmuKnppqjnn63kv6Hlt7LpgIHliLDjgILnpZ3vvJrlsI/pm6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bCP6Zuq5pS26JGx77yM5LiN5pS25bCx56m6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6Liq44CC6JCd5Y2c55m96I+c77yM5pS26JeP56qW5Lit77yM5bm456aP5p2l6Lef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6bqm5Yas54GM77yM5L+d5aKS6Ziy5Ya777yM5YGl5bq35Zyo5YW25Lit44CC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5rS877yM5rK75rC05rK75bKt77yM5rip5pqW5Zyo5b+D5Lit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uaXtuiKguWIsO+8jOmAgeWOu+S4gOS7veWFs+aAgO+8jOaEv+S9oOWQg+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+8jOWkqeWkqeW8gOW/g++8m+mAgeWOu+S4gOS7veeJteaMgu+8jOaEv+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6i+S6i+WmguaEj++8m+mAgeWOu+S4gOS7veW/g+aDhe+8jOaEv+S9o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+8jOeskeWPo+W4uOW8gO+8gTwvcD48cD48ZW0+NTEuPC9lbT7lsI/pm6rml7b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naXmiqXliLDvvIznpZ3npo/pgIHnu5nkvaDvvIzmhL/kvaDlhqzlron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naHlvpflpb3vvIznjqnlpb3lv4Pmg4Xlpb3vvIznqb/lpb3ouqvkvZP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ronlpb3jgILlpKnlr5LlnLDlhrvmhL/kvaDlronlurfvvIzlsI/pm6roioLmsJ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vooaPkv53lgaXlurfvvIE8L3A+PHA+PGVtPjUyLjwvZW0+5bCP6Zuq6IqC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Zyo5Yas5aSp55qE5Y+s5ZSk5LiL6aOY6JC95LiL5p2l77yM5aSp5rCU5Lmf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Ya35LqG77yM5L2g6KaB5aSa56m/5Lqb6KGj5pyN77yM5rOo5oSP5L+d5pqW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pu06YeN6KaB55qE5piv5b+D6YeM55qE6YKj5Lu95pqW77yM5Zug5Li65pyJ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rip5pqW44CC5Lqy54ix55qE5pyL5Y+L77yM5oS/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ivl+eahOaYpeWkqe+8jOaIkeaYr+S4gOazk+a4heazie+8m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aIkeaYr+acpuacpue7humbqO+8m+WmgueXtOeahOeni+Wkqe+8jO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eZveS6ke+8m+WmguaipueahOWGrOWkqe+8jOaIkeaYr+eJh+eJh+mbquiKseOAg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geaciO+8jOaIkeW4uOS8tOS9oOW3puWPs+OAguWwj+mbq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orpm6rmn5PmiJDkuIPlvanombnvvIzlroHpnZnogIznu5rkuL3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v6vkuZDnmoTlv4Pmg4XvvJvmiorpo47nvJbmiJDmgJ3lv7Xmg4XvvIznu7X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ppqjvvIzluKbnu5nkvaDmnIDlronlroHnmoTlv4PlooPjgILohInohInlpKf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pZ3npo/vvIzmmpbmmpbmg4XmhI/vvIzpu5jpu5jpgIH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6IqC5rCU5Yiw77yM6Zuq6Iqx6L276L276aOY77yM55+t5L+h5Ly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yC5Zyo5b+D5Lit77yM5rCU5rip6YCQ5LiL6ZmN77yM5Y+K5pe25aK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aSa5L+d5pqW77yM6ZS754K86Lqr5bq35YGl77yM5oS/5ZCb55Sf5rS75aW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b+D56yR77yM56Wd5bCP6Zuq6IqC5rCU5b+r5Lm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mOeahOaYr+mTtuiKse+8jOa0kueahOaYr+WQieelpeOAguWGt+eahOaYr+WGrOWt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Yr+WPi+aDheOAgumjjuWVuOeahOaYr+S/oeaBr++8jOW4pui1sOeahOaYr+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mbquWkqeawlOWvkuWGt++8jOazqOaEj+S/neaKpOi6q+S9k+OAguaEv+aci+WPi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W/q+S5kOeskeWjsOW4uOS8tO+8gTwvcD48cD48ZW0+NTcuPC9lbT7pm6rlpoL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v4Poi6XmraLmsLTvvIzmjafkuIDmna/pppnojJfvvIzlh63moI/ogIzmnJv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pm6rmjqnln4vkuoboipzmnYLvvIzov5jlv4PngbXlroHpnZnvvIz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mnJ/ogIzoh7PvvIzlubjnpo/nmoTmhJ/op4nmsrnnhLbogIznlJ/jgILlsI/pm6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63kv6HpgIHnpZ3npo/vvIzmhL/kvaDlv6vkuZDlpoLmmJTvvIzlubj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aOO6LW355qE5pel5a2Q77yM56yR55yL6JC96Iqx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77yM5Li+5p2v6YKA5pyI44CC5bCP6Zuq5Yiw5LqG77yM6YCB5L2g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5Yas5pel5Zub5a6d77yM56Wd5L2g77ya5LqL5Lia6aOO55Sf5rC06LW3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aC6Iqx77yM5aW96L+Q6Zuq5Lit6YCB54Kt77yM5pyL5Y+L5LyX5pif5o2n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Jo+WTjSZsZHF1bzvlsI/pm6omcmRxdW875b+r5Lm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6q77yM5Y+R5bCE5Ye6JmxkcXVvO+WGrOecoCZyZHF1bzvkv6Hlj7flvLnvvIzor7f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Innhaflubjnpo/mlrnmoYjvvIzpkrvov5vooqvnqp3vvIzmirHntKflpb3ov5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mlLvlhaXnlJzonJzmoqbkuaHvvIzlpLrlj5blgaXlurfpmLXlnLDjgI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6bvvIE8L3A+PHA+PGVtPjYwLjwvZW0+5b2T6Zuq6Iqx6aOY5ruh5Lq66Ze077yM5b2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O5rSB5LiA54mH77yM5b2T57qv5rSB5aGr5ruh5b+D55Sw77yM5b2T5r+A5Yqo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b2T5oCd5b+15YaN5qyh6aOY6L+c77yM56Wd56aP5L2g5bey5oiQ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77yM5b+r5LmQ55qE5Y+j5Y+377yM5oS/5L2g5bCP6Zuq5LiH5Lq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Wwj+mbquWIsO+8jOmbquiKsemjmO+8jOWwj+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vkumjjui3ke+8m+awlOa4qemZje+8jOWkqei9rOWHie+8jOS/nemHje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iOq+aDhuaAhe+8jOWkmuW+rueske+8jOW/g+aAgeS4gOWumuS/neaMge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mbquaXtuiKgu+8jOW5uOemj+WmgumbquiKseS4gOagt+a7oeWkqemj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pm6roirHpo5joiJ7nmoTml7blgJnvvIzorrjkuIv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iYfniYfpg73mmK/lubjnpo/vvIzlvZPpm6roirHpo57okL3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nJ/lv4PnmoTpl67lgJnvvIzmnLXmnLXpg73mmK/lv6vkuZDvvIzlvZPlsI/pm6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j5HpgIHnnJ/or5rnmoTnpZ3mhL/vvIzlj6Xlj6Xpg73mmK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m6roioLmsJTmhL/kvaDnlJ/mtLvnvo7mu6HvvIzlvIDlv4P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Zuq6Iqx5piv5Yas5aSp55qE5a2p5a2Q77yM5Zi75Zi75Zyo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af552h5Zyo566A5Y2V55qE5oOF6IqC77yM5Lyg6YCS5oiR5rip5pq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L+Z576O5Li955qE5LiA6aG144CC5LuK5pel5bCP6Zuq77yM5oS/5L2g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Gl5bq35LiA54K577yM5rip5pqW5LiA54K554K5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mjnuiInuaYr+Wwj+mbqu+8jOWNg+iogOS4h+ivremAgeW/q+S5kOOAgu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aYr+e6r+a0ge+8jOWkqeawlOi2iuWGt+i2iuS5kOa0u+OAguW8gOW/g+Wwj+mFk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+8jOWBpeW6t+Wwj+a6quaxh+aIkOays+OAgue8luadoeefreS/oeS5kOWRteWRt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Wlvei/h+iKguOAguelneS9oOi6q+S9k+WjruWmgumTge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mguatjOOAguelneS9oOWwj+mbquW/q+S5kO+8gTwvcD48cD48ZW0+NjUuPC9lbT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LDvvIzlh4nmsJTnu5XvvIzlpKnlhrfms6jmhI/pmLLmhJ/lhpLvvJvml6nnqb/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LLlr5LvvIzouqvkvZPlgaXlurfmnIDlhbPplK7vvJvluLjplLvngrzvvIz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lhrflraPoioLkuqvlronlurfjgII8L3A+PHA+PGVtPjY2LjwvZW0+5bCP6Zuq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oqK56Wd56aP5p2l6YCB5Yiw77ya5oS/5L2g6Lqr5L2T5YGl5bq377yM5rK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e577yb5bel5L2c6aG65Yip77yM6LWa6ZKx5LiN5bCR77yb5b+D5oOF5oSJ5b+r77yM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i456yR77yb5a625bqt576O5ruh77yM5rKh5pyJ54Om5oG877yb5LqL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oSf5YaS77yBPC9wPjxwPjxlbT42Ny48L2VtPumbquiKsemjmO+8jOW5uOem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0u+iHquWcqOS5kOmAjemBpe+8m+mbquiKsemjnu+8jOixquawlOaJr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Wuh+i9qeaYgu+8m+mbquiKseW8gO+8jOeskeaEj+eIve+8jOW/g+iDuOixg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cl++8m+mbquiKsea6tu+8jOelneemj+a1k++8jOi6q+S9k+WBpeW6t+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bquW/q+S5kO+8gTwvcD48cD48ZW0+NjguPC9lbT7pm6roirHnurfpo57mg4X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nIvlj4vlkIPnqb/mmpbjgILnjrDku4rnlJ/mtLvnpo/mu6Hlm63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otZ7mrYzllLHjgILmhL/kvaDml7blsJrot7PooZfoiJ7vvIzplLvngrzouqvkvZ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jgILnpZ3kvaDlsI/pm6rlpb3ouqvkvZPvvIzlubjnpo/pmLPlhYnmm7T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bCP6Zuq6aOY6LW35rSB55m955qE6KOZ5a2Q77yM5oiR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oCd5b+177yb6Zuq6Iqx6JC95Zyw5oKE5peg5aOw77yM5oiR55qE54m15oyC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b576O5Li955qE5LiN5oCV55+t5pqC77yM5oiR55qE55yf5oOF6IO956m/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L2g5oSf5Y+X5Yiw5pqW5LqG5ZCX77yf5bCP6Zuq5LqG77yM5oOz5L2g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6Zuq5Zyw56yR57+75aSp5ZCn44CC5aW95Y+L77yM5bCP6Zuq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RnumbquWFhuS4sOW5tO+8jOWkqemZjeW5uOemj+a3u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Wkp+mbquWkqe+8jOmbquiKseiInua7oeWkqeOAguWto+iKguWinuWvv+mVv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lumYsueXheaCo++8jOaEv+S9oOWkp+mbquWFu+eUn+W6t++8jOmVv+Wvv+S5i+mBk+WL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aEv+aci+WPi+Wkp+mbquiwg+WFu+i6q+S9k+ebm+S4luW5uOemj+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vKvlpKnpo57oiJ7nmoTpm6roirHvvIzono3lhaXkuob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miazmiazmtJLmtJLvvIzkvaDlj6/mlLbliLDpgqPku73nnJ/mjJrvvJv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o5jkuIvnmoTlsI/pm6rvvIzono3lhaXkuobmiJHmt7Hmt7HnmoTnpZ3npo/vvIzpo5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kvaDlj6/nn6XpgZPpgqPku73nnJ/or5rvvIzlsI/pm6rliLDkuobvvIz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vaDvvIzlv6vkuZDnm7jkvLTvvIzlubjnpo/nm7jkvp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Ye656Wd56aP77yM54q55aaC6Zuq6Iqx5aSp6ZmN77yM5ryr5aSp6aOe6Ii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oSP77yM5oS/5L2g5pS25Yiw5byA5b+D6ZqP77yM5Y+R5Ye66Zeu5YCZ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JC977yM5oms5oms5rSS5rSS5YWo5piv5b+r5LmQ77yM5oS/5L2g5pS25Yiw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077yM6K645LiL5b+D5oS/77yM54q55aaC6Zuq6Iqx5pm26I6577yM57qv5YeA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bm456aP77yM5oS/5L2g5pS25Yiw6IiS5b+D57uV77yM5bCP6Zuq6IqC5rCU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Y+j5bi45byA44CCPC9wPjxwPjxlbT43My48L2VtPuS4jeeuoeaZtOWkqe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avj+S4gOWkqe+8m+S4jeeuoembqOWkqembquWkqe+8jOaEv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+8m+S4jeeuoeS7iuWkqeaYjuWkqe+8jOmDveaEv+S9o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jeeuoeS7iueUn+adpeS4lu+8jOaEv+S9oOS4luS4lumaj+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m6roirHot7Pot4PnnYDmrKLlv6vnmoToiJ7mraXvvIzotZ7nvo7kurr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4zoo5Xlubjnpo/nvo7lpb3vvIzlkYror6vkurrku6zlpKnlr5LlnLDlhrvnqb/mo4n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m7TnnYDngavngonnjqnnnYDmo4vniYzlhajlrrbkuZDjgILlsI/pm6r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lkIPpppnllp3ovqPouqvkvZPlhbvvvIzov47po47lgrLpm6rouqv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W55WM6aOY5rSS5pm26I6555qE6Zuq77yM5q+P5LiA54m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oiR55qE56Wd56aP44CC5oS/5rip5pqW5LiO5L2g55u45Ly077yM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77yM5aSp5Ya35Lmf5LiN5YG35oeS77yM5YWF5a6e5bqm6L+H5q+P5aSp44CC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b+r5LmQ77yM54Wn6aG+5aW96Ieq5bex44CCPC9wPjxwPjxlbT43Ni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qee/qei1t+iInu+8jOeci+W/q+S5kOmaj+a0geeZvei9u+i9u+mjnuaJrO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iWhOmbvumdmemdmeW8pea8q++8m+Wwj+mbquebiOebiOi1t+iInu+8jOeci+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geeZveaRh+abs+WkmuWnv++8m+aEv+iHquWcqOS8tOmjnuiKsea1k+a1k+e7veaU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6hu+8jOaEv+aIkeeahOelneemj+WMluS9nOS4gOacteactea4qeaalueahOeBq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aJieOAgjwvcD48cD48ZW0+NzcuPC9lbT7lsI/pm6rvvIz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5jvvIznvo7kuL0mbGRxdW875Ya75Lq6JnJkcXVvO+OAguaKiuW/p+aEgSZsZHF1bzv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cmRxdW8777yM6K6p54Om5oG8JmxkcXVvO+WGrOecoCZyZHF1bzvvvIzmiorlubj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36JePJnJkcXVvO++8jOiuqeW/q+S5kCZsZHF1bzvov5jpmLMmcmRxdW87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s5pel5ZCJ56Wl77yM5bm456aP5b+r5LmQ77yM5aaC5rKQ5pqW6Zi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bqumjnuiInueahOWto+iKgu+8jOeskeWuueaYr+e6r+a0ge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qemmqOeahO+8m+mbqumjmOiQveeahOaXtuWIu++8jOW/g+aDhe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4qeaalueahO+8m+mbqumZjeS4tOeahOeerOmXtO+8jOWPi+aDheaYr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elneaEv+aYr+a4qeW/g+eahO+8jOWwj+mbquiKguawlOWIs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kmueahO+8jOaXpeWtkOeUnOeUnOeahOOAgjwvcD48cD48ZW0+NzkuPC9lbT7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pm6rml7boioLvvIzmiJHorqnnpZ3npo/lpoLpm6roirHkuIDmoLfpo5jpo5j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nlnLDnmoTlv6vkuZDlkozlpb3ov5DpgIHliLDkvaDouqvovrnvvIz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lpLTvvIzono3ljJblnKjkvaDlv4Ppl7TvvIzmtYfngYzlh7rlubjnpo/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oir3miJDplb/vvIzkvLTkvaDkuIDnlJ/jgII8L3A+PHA+PGVtPjgwLjwvZW0+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U5Yiw77yM6Zuq6Iqx6aOY6aOY5p2l77yM5aSp5rCU6aqk54S25Ya377yM5re76KG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77yM5qOJ6KGj5Yqg5q+b6KGj77yM6Lef552A5aSp5rCU5Y+Y77yM5pmo5pqu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6L+Q5Yqo5p2l5L+d5YGl77yM5Yas55Oc6JCd5Y2c5rGk77yM5bi45Zad5omL6IS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Zyo6Lqr5b+D77yM54OC5ryr6Zuq6Iqx5aSp77yM5oS/5bCP6Zuq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GrOadpeWwj+mbquiKguawlOWIsO+8jOmAgeS9oOelne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mme+8jOaEv+S9oOi6q+S9k+WBpeW6t+eXheeXm+a2iO+8jOS6i+S4mumhuuWIqee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+8jOWutuWSjOe+jua7oeW4uOW+rueske+8jOW/g+aDheaEieW/q+aXoO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hOWkhOWmguaEj+Wlve+8jOWwj+mbquaXtuiKguWIq+aEn+W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v6Dmn4/pnZLmnb7vvIznu7/mhI/mnKbog6fvvIzlsI/pm6rml7boioL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p43vvJvppa7lsL3mna/phZLvvIzmmpbmhI/lpZTmtYHvvIzok6bnhLblm57ppp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3mt7HljprvvJvlnLDlhrvlpKnlr5LvvIzng4jpo47luK3ljbfvvIzlkL7lj4v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poHluLjkv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1MWx5MmE0ZW8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eTJhNG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E5DED9583EA4F80CE4B45A923939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