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F9EC6C2522830A129F0D0F6C7D7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F9EC6C2522830A129F0D0F6C7D7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W45LyY6ZuF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9oO+8jOiiluaJi+WkqeS4i++8j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/ueWkqea2r+OAgjwvcD48cD48ZW0+Mi48L2VtPuWvueS6juaIkeadpeiv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S4lueVjOOAgjwvcD48cD48ZW0+My48L2VtPuaEv+WBmuS4gOaUr+iN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S9oOS6reS6reOAgjwvcD48cD48ZW0+NC48L2VtPuWmvuWutumrmOalvOi/nuiL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Jr+S6uuaJp+aIn+aYjuWFiemHjOOAgjwvcD48cD48ZW0+NS48L2VtPuS7iu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Bh+ingeS9oOOAgjwvcD48cD48ZW0+Ni48L2VtPuS7juadpeWPquacieaDhemav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WQjeS4uuaDheWwveahpeOAgjwvcD48cD48ZW0+Ny48L2VtPue7j+S4jeS9j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mAg+S4jei/h+atpOmXtOWwkeW5tOOAgjwvcD48cD48ZW0+OC48L2Vt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+8jOaciOWHhOWHhO+8jOS9s+S6uumCo+WktOaDueS6uuaD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XoOaEj+epv+Wggumjju+8jOWBj+WBj+WtpOWAqOW8leWxsea0q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uecieaRhua4oee/ge+8jOWNtOeLrOeLrOWBj+eIseS+r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mnInlubjpgYfop4HkvaDvvIznurXnhLbmgrLlh4nkuZ/mmK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P55Sf5LiN5omN77yM5aeR5aiY5bey6ZW/5Y+R5Y+K6IWw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pyq5bCx44CCPC9wPjxwPjxlbT4xMi48L2VtPuS7peaIkeaxn+Wxse+8jOiuu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OAgjwvcD48cD48ZW0+MTMuPC9lbT7lpJrmg4Xoh6rlj6TkvKTnprvliKvvvIzmm7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hrfokL3muIXnp4voioLvvIE8L3A+PHA+PGVtPjE0LjwvZW0+5bCP55Sf5LiN5o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eR5aiY5LmL5b+D5piv5ZCm5pep5pyJ5omA5bGe77yM5oS/5aeR5aiY5a+75b6X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b77yM5YWx5bqm5LiA55Sf6I2j5Y2O44CCPC9wPjxwPjxlbT4xNS48L2VtPueci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XpeaciO+8jOaBkumdmeaXoOiogO+8m+mdkuWxsemVv+ays++8jOS4luS7o+e7te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Dj+WcqOaIkeW/g+S4re+8jOS9oOS7juacquemu+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Jjnm7jpgYfvvIzml6DnvJjnm7jogZrjgILlpKnmtq/mtbfop5LvvIzkvYbmh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3LjwvZW0+5aSp6Zi25aSc6Imy5YeJ5aaC5rC077yM5Z2Q55y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uH5aWz5pif44CCPC9wPjxwPjxlbT4xOC48L2VtPuWIneingeS5i+aXtu+8jOW3s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wj+eUn+S4jeaJje+8jOWumuWKm+S4jeS9s++8jOatpOeUn+S4jeaClO+8jO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v+aXge+8jOmZquS9oOi1j+mbqO+8jOmZquS9oOeci+mbqu+8jOS4uuS9oOaPkOes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meivl+OAgjwvcD48cD48ZW0+MTkuPC9lbT7mhL/lsIbkvaDokazmraTvvIz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bXmjILjgII8L3A+PHA+PGVtPjIwLjwvZW0+5bGx6YeO5Y2D6YeM77yM5L2g5piv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pif6YeM55qE5rWq5ryr44CCPC9wPjxwPjxlbT4yMS48L2VtPuS4gOS4l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9oOS9leasou+8nzwvcD48cD48ZW0+MjIuPC9lbT7kuI3ogq/mr5TogqnoirHkuI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vp7ljbTnq4vmtbfmo6DovrnjgII8L3A+PHA+PGVtPjIzLjwvZW0+5LiO5ZCb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a6e5LmD5ZC+5Lq655Sf5LmL5aSn5LqL77yM54eD5pWw5bm05LmL5L2z6L+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u455+l44CCPC9wPjxwPjxlbT4yNC48L2VtPuafk+S6hue6ouminO+8jOmGi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jUuPC9lbT7kuIDnnLzlm57nnLjvvIzlsJjnvJjpgYf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qX55u45oCd77yM5peg5aSE6K+077yM5oOG5oCF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I44CCPC9wPjxwPjxlbT4yNy48L2VtPuW+heaIkemVv+WPkeWPiuiFsO+8jOWwke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Pr+WlveOAguW+heS9oOmdkuS4nee7vuato++8jOmTuuWNgemHjOe6ouWmhuWPr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nuqDnvKDnl7TmgYvvvIzlvpLoh6rlv4Poi6bvvIzlpI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I/jgII8L3A+PHA+PGVtPjI5LjwvZW0+5byA6L6f6bi/6JKZ77yM6LCB5Li65oOF56e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i66aOO5pyI5oOF5rWT44CCPC9wPjxwPjxlbT4zMC48L2VtPuaIkeassumVv+mj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WOu++8jOWWnOm5iuaeneWktOWKneebuOi/mOOAguasouatjOW/g+ivreatpOS4r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mjmOW9seWFpeaipuevruOAgjwvcD48cD48ZW0+MzEuPC9lbT7mg4XkuI3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KnmmpbjgII8L3A+PHA+PGVtPjMyLjwvZW0+5L6v6Zeo5LiA5YWl5rex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JCn6YOO5piv6Lev5Lq644CCPC9wPjxwPjxlbT4zMy48L2VtPueJteaIke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S4lua4qeaflOOAgjwvcD48cD48ZW0+MzQuPC9lbT7nm7jop4HkuonlpoL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vZXkvLzml6Dmg4XjgII8L3A+PHA+PGVtPjM1LjwvZW0+5LiA6LW3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S55yJ5Y2D5bqm44CCPC9wPjxwPjxlbT4zNi48L2VtPue7k+WPkeWQjOaeleW4r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WFseS4uuWPi+OAgjwvcD48cD48ZW0+MzcuPC9lbT7kvaDkuYvmiYDmhL/vvIzmiJ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aTouYjngavku6XmsYLkuYvvvJvkvaDmiYDkuI3mhL/vvIzmiJHmhL/otbTmsaTouYj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vmraLjgII8L3A+PHA+PGVtPjM4LjwvZW0+5Lul5L2g5LmL5ZCN77yM5Yag5oiR5LmL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0q+eHleWRouWWg++8jOWlveS8vOiogOaDh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JvkuI3op4HnoqfnjonmtYHlhYnvvIzpn7bljY7mtYXok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lubTlhYnmuJDpgJ3vvIzkuI3kuojlhbHmiJH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I5qyi77yM5Y2K5aSP5rKJ6aaZ77yM55u45oCd5a2Q5b2T5b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+8jOS4gOS4luiKs+WNjuS4jeWAvuivieemu+auh++8m+WQ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mjjuaymeS4gOS6uuaCsu+8jOiLpumFkuS4gOadr+mGiemm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j5HluKboirHlkJvojqvnrJHvvIzlsoHmnIjku47kuI3otKXnvo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6K645pil5oOF5a+E5Lic6aOO77yM5bqU5piv6Imv6L6w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mv5aWI5L2V44CCPC9wPjxwPjxlbT40NS48L2VtPuaIkei/meS4gOeU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+S9oOOAgjwvcD48cD48ZW0+NDYuPC9lbT7lsI/nlJ/kuI3miY3vvIzkuJTku6Xolo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43niYzvvIzlj6jmibDoia/kuYXvvIzlp5HlqJjli7/mgK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YOO5pGY6Iqx6L+e5Y+25pGY77yM5Yiw5q275b+D5aS05LiN6IKv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Vv+atjOW9k+WTre+8jOS4uumCo+S6m+aXoOazleWFkeeOs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eUn+WRveS4reacgOa3seeahOeIseaBi++8jOe7iOaVo+S9n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moTouqvkvZPov5jlvojlpb3vvIzlj6/ku6XmiZvnsbPooo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pfliqjnhaTmsJTnvZDvvIzlj6/lsLHmmK/miZvkuI3kvY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Wu5LiW5LiJ5Y2D77yM5ZC+54ix5pyJ5LiJ44CC5pel44CB5pyI5LiO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pyd77yM5pyI5Li65pqu77yM5Y2/5Li65pyd5pyd5pqu5pq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qiuWxseivree9oua4heWuteWNiu+8jOazqumbqOmclumTg+e7iOS4jeaAq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iWhOW5uOmUpuiho+mDju+8jOavlOe/vOi/nuaeneW9k+aXp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kLTlvKbmlq3kuobvvIznvJjlsL3kuobvvIzkvaDkuZ/otbDkuob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uKnmn5TliLDov5nvvIzmsonpu5jkuobjgII8L3A+PHA+PGVtPjU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l6aOO5pWF5Lq65oSP77yM55y45oKg6aKR6L2s55yL6Iqx5Lq644CC55m+6Iqx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SP77yM5aqa56yR6KiA5aOw6Iqx5oCO5pWM44CC55Sf5p2l5bCY5LiW5YC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Iul5b6X5L2z5Lq65Ly077yM55Sf5p2l5bCY5LiW5LiN5p6J6KGM44CC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a656Iul5qGD6Iqx77yM5L2g5bCG5qGD6Iqx5LqI5L2V5Lq677yf5oOF6ZKf5oiR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C+44CCPC9wPjxwPjxlbT41NC48L2VtPuS9oOivtO+8jOe6ouiilua3u+mmmeS9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/mO+8m+WQjuadpe+8jOS4gOS4lue6ouWwmOS4gOeskemXtO+8jOS4gOaMh+a1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NTUuPC9lbT7pmr7lvpfkvaDliqjpnZnnmoblrpzkur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6/lj6vkurrkubHmgKfjgII8L3A+PHA+PGVtPjU2LjwvZW0+5qKm6YeM55qE5rGf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b2Q5pS+77yM5Lq65p2l5Lq65b6A77yM57mB5Y2O5Ly86ZS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r+efs+WmgueOie+8jOWIl+advuWmgue/oOOAgumDjuiJs+eLrOe7ne+8j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jOOAgjwvcD48cD48ZW0+NTguPC9lbT7nuqLlsJjkuIfljYPmgI7mlYzkvIrkurr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pu5vnnInntKDlpobovbvngrnvvIzmm7zlppnnuqTmn5TmpZrmpZrmg7nkurrmg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l7Tov7flj6rmiorlvZLpgJTmsqbpmbfvvIzniLHkuIrlv4PlpLTnnInpl7T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tYXnrJHmgoTmgoTlhaXmoqbnlLDjgII8L3A+PHA+PGVtPjU5LjwvZW0+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yx56CC55ej77yM5bqK5YmN55qE55m95pyI5YW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fpe+8jOS9oOa4qeaaluS6huaIkeWtpOWvgueahOW/g+eU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ov57njq/ku47kuK3mipjmlq3vvIzljYHph4zplb/kuq3mnJvnnLzmrLLn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85bK46Iqx77yM5byA5LiA5Y2D5bm077yM6JC9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+25rC45LiN55u46KeB44CC5oOF5LiN5Li65Zug5p6c77yM57yY5rOo5a6a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mguiLpeS4jeeEtu+8jOS+v+mBpeelnee6oumi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ieWGrOaalu+8jOaEv+S9oOaYpeS4jeWvku+8jOaEv+S9oOWkqem7keacie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cieS8nu+8jOaEv+S9oO+8jOS9meeUn+acieiJr+S6u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hL/mraTnlJ/msLjnm7jmgYvvvIzmnIDmmK/mn5Tmg4XlhbHmnpXnn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vKDnu7XpuLPpuK/nvqHvvIzkvaDmiJHnibXmiYvor53nu4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6G57uP6YeN6YeN6ICD6aqM77yM57uI5LqO6KeB5Yiw6YKj5Liq5pel5oC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44CCPC9wPjxwPjxlbT42Ni48L2VtPuaIkeatpeatpemDveWbnuWktO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uuecuO+8jOafs+aYr+e6pOe6pOaJi++8jOmBh+S9oOS5i+WQjuatpeatpemDve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npXliY3nuqLms6rnqpfliY3pm6jvvIzmmq7mmq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DlsL3ml7bjgII8L3A+PHA+PGVtPjY4LjwvZW0+5aaC5LuK5bGx5piv5L2g77yM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OS48L2VtPumVv+ebuOaAneWFrumVv+ebuOW/hu+8jOe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ruaXoOept+aegeOAgjwvcD48cD48ZW0+NzAuPC9lbT7miYDmnInnmoTnm7jpgY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vaDlj6/mhL/kvp3lnKjmiJHouqvml4HvvJ88L3A+PHA+PGVtPjc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d5Y6744CC5bGx6YeO6Ze055qE5Yid56eL5oKE54S25raJ6La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eiJsuWmgueCuee7m++8jOebruWFieWmgumFkumlru+8jOS9j+S9oOecieai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WNp+iKseS4m+OAgjwvcD48cD48ZW0+NzMuPC9lbT7mnaXkuJblj6rlgZrkvaDluq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KrmoYPoirHvvIzkuLrkvaDlvIDkuIDmoJHnuYHoirHkvLzplKbnmoTlppblq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P55Sf5LiN5omN77yM5LiW6Ze057q154S25pyJ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YGP5oiR55y85Lit5Y+q5pyJ5aeR5aiY5LiA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eBvOahg+iKse+8jOS4ieWNg+e5geWNju+8jOWNtOS8vOS6uumXtOWPquaci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YuPC9lbT7pm6rmsqvkubPoirHmta7ljYjnm4/vvIzok7zojLjo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r5XmmKXnm5jvvIzkurrpl7TmnInlkbPmmK/muIXmrK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4Of6Zuo77yM5oiR6Ieq5piv5oS/5Li65L2g6aOO6Zyy5a6156uL77yM55qG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5u45L6d44CCPC9wPjxwPjxlbT43OC48L2VtPuS4jeemu+S4jeW8g+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OAgjwvcD48cD48ZW0+NzkuPC9lbT7miJHmmK/kurrpl7Tmg4bmgIXlrqL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Xkuovms6rnurXmqKrjgII8L3A+PHA+PGVtPjgwLjwvZW0+5LiA5p+z5aaC5Lid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W5LiK5rex5oOF5aaC6aOO54Of44CC5qyi56yR6Imz6Imz5LuW5Lq65oSP77y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aN5aaN5a6I5Yid5b+D44CC5Y+q55+l5q2k5oOF5a6I5ZCb5oSP77yM5Li65a6I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+D44CC5L2g6Iul6IO955+l5oiR5rex5oSP77yM5LiA55Sf55u45a6I5b+X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Zyo5q2k6Ze05b+D5LiN6K+t44CC57u95q2k546r55Gw5oqS5oOF5b+X77yM5p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ZSv5q2k5b+D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MG51dDd4cGg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dXQ3eHBo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F9EC6C2522830A129F0D0F6C7D7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